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(L)        Purdue University (October 30, 1989)         RCS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 - change RC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 [ option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 creates new RCS files or changes attribute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.  An RCS file contains multiple revisions of tex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ist, a change log, descriptive tex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ttributes.  For rcs to work, the caller'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must be on the access list, except if the ac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mpty, the caller is the owner of the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user, or the -i op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ending in `,v' are RCS files, all other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If a working file is given, rcs tri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RCS file first in directory ./RCS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, as explained in co(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       creates and initializes a new RCS fil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deposit any revision.  If the RCS fi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 prefix, rcs tries to place it fir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ectory ./RCS, and then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.  If the RCS file already exis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logins   appends the login names appearing in the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arated list logins to the access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oldfile  appends the access list of oldfile to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of the R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[logins] erases the login names appearing in the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arated list logins from the access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S file.  If logins is omitt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list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[rev]    sets the default branch to rev. If re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mitted, the default branch is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ynamically) highest branch on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string   sets the comment leader to string.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der is printed before every log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ed by the keyword $Log$  during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co(L)).  This is useful f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nguages without multi-line comments. During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i or initial ci, the comment leader is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suffix of the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[rev]    locks the revision with number rev.  If a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(L)        Purdue University (October 30, 1989)         RCS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given, the latest revision on that bra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ked.  If rev is omitted, the late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default branch is locked.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ents overlapping changes.  A lock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ci or rcs -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[rev]    unlocks the revision with number rev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nch is given, the latest revis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nch is unlocked.  If rev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est lock held by the caller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ly, only the locker of a revi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ock it.  Somebody else unlocking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s the lock. This causes a mail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t to the original locker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a commentary solicited from the 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entary is terminated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ing a single `.' or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         sets locking to strict. Strict locking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wner of an RCS file is not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king for checkin.  This op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files that ar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        sets locking to non-strict. Non-strict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ns that the owner of a file need not lo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 for checkin. This optio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for files that are shared.  The default (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-U) is determined by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name[:r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es the symbolic name name with th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revision rev. Rcs prints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is already associated with anot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rev is omitted, the symbolic nam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name[:r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as -n, except that it overrides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gnment of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range    deletes ("outdates") the revisi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ge.  A range consisting of a singl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means that revision.  A rang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 branch number means the latest rev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branch.  A range of the form rev1-rev2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s rev1 to rev2 on the same branch, -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ns from the beginning of the bran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 up to and including rev, and rev- me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 rev to the end of the bran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.  None of the outdated revisio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nches or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(L)        Purdue University (October 30, 1989)         RCS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        quiet mode; diagnostic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state[:r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s the state attribute of the revision re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. If rev is a branch number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 on that branch is assumed.  If re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mitted, the latest revision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nch is assumed.  Any identifier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state.  A useful set of states is Exp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rimental), Stab (for stable), and Re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).  By default, ci(L) sets the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[tx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s descriptive text into the R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eletes the existing text).  If txt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mitted, rcs prompts the user for tex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standard input, terminated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ing a single `.' or control-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scriptive text is copi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xtfile.  If the -i option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ve text is requested even if -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n.  The prompt is suppressed i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is not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CS file name and the revisions outdated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gnostic output.  The exit status always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RCS file operated upon, and is 0 if the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,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 of the command must have read/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irectory containing the RCS fil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or the RCS file itself.  Rcs creates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the same directory as the RCS fil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 update.  For changes, rcs always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On successful completion, rcs deletes the old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s the new one.  This strategy makes links to R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Walter F. Tichy, Purdue University, West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umber:  1.4 ; Release Date:  89/10/3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(L), ci(L), ident(L), rcsdiff(L), rcsintro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merge(L), rlog(L), rcsfil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er F. Tichy, "Design, Implementation, an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sion Control System," in Proceedings of the 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(L)        Purdue University (October 30, 1989)         RCS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nference on Software Engineering,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yo, 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