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(L)         Purdue University (October 30, 1989)          CI(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 - check in RCS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 [ options ] fil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 stores new revisions into RCS files.  Each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ing in `,v' is taken to be an RCS file, all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ed to be working files containing new revisions.  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osits the contents of each working fil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sponding RCS file.  If only a working file is given, 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es to find the corresponding RCS file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/RCS and then in the current directory.  For more det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file naming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ci to work, the caller's login must be on th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, except if the access list is empty or the cal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uperuser or the owner of the file.  To appen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ision to an existing branch, the tip revision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anch must be locked by the caller. Otherwise, only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anch can be created. This restriction is not enforc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wner of the file, unless locking is set to stric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cs(L)).  A lock held by someone else may be brok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c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, ci checks whether the revision to be deposi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from the preceding one. If it is not different, 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aborts the deposit (if -q is given) or ask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bort (if -q is omitted). A deposit can be for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-f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ch revision deposited, ci prompts for a lo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g message should summarize the change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ed with a line containing a single `.'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-D.  If several files are checked in, ci ask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use the previous log message.  If the standard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a terminal, ci suppresses the prompt and us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 message for all files.  See also -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of the deposited revision can be given by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ptions -r, -f, -k, -l, -u, or -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RCS file does not exist, ci creates it and depo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tents of the working file as the initial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efault number: 1.1).  The access list is initial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ty.  Instead of the log message, ci requests descri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(see -t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r[rev]   assigns the revision number rev to the checked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vision, releases the corresponding lo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etes the working file.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                                         (printed 11/17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(L)         Purdue University (October 30, 1989)          CI(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v may be symbolic, numeric, or m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rev is a revision number, it must b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n the latest one on the branch to which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longs, or must start a new bra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rev is a branch rather than a revision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new revision is appended to that branc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vel number is obtained by incrementing the t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vision number of that branch.  If rev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non-existing branch, that branch is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initial revision numbered rev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rev is omitted, ci tries to deriv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vision number from the caller's last loc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aller has locked the tip revis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ranch, the new revision is appended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ranch. The new revision number is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rementing the tip revision number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er locked a non-tip revision, a new bran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rted at that revision by increm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ghest branch number at that revis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 initial branch and level numbers ar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rev is omitted and the caller has no loc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 is the owner of the file and locking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strict, then the revision is ap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 branch (normally the trunk; see the 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 of rcs(L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ception: On the trunk, revisions can be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the end, but not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f[rev]   forces a deposit; the new revision is depos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ven it is not different from the preceding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k[rev]   searches the working file for keyword val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termine its revision number, creation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te, and author (see co(1)), and assign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lues to the deposited revision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uting them locally.  It also gener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 login message noting the logi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er and the actual checkin date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useful for software distribution. A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is sent to several sites should be chec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the -k option at these sites to pre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iginal number, date, author, and sta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tracted keyword values and the default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 may be overridden with the options -r, -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s, -w, and -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l[rev]   works like -r, except it performs an additional 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                                         (printed 11/17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(L)         Purdue University (October 30, 1989)          CI(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l for the deposited revision. Thus, the depos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vision is immediately checked out ag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cked.  This is useful for saving a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though one wants to continue editing i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heck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u[rev]   works like -l, except that the deposited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not locked.  This is useful if one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ss (e.g., compile) the revision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fter check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q[rev]   quiet mode; diagnostic output is not print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vision that is not different from the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e is not deposited, unless -f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ddate    uses date for the checkin date and time.  Dat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specified in free format as explained in co(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ful for lying about the checkin date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k if no dat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mmsg     uses the string msg as the log messag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visions check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nname    assigns the symbolic name name to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hecked-in revision.  Ci print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 if name is already assigned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Nname    same as -n, except that it overrides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signment of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sstate   sets the state of the checked-in revis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dentifier state.  The default is Ex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t[txt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es descriptive text into the RCS file (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existing text).  If txtfile is omitted, 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mpts the user for text suppli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ndard input, terminated with a lin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single `.' or control-D.  Otherwi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criptive text is copied from the file txt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uring initialization, descriptive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quested even if -t is not given.  The prom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ppressed if standard input is not a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wlogin   uses login for the author field of the depos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vision.  Useful for lying about the auth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-k if no author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rs of RCS files and working files may be specified i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s (see also the example section of co(1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3                                         (printed 11/17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(L)         Purdue University (October 30, 1989)          CI(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Both the RCS file and the working file are given. The R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 is of the form path1/workfile,v and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 is of the form path2/workfile, where path1/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2/ are (possibly different or empty) paths and work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Only the RCS file is given. Then the working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ed to be in the current directory and its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ived from the name of the RCS file by removing path1/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uffix ,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Only the working file is given. Then ci looks for an R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of the form path2/RCS/workfile,v or path2/workfile,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 this or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RCS file is specified without a path in 1) and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ci looks for the RCS file first in the directory ./R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n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RCS file created by ci inherits the read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ssions from the working file. If the RCS fil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ready, ci preserves its read and execute permissions.  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turns off all write permissions of RC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ller of the command must have read/write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directories containing the RCS file and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and read permission for the RCS file itself. 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emporary files are created.  A semaphore file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directory containing the RCS file.  Ci always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ew RCS file and unlinks the old one.  This strategy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s to RCS files 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ch revision, ci prints the RCS file, the workin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number of both the deposited and the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ision.  The exit status always refers to the la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ed in, and is 0 if the operation was successful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: Walter F. Tichy, Purdue University, West Lafay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, 479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ision Number:  1.4 ; Release Date:  89/10/30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2, 1988, 1989 by Walter F. Tic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(L), ident(L), rcs(L), rcsdiff(L), rcsintro(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csmerge(L), rlog(L), rcsfile(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lter F. Tichy, "Design, Implementation, and Evalu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evision Control System," in Proceedings of the 6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4                                         (printed 11/17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(L)         Purdue University (October 30, 1989)          CI(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tional Conference on Software Engineering, IE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kyo, Sept. 19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5                                         (printed 11/17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