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INTRO(L)   Purdue University (October 30, 1989)    RCSINTRO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intro - introduction to R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sion Control System (RCS) manages multipl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files.  RCS automates the storing, retrie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, identification, and merging of revisions. R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text that is revised frequently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documentation, graphics, papers, form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user interface is extremely simple.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eeds to learn two commands:  ci(L) and co(L).  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for "check in", deposits the content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 archival file called an RCS file. An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revisions of a particular text file.  Co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check out", retrieves revisions from an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