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.GRC.DAVID.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DIR.FOR is a FORTRAN example subroutine which will display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a specified directory the same as the DCL DIRECTO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.  It can also optionally display a /SIZE and /DAT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routine may be placed within a larger user program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program to quickly display directory listings without spaw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ATR.MAR is a MACRO subroutine which will return the SIZE and/o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file.  It is used by SHODIR to impliment the optional /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T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FOR is an example program which calls SHODI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