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ummary, a truly random sequence will exhibi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randomness.  Local nonrandomness is necessar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, but disastrous in others.  We ar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clude that no sequence of "random" numb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equate for ever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Knuth, Donald E. (of Stanford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e Art of Computer Program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ing, Mass.: Addison-Wesle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