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taphysics may be, after all, only the ar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of something that is not so, and logic only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oing wrong with conf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Joseph Wood Kru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