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uses the files UNZIP.C and CRC32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:  Zipfile Extract v2.0 (C) of 09-09-89;  (C) 1989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 of:  S.H.Smith  and  The Tool Shop BBS,  (602) 279-26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K.W.Chiu and Francis Leung to work on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PEDRO A CRUZ TO ACCOMODATE THE FILE IMPLO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V584TJK8@UBVM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w Chiu, Sysop of Chiu's Board (IFNA 700/138), Hong K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!uunet!hkucs!hkucc!hcxcc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e and time not restored.  Please teach me how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is program freely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 No fee is charged for such copying and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 It is distributed ONLY in its original,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istribute a modified version of this progra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dify this program, I would appreciate a copy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 I am holding the copyright on the source code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elete my name from the program files or from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YOUR USE OR INABILITY TO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UnZip FILE[.zip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