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MODEM/YMODEM PROTOCO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compendium of documen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dited</w:t>
        <w:tab/>
        <w:t>by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ease</w:t>
        <w:tab/>
        <w:t>distribute as widely as</w:t>
        <w:tab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uestions to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men</w:t>
        <w:tab/>
        <w:t>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505-V</w:t>
        <w:tab/>
        <w:t>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m (Telegodzilla): 503-621-3746 Speed 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userve: 70715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OSETTA STONE.....................................................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WER OF BABEL ??.................................................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</w:t>
        <w:tab/>
        <w:t xml:space="preserve"> Some Messages from the</w:t>
        <w:tab/>
        <w:t>Pioneer...............................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XMODEM PROTOCOL ENHANCEMENTS......................................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</w:t>
        <w:tab/>
        <w:t xml:space="preserve"> CAN-CAN Abort................................................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</w:t>
        <w:tab/>
        <w:t xml:space="preserve"> CRC-16</w:t>
        <w:tab/>
        <w:t>Option................................................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</w:t>
        <w:tab/>
        <w:t xml:space="preserve"> 1024 Byte Packet Option......................................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MODEM Batch File Transmission....................................</w:t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XMODEM PROTOCOL OVERVIEW..........................................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</w:t>
        <w:tab/>
        <w:t xml:space="preserve"> Definitions..................................................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</w:t>
        <w:tab/>
        <w:t xml:space="preserve"> Transmission Medium Level Protocol...........................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</w:t>
        <w:tab/>
        <w:t xml:space="preserve"> File Level Protocol.............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</w:t>
        <w:tab/>
        <w:t xml:space="preserve"> Programming Tips.............................................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XMODEM/CRC Overview...............................................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</w:t>
        <w:tab/>
        <w:t xml:space="preserve"> CRC Calculation..............................................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</w:t>
        <w:tab/>
        <w:t xml:space="preserve"> CRC File Level</w:t>
        <w:tab/>
        <w:t>Protocol Changes..............................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</w:t>
        <w:tab/>
        <w:t xml:space="preserve"> Data Flow Examples with CRC Option...........................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ORE INFORMATION..................................................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YMODEM Programs...................................................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1.  1024 byte Packets.........................................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2.  Mixed 1024 and 128 byte Packets...........................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3.  Batch Transmission Session................................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4.  Filename packet transmitted</w:t>
        <w:tab/>
        <w:t>by sb.........................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5.  Header Information used by YMODEM Implementations.........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6.  XMODEM Message Block Level Protocol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7.  Data flow including</w:t>
        <w:tab/>
        <w:t>Error Recovery........................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8.  Message Block Level</w:t>
        <w:tab/>
        <w:t>Protocol, CRC mode....................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9.  Example of CRC Calculation written in C...................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.  Data Flow: Receiver</w:t>
        <w:tab/>
        <w:t>has CRC</w:t>
        <w:tab/>
        <w:t>Option,</w:t>
        <w:tab/>
        <w:t>Sender Doesn't........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1.  Receiver and Sender</w:t>
        <w:tab/>
        <w:t>Both have CRC Option..................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OSETTA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finitions which</w:t>
        <w:tab/>
        <w:t>reflect</w:t>
        <w:tab/>
        <w:t>the current vernacul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dia.</w:t>
        <w:tab/>
        <w:t xml:space="preserve"> The attempt here is identify the file transfer</w:t>
        <w:tab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pecif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</w:t>
        <w:tab/>
        <w:t>refers to the original 1979 file transfer etiquett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d Christensen's 1979</w:t>
        <w:tab/>
        <w:t>MODEM2 program.</w:t>
        <w:tab/>
        <w:t xml:space="preserve"> It's also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or MODEM2</w:t>
        <w:tab/>
        <w:t>protocol.  Some</w:t>
        <w:tab/>
        <w:t>who are</w:t>
        <w:tab/>
        <w:t>unaware</w:t>
        <w:tab/>
        <w:t>of MODEM7'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de call it MODEM7.  Other aliases include "CP/M Use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" and "TERM II FTP</w:t>
        <w:tab/>
        <w:t>3".  This protocol is supported</w:t>
        <w:tab/>
        <w:t>b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ous</w:t>
        <w:tab/>
        <w:t>communications program because of its univers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icity, and</w:t>
        <w:tab/>
        <w:t>reason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RC replaces XMODEM's 1 byte checksum with CRC-16, giving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detection</w:t>
        <w:tab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</w:t>
        <w:tab/>
        <w:t>refers to the XMODEM/CRC protocol with the throughput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 enhancement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WER OF BABEL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</w:t>
        <w:tab/>
        <w:t>of fostering compatibility among communications</w:t>
        <w:tab/>
        <w:t>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</w:t>
        <w:tab/>
        <w:t>of the Professional-YAM</w:t>
        <w:tab/>
        <w:t>manual is reproduced here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ower of B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MODEM Protocol is supported by the</w:t>
        <w:tab/>
        <w:t>public domain programs YAM (CP/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(CP/M-86), YAM(CCPM-86),  MODEM76.ASM (CP/M), rb/sb (Unix,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Unix, Venix, Xenix, Coherent, IDRIS, Regulus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.  These programs have been in use since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s described</w:t>
        <w:tab/>
        <w:t>below are enhancements to Ward Christen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, and are public</w:t>
        <w:tab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k packet length capability</w:t>
        <w:tab/>
        <w:t>described below</w:t>
        <w:tab/>
        <w:t>may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tch Protocol, or with single</w:t>
        <w:tab/>
        <w:t>file transfer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RC protocol except for the minimal changes to support 1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is tome, Ward Christensen's original protocol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yrns's CRC-16 document are includ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MODEM</w:t>
        <w:tab/>
        <w:t>or MODEM7 protocol have</w:t>
        <w:tab/>
        <w:t>been changed to</w:t>
        <w:tab/>
        <w:t>X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</w:t>
        <w:tab/>
        <w:t>verna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an article describing</w:t>
        <w:tab/>
        <w:t>the YMODEM protocol in a more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</w:t>
        <w:tab/>
        <w:t>later this year.  This article will include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  <w:tab/>
        <w:t>on the development of microcompute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ome Messages from</w:t>
        <w:tab/>
        <w:t>the Pio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30940 S0/Communications 25-Apr-85  18:3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m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Ward Christensen 76703,302 (E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e article1 DID quote</w:t>
        <w:tab/>
        <w:t>me correctly in</w:t>
        <w:tab/>
        <w:t>terms of the phra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robus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quick hack I threw together, very unplanned (like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, to</w:t>
        <w:tab/>
        <w:t>satisfy</w:t>
        <w:tab/>
        <w:t>a personal need</w:t>
        <w:tab/>
        <w:t>to communicate with "some other"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act that it was done in 8/77,</w:t>
        <w:tab/>
        <w:t>and that I put i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mmediately, made it become the standard</w:t>
        <w:tab/>
        <w:t>that it</w:t>
        <w:tab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foworld April 29 p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</w:t>
        <w:tab/>
        <w:t>its time for m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ocument it; (people call me and say "my product is</w:t>
        <w:tab/>
        <w:t>going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- what can I</w:t>
        <w:tab/>
        <w:t>'reference'", or "I'm writing a</w:t>
        <w:tab/>
        <w:t>paper on it, what do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bliography"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propose an "incremental extension" to it, which might take "exac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Chuck Forsberg's YAM protocol.  He wrote YAM in C for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the public domain, and wrote a batch protocol</w:t>
        <w:tab/>
        <w:t>for Unix called</w:t>
        <w:tab/>
        <w:t>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b (receive</w:t>
        <w:tab/>
        <w:t>batch, send batch), which was basically</w:t>
        <w:tab/>
        <w:t>X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a record</w:t>
        <w:tab/>
        <w:t>0 containing filename date time</w:t>
        <w:tab/>
        <w:t>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a 1K block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some clever programming to detect false ACK or EOT, 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m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suggest I make SIGNIFICANT changes to the protoco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ll duplex", "multiple outstanding blocks", "multiple</w:t>
        <w:tab/>
        <w:t>destinations"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don't understand that the incredible simplicity of the protocol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sons it survived to this day in as many machines and programs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ound</w:t>
        <w:tab/>
        <w:t>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PC-NET group back in '77 or so - documenting to beat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had a protocol, but it was "extremely complex", because it tried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all</w:t>
        <w:tab/>
        <w:t>things to all people" -</w:t>
        <w:tab/>
        <w:t>i.e. send binary files on a 7-bi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</w:t>
        <w:tab/>
        <w:t>was not</w:t>
        <w:tab/>
        <w:t>that "benevolent". I (emphasize</w:t>
        <w:tab/>
        <w:t>&gt; I &lt; )</w:t>
        <w:tab/>
        <w:t>had an 8-bit 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"my protocol</w:t>
        <w:tab/>
        <w:t>was an 8-bit protocol",</w:t>
        <w:tab/>
        <w:t>and I would just say "sorr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ere</w:t>
        <w:tab/>
        <w:t>held back by 7-bi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: Chuck Forsberg created an extension</w:t>
        <w:tab/>
        <w:t>of my protocol,</w:t>
        <w:tab/>
        <w:t>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, which is also supported via his public domain programs for</w:t>
        <w:tab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b and sb - receive batch and send batch.  They cleverly</w:t>
        <w:tab/>
        <w:t>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 0" which</w:t>
        <w:tab/>
        <w:t>contains the filename, date, time,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s UNIX</w:t>
        <w:tab/>
        <w:t>style, and is a</w:t>
        <w:tab/>
        <w:t>bit weird2 - octal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t</w:t>
        <w:tab/>
        <w:t>is a nice way to overcome the kludgy "echo the chars of</w:t>
        <w:tab/>
        <w:t>th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with</w:t>
        <w:tab/>
        <w:t>MODEM7.</w:t>
        <w:tab/>
        <w:t xml:space="preserve"> Further, chuck</w:t>
        <w:tab/>
        <w:t>uses CRC-16 and</w:t>
        <w:tab/>
        <w:t>optional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  <w:tab/>
        <w:t xml:space="preserve"> Thus the record 0, 1K,</w:t>
        <w:tab/>
        <w:t>and CRC, make it a "pretty sli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" which</w:t>
        <w:tab/>
        <w:t>is not significantly different from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a catchy</w:t>
        <w:tab/>
        <w:t>name - YMODEM.</w:t>
        <w:tab/>
        <w:t>That means to some that</w:t>
        <w:tab/>
        <w:t>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 thing after XMODEM", and to others that it is the</w:t>
        <w:tab/>
        <w:t>Y(am)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I don't want</w:t>
        <w:tab/>
        <w:t>to emphasize that too much - out of f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fgrs might think</w:t>
        <w:tab/>
        <w:t>it is a</w:t>
        <w:tab/>
        <w:t>"competitive" protocol,</w:t>
        <w:tab/>
        <w:t>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</w:t>
        <w:tab/>
        <w:t>Unix style stuff (time,</w:t>
        <w:tab/>
        <w:t>file mode) is optional.</w:t>
        <w:tab/>
        <w:t xml:space="preserve"> The path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ength</w:t>
        <w:tab/>
        <w:t>may be sent alo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affiliated" protocol.  Chuck</w:t>
        <w:tab/>
        <w:t>is currently selling a much-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of his CP/M-80 C program YAM, calling it Professional Yam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</w:t>
        <w:tab/>
        <w:t>PC - I'm using it right</w:t>
        <w:tab/>
        <w:t>now.  VERY slick!  32K captur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</w:t>
        <w:tab/>
        <w:t>scrolling, previously captured text search, plus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about everything - directory (sorted every which way),</w:t>
        <w:tab/>
        <w:t>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,</w:t>
        <w:tab/>
        <w:t>KERMIT,</w:t>
        <w:tab/>
        <w:t>and ASCII file upload/download,</w:t>
        <w:tab/>
        <w:t>etc.  You can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behave" with most any system - for example when trying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t detects the "busy" string back from the modem and sub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phone # into the dialing string and branches back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ab/>
        <w:tab/>
        <w:tab/>
        <w:t xml:space="preserve">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 uses several compatible extensions and</w:t>
        <w:tab/>
        <w:t>logic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dely used Ward</w:t>
        <w:tab/>
        <w:t>Christensen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protocol extensions to Ward Christensen's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</w:t>
        <w:tab/>
        <w:t>descrip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 does not ask the operator whether he wishes</w:t>
        <w:tab/>
        <w:t>to keep</w:t>
        <w:tab/>
        <w:t>retrying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have failed to</w:t>
        <w:tab/>
        <w:t>correctly transfer a packet.  Virtually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able errors are corrected within</w:t>
        <w:tab/>
        <w:t>the first few retransmissions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so bad that</w:t>
        <w:tab/>
        <w:t>ten attempts are insufficient, there i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anger of undetected errors.  In that case,</w:t>
        <w:tab/>
        <w:t>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al for a bet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CAN-CAN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 recognizes a sequence of two consecutive CAN (Hex 18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</w:t>
        <w:tab/>
        <w:t>modem errors (overrun, framing,</w:t>
        <w:tab/>
        <w:t>etc.) as a transfe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1 The check for</w:t>
        <w:tab/>
        <w:t>two consecutive</w:t>
        <w:tab/>
        <w:t>CAN character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possibility of a</w:t>
        <w:tab/>
        <w:t>line hit aborting the transfer.</w:t>
        <w:tab/>
        <w:t xml:space="preserve"> Y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AN characters when it aborts a XMODEM protocol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five backspaces to delete the CAN characters from the remo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buffer (in case the remote had already ab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RC-16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 protocol uses an optional two character CRC-16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arithmetic checksum used by the original protocol</w:t>
        <w:tab/>
        <w:t>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ercial</w:t>
        <w:tab/>
        <w:t>implementations.  CRC-16 guarantees dete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nd double bit errors,  all errors with an odd number of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all burst</w:t>
        <w:tab/>
        <w:t>errors of length 16 or less, 99.9969% of all 17-bi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,</w:t>
        <w:tab/>
        <w:t>and 99.9984 per</w:t>
        <w:tab/>
        <w:t>cent of</w:t>
        <w:tab/>
        <w:t>all possible longer error burs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a double bit error, or a burst error of 9 bits or more can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XMODEM</w:t>
        <w:tab/>
        <w:t>protocol 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/CRC protocol</w:t>
        <w:tab/>
        <w:t>is similar to the XMODEM protocol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pecifies CRC-16 by sending C (Hex 43)</w:t>
        <w:tab/>
        <w:t>instead</w:t>
        <w:tab/>
        <w:t>of NA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the FIRST packet.  A</w:t>
        <w:tab/>
        <w:t>two byte CRC is</w:t>
        <w:tab/>
        <w:t>sent in</w:t>
        <w:tab/>
        <w:t>place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rithmetic</w:t>
        <w:tab/>
        <w:t>checksum.  YAM's c option to the _#r command enables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ngle file reception, corresponding</w:t>
        <w:tab/>
        <w:t>to the original</w:t>
        <w:tab/>
        <w:t>imple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is recognized when YAM</w:t>
        <w:tab/>
        <w:t>is waiting for the beginning of</w:t>
        <w:tab/>
        <w:t>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an acknowledge to one that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</w:t>
        <w:tab/>
        <w:t>Enhancements</w:t>
        <w:tab/>
        <w:tab/>
        <w:tab/>
        <w:tab/>
        <w:tab/>
        <w:t xml:space="preserve">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7 series programs.  Many commercial communications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still do</w:t>
        <w:tab/>
        <w:t>not support CRC-16, 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</w:t>
        <w:tab/>
        <w:t>in Basic 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</w:t>
        <w:tab/>
        <w:t>with CRC is accurate provided both sender an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port a successful transmission.</w:t>
        <w:tab/>
        <w:t>The protocol is</w:t>
        <w:tab/>
        <w:t>rob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characters lost by buffer overloading on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 adds several proprietary logic</w:t>
        <w:tab/>
        <w:t>enhancements to</w:t>
        <w:tab/>
        <w:t>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tection</w:t>
        <w:tab/>
        <w:t>and recovery.  These compatible</w:t>
        <w:tab/>
        <w:t>enhancements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</w:t>
        <w:tab/>
        <w:t>the bad</w:t>
        <w:tab/>
        <w:t>file transfers other programs make when</w:t>
        <w:tab/>
        <w:t>using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under less than ide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1024 Byte Packe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M is sending with the k option, the transmitted packet contain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data.</w:t>
        <w:tab/>
        <w:t>An STX (02) replaces the SOH (01)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block to notify the</w:t>
        <w:tab/>
        <w:t>receiver of the</w:t>
        <w:tab/>
        <w:t>longer packet leng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hould</w:t>
        <w:tab/>
        <w:t>be able</w:t>
        <w:tab/>
        <w:t>to accept any mixture of 128 and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e packet number is incremented by one for each packet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1024</w:t>
        <w:tab/>
        <w:t>byte packets are being used, it</w:t>
        <w:tab/>
        <w:t>is possible for</w:t>
        <w:tab/>
        <w:t>a 128 byte fil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w" to 1024 bytes on</w:t>
        <w:tab/>
        <w:t>CP/M.  This does not waste disk</w:t>
        <w:tab/>
        <w:t>space o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the allocation granularity is 1k.  When</w:t>
        <w:tab/>
        <w:t>1024 byte packe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tch transmission, the file length transmitted in</w:t>
        <w:tab/>
        <w:t>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llows the receiver to discard the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16 should be used with the k option</w:t>
        <w:tab/>
        <w:t>to preserve data integ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s.  The k option may be used with batch file transmi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gle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</w:t>
        <w:tab/>
        <w:t>displayed sector number</w:t>
        <w:tab/>
        <w:t>should be the number of</w:t>
        <w:tab/>
        <w:t>bytes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.  This maintains a familiar unit of measurement</w:t>
        <w:tab/>
        <w:t>for the</w:t>
        <w:tab/>
        <w:t>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and avoids ambiguity</w:t>
        <w:tab/>
        <w:t>caused by rollover of the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ab/>
        <w:tab/>
        <w:t xml:space="preserve">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ure 1.  1024 by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ER</w:t>
        <w:tab/>
        <w:tab/>
        <w:tab/>
        <w:tab/>
        <w:t xml:space="preserve">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"s -k</w:t>
        <w:tab/>
        <w:t>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foo.bar open</w:t>
        <w:tab/>
        <w:t>x.x 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X 03 FC Data[1000] CPMEOF[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ure 2.  Mixed 1024</w:t>
        <w:tab/>
        <w:t>and 128</w:t>
        <w:tab/>
        <w:t>by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ER</w:t>
        <w:tab/>
        <w:tab/>
        <w:tab/>
        <w:tab/>
        <w:t xml:space="preserve">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"s -k</w:t>
        <w:tab/>
        <w:t>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foo.bar open</w:t>
        <w:tab/>
        <w:t>x.x 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MODEM Batch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MODEM Batch protocol is an</w:t>
        <w:tab/>
        <w:t>extension to the XMODEM/CRC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0 or more files to be transmitted with a</w:t>
        <w:tab/>
        <w:t>single command.</w:t>
        <w:tab/>
        <w:t xml:space="preserve">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sent if none of the requested files is accessibl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pproach</w:t>
        <w:tab/>
        <w:t>of the YAM Batch protocol is to</w:t>
        <w:tab/>
        <w:t>use the</w:t>
        <w:tab/>
        <w:t>norm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and</w:t>
        <w:tab/>
        <w:t>receiving XMODEM packets in a layered fash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witch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as</w:t>
        <w:tab/>
        <w:t>it necessary to</w:t>
        <w:tab/>
        <w:t>design a new batch protocol when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</w:t>
        <w:tab/>
        <w:t>in MODEM7?1 The</w:t>
        <w:tab/>
        <w:t>batch file mode</w:t>
        <w:tab/>
        <w:t>used by</w:t>
        <w:tab/>
        <w:t>MODEM7 is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</w:t>
        <w:tab/>
        <w:t>MODEM7 batch protocol transmitted CP/M FCB bytes f1...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...t3 one</w:t>
        <w:tab/>
        <w:t>character at a time.  The receiver echoed these</w:t>
        <w:tab/>
        <w:t>by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</w:t>
        <w:tab/>
        <w:t>Enhancements</w:t>
        <w:tab/>
        <w:tab/>
        <w:tab/>
        <w:tab/>
        <w:tab/>
        <w:t xml:space="preserve">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it does</w:t>
        <w:tab/>
        <w:t>not permit full</w:t>
        <w:tab/>
        <w:t>pathnames, file</w:t>
        <w:tab/>
        <w:t>length,</w:t>
        <w:tab/>
        <w:t>file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tribute</w:t>
        <w:tab/>
        <w:t>information to be transmitted.</w:t>
        <w:tab/>
        <w:t>Such a restrictiv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</w:t>
        <w:tab/>
        <w:t>implemented with only CP/M in mind, would not hav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current areas of personal</w:t>
        <w:tab/>
        <w:t>computing such as Unix,</w:t>
        <w:tab/>
        <w:t>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</w:t>
        <w:tab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case of single a file</w:t>
        <w:tab/>
        <w:t>transfer, the receiver initiate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mission by sending a "C" character (for CRC-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opens the first file</w:t>
        <w:tab/>
        <w:t>and sends packet number</w:t>
        <w:tab/>
        <w:t>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athname (file</w:t>
        <w:tab/>
        <w:t>name) part is required for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upwards compatibility, all unused bytes in packet 0</w:t>
        <w:tab/>
        <w:t>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The pathname (conventionally, the file</w:t>
        <w:tab/>
        <w:t>name) is sent 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</w:t>
        <w:tab/>
        <w:t>ASCII string.  This is the filename format used</w:t>
        <w:tab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oriented MSDOS(TM) functions and C library fop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</w:t>
        <w:tab/>
        <w:t>assembly languag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B      'foo.ba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  <w:tab/>
        <w:t>spaces are included in the pathname.  Normally only the</w:t>
        <w:tab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m (no directory</w:t>
        <w:tab/>
        <w:t>prefix)</w:t>
        <w:tab/>
        <w:t>is transmitted unless the se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YAM's f option to</w:t>
        <w:tab/>
        <w:t>send the full pathname.</w:t>
        <w:tab/>
        <w:t xml:space="preserve">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:, B:, etc.) i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#+ File names should be translated to lower case</w:t>
        <w:tab/>
        <w:t>unless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supports upper/lower case file</w:t>
        <w:tab/>
        <w:t>names.</w:t>
        <w:tab/>
        <w:t>This i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ience for users</w:t>
        <w:tab/>
        <w:t>of systems (such as Unix) which</w:t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names in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#+ The receiver should accommodate file names in</w:t>
        <w:tab/>
        <w:t>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#+ The rb(1) program on Unix systems normally translate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name to lower case unless</w:t>
        <w:tab/>
        <w:t>one or more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name are already in lower</w:t>
        <w:tab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#+ When transmitting files between different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s must be acceptable</w:t>
        <w:tab/>
        <w:t>to both</w:t>
        <w:tab/>
        <w:t>the sender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directories are</w:t>
        <w:tab/>
        <w:t>included, they are delimited by</w:t>
        <w:tab/>
        <w:t>/;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nly the data part of the packet is</w:t>
        <w:tab/>
        <w:t>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ab/>
        <w:tab/>
        <w:tab/>
        <w:t xml:space="preserve">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dir/foo" is acceptable, "subdir\foo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he file</w:t>
        <w:tab/>
        <w:t>length and each</w:t>
        <w:tab/>
        <w:t>of the succeeding fields are optional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</w:t>
        <w:tab/>
        <w:t>field is stored</w:t>
        <w:tab/>
        <w:t>in the packet as a decimal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ength does not include any CPMEOF (^Z) charac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gram might use to pad the la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the file being transmitted is growing during trans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field should be set</w:t>
        <w:tab/>
        <w:t>to at least the</w:t>
        <w:tab/>
        <w:t>final exp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or</w:t>
        <w:tab/>
        <w:t>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iver stores the specified number of characters,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dding added by the sender to</w:t>
        <w:tab/>
        <w:t>fill up</w:t>
        <w:tab/>
        <w:t>the la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Date A single space</w:t>
        <w:tab/>
        <w:t>separates the modification date</w:t>
        <w:tab/>
        <w:t>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optional, and the filename</w:t>
        <w:tab/>
        <w:t>and length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requiring the mod dat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sent as an</w:t>
        <w:tab/>
        <w:t>octal number giving the</w:t>
        <w:tab/>
        <w:t>tim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he file were last changed measured in seconds from Jan</w:t>
        <w:tab/>
        <w:t>1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Coordinated Time</w:t>
        <w:tab/>
        <w:t>(GMT).</w:t>
        <w:tab/>
        <w:t>A date of 0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date is unknown and should be</w:t>
        <w:tab/>
        <w:t>left as</w:t>
        <w:tab/>
        <w:t>the 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ndard format was chosen to</w:t>
        <w:tab/>
        <w:t>eliminate ambiguiti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between differen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icrosoft blunders complicate the use of modification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s with MSDOS(TM) systems.  The first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zone standardization in MS-DOS.  A file's creation tim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>known unless the timezone of the system</w:t>
        <w:tab/>
        <w:t>that happene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4 is known.  Unix solved this problem (for planet Earth,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</w:t>
        <w:tab/>
        <w:t>stamping files with Universal Time (GMT).  Microsoft would hav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timezone of origin in the directory entries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  YAM gets around this</w:t>
        <w:tab/>
        <w:t>problem</w:t>
        <w:tab/>
        <w:t>by using the z parame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he</w:t>
        <w:tab/>
        <w:t>number of minutes local</w:t>
        <w:tab/>
        <w:t>time lags GMT.</w:t>
        <w:tab/>
        <w:t>For files known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te from a different</w:t>
        <w:tab/>
        <w:t>timezone, the -zT option may be</w:t>
        <w:tab/>
        <w:t>used u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>the timezone for an individual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</w:t>
        <w:tab/>
        <w:t>problem</w:t>
        <w:tab/>
        <w:t>is the lack of a separate file creation</w:t>
        <w:tab/>
        <w:t>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  Since some backup schemes used with DOS rely</w:t>
        <w:tab/>
        <w:t>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elds may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Not</w:t>
        <w:tab/>
        <w:t>necessarily that of the</w:t>
        <w:tab/>
        <w:t>transmitt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</w:t>
        <w:tab/>
        <w:t>Enhancements</w:t>
        <w:tab/>
        <w:tab/>
        <w:tab/>
        <w:tab/>
        <w:tab/>
        <w:t xml:space="preserve">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date to select files to be copied</w:t>
        <w:tab/>
        <w:t>to the archive,</w:t>
        <w:tab/>
        <w:t>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ing the</w:t>
        <w:tab/>
        <w:t>file modification date could interfere with the</w:t>
        <w:tab/>
        <w:t>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red files.  For this reason, Professional-Y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</w:t>
        <w:tab/>
        <w:t>date of</w:t>
        <w:tab/>
        <w:t>received files with the</w:t>
        <w:tab/>
        <w:t>header informati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 parameter is</w:t>
        <w:tab/>
        <w:t>n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A single space separates the file mode from the modific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ode is stored as</w:t>
        <w:tab/>
        <w:t>an octal string.  Unl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ted</w:t>
        <w:tab/>
        <w:t>from a Unix system, the</w:t>
        <w:tab/>
        <w:t>file mode is set to 0.</w:t>
        <w:tab/>
        <w:t>r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e</w:t>
        <w:tab/>
        <w:t>file mode for the 0x8000 bit which indicates a Uni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file.  Files with the 0x8000 bit set are assum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from another Unix (or</w:t>
        <w:tab/>
        <w:t>similar) system</w:t>
        <w:tab/>
        <w:t>which uses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s.  Such</w:t>
        <w:tab/>
        <w:t>files are not translated in any</w:t>
        <w:tab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A</w:t>
        <w:tab/>
        <w:t>single space separates the serial number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he</w:t>
        <w:tab/>
        <w:t>serial number of the transmitting program is sto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l string.  Programs which do not have a serial</w:t>
        <w:tab/>
        <w:t>number should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, or set</w:t>
        <w:tab/>
        <w:t>it to 0.  The receiver's use of</w:t>
        <w:tab/>
        <w:t>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</w:t>
        <w:tab/>
        <w:t>packet is set to nulls.</w:t>
        <w:tab/>
        <w:t xml:space="preserve"> This is essential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 compatibility.5 After the filename packet has been receiv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ed if the write open is successful.</w:t>
        <w:tab/>
        <w:t xml:space="preserve"> The receiver then ini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the</w:t>
        <w:tab/>
        <w:t>file contents according</w:t>
        <w:tab/>
        <w:t>to the standard</w:t>
        <w:tab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If the file cannot be opened</w:t>
        <w:tab/>
        <w:t>for writing, the receiver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with CAN character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contents</w:t>
        <w:tab/>
        <w:t>have been transmitted, the receiver again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thname.  Transmission of a null pathname terminate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 Note that transmission of no files is not necessari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  <w:tab/>
        <w:t>This is</w:t>
        <w:tab/>
        <w:t>possible if none of the</w:t>
        <w:tab/>
        <w:t>files requested</w:t>
        <w:tab/>
        <w:t>of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opened</w:t>
        <w:tab/>
        <w:t>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transmission, the receiver automatically requests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programs sb(1)</w:t>
        <w:tab/>
        <w:t>and rb(1) included in th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.QQQ (rbsb.sh) should answer questions about YAM's bat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f,</w:t>
        <w:tab/>
        <w:t>perchance, this</w:t>
        <w:tab/>
        <w:t>information extends beyond 128 bytes (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nix 4.2 BSD extended file names), the</w:t>
        <w:tab/>
        <w:t>packet should be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k packe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ure 3.  Batch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ER</w:t>
        <w:tab/>
        <w:tab/>
        <w:tab/>
        <w:tab/>
        <w:t xml:space="preserve">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"sb</w:t>
        <w:tab/>
        <w:t>foo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ending in</w:t>
        <w:tab/>
        <w:t>batch mode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H</w:t>
        <w:tab/>
        <w:t>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H</w:t>
        <w:tab/>
        <w:t>01 FE Data[128]</w:t>
        <w:tab/>
        <w:t>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H</w:t>
        <w:tab/>
        <w:t>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H</w:t>
        <w:tab/>
        <w:t>03 FC Data[128]</w:t>
        <w:tab/>
        <w:t>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H</w:t>
        <w:tab/>
        <w:t>04 FB Data[100]</w:t>
        <w:tab/>
        <w:t>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H</w:t>
        <w:tab/>
        <w:t>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4.  Filename packet transmitted by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rw-r--r--</w:t>
        <w:tab/>
        <w:t>6347 Jun 17 1984 20:34 bbcsch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0100FF62 62637363 6865642E 74787400</w:t>
        <w:tab/>
        <w:t>|...bbcsched.tx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36333437 20333331 34373432 35313320</w:t>
        <w:tab/>
        <w:t>|6347 33147425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31303036 34340000 00000000 00000000</w:t>
        <w:tab/>
        <w:t>|100644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 000000CA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5.  Header Information used by YMODE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</w:t>
        <w:tab/>
        <w:t xml:space="preserve">    Name    Length  Date    Mode    S/N</w:t>
        <w:tab/>
        <w:t xml:space="preserve">   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rb/sb</w:t>
        <w:tab/>
        <w:t xml:space="preserve">    yes</w:t>
        <w:tab/>
        <w:t xml:space="preserve">    yes</w:t>
        <w:tab/>
        <w:t xml:space="preserve">    yes</w:t>
        <w:tab/>
        <w:t xml:space="preserve">    yes</w:t>
        <w:tab/>
        <w:t xml:space="preserve">    no</w:t>
        <w:tab/>
        <w:t xml:space="preserve">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</w:t>
        <w:tab/>
        <w:t>rb/sb</w:t>
        <w:tab/>
        <w:t xml:space="preserve">    yes</w:t>
        <w:tab/>
        <w:t xml:space="preserve">    yes</w:t>
        <w:tab/>
        <w:t xml:space="preserve">    no</w:t>
        <w:tab/>
        <w:t xml:space="preserve">    no</w:t>
        <w:tab/>
        <w:t xml:space="preserve">    no</w:t>
        <w:tab/>
        <w:t xml:space="preserve">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</w:t>
        <w:tab/>
        <w:t xml:space="preserve">    yes</w:t>
        <w:tab/>
        <w:t xml:space="preserve">    yes</w:t>
        <w:tab/>
        <w:t xml:space="preserve">    yes</w:t>
        <w:tab/>
        <w:t xml:space="preserve">    no</w:t>
        <w:tab/>
        <w:t xml:space="preserve">    yes</w:t>
        <w:tab/>
        <w:t xml:space="preserve">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 YAM</w:t>
        <w:tab/>
        <w:t xml:space="preserve">    yes</w:t>
        <w:tab/>
        <w:t xml:space="preserve">    no</w:t>
        <w:tab/>
        <w:t xml:space="preserve">    no</w:t>
        <w:tab/>
        <w:t xml:space="preserve">    no</w:t>
        <w:tab/>
        <w:t xml:space="preserve">    no</w:t>
        <w:tab/>
        <w:t xml:space="preserve">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76</w:t>
        <w:tab/>
        <w:t xml:space="preserve">    yes</w:t>
        <w:tab/>
        <w:t xml:space="preserve">    no</w:t>
        <w:tab/>
        <w:t xml:space="preserve">    no</w:t>
        <w:tab/>
        <w:t xml:space="preserve">    no</w:t>
        <w:tab/>
        <w:t xml:space="preserve">    no</w:t>
        <w:tab/>
        <w:t xml:space="preserve">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</w:t>
        <w:tab/>
        <w:t>Overview</w:t>
        <w:tab/>
        <w:tab/>
        <w:tab/>
        <w:tab/>
        <w:tab/>
        <w:t xml:space="preserve">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9/82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ntain</w:t>
        <w:tab/>
        <w:t>a master copy of this.</w:t>
        <w:tab/>
        <w:t>Please pass on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via</w:t>
        <w:tab/>
        <w:t>CBBS/Chicago at</w:t>
        <w:tab/>
        <w:t>(312) 545-8086,</w:t>
        <w:tab/>
        <w:t>CBBS/CPMUG (312) 849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voice at (312) 849-6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</w:t>
        <w:tab/>
        <w:t>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ot&gt;</w:t>
        <w:tab/>
        <w:t>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ck&gt;</w:t>
        <w:tab/>
        <w:t>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k&gt;</w:t>
        <w:tab/>
        <w:t>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an&gt;</w:t>
        <w:tab/>
        <w:t>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&gt;</w:t>
        <w:tab/>
        <w:t>4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, 8</w:t>
        <w:tab/>
        <w:t>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imposes no</w:t>
        <w:tab/>
        <w:t>restrictions on</w:t>
        <w:tab/>
        <w:t>the contents of</w:t>
        <w:tab/>
        <w:t>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No control characters are</w:t>
        <w:tab/>
        <w:t>looked for in the 128-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Absolutely any kind of data may be sent - binary, ASCI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has not formally been adopted to a</w:t>
        <w:tab/>
        <w:t>7-bit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</w:t>
        <w:tab/>
        <w:t>ASCII-only (or unpacked-hex) data , although it</w:t>
        <w:tab/>
        <w:t>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having both ends agree to AND</w:t>
        <w:tab/>
        <w:t>the protocol-dependent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 hex before validating it.  I</w:t>
        <w:tab/>
        <w:t>specifically am</w:t>
        <w:tab/>
        <w:t>referring to the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  <w:tab/>
        <w:t>block numbers and their</w:t>
        <w:tab/>
        <w:t>ones-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shing to maintain compatibility</w:t>
        <w:tab/>
        <w:t>of the CP/M file structur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modemming ASCII files to or from CP/M systems should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ASCII tabs</w:t>
        <w:tab/>
        <w:t>used (09H); tabs set ever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Lines terminated by CR/LF (0DH 0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End-of-file indicated by ^Z, 1AH.</w:t>
        <w:tab/>
        <w:t>(one or</w:t>
        <w:tab/>
        <w:t>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Data is variable length, i.e. should be considered</w:t>
        <w:tab/>
        <w:t>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of data bytes, broken into 128-byte</w:t>
        <w:tab/>
        <w:t>chunks pur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</w:t>
        <w:tab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A CP/M "peculiarity": If the data ends exactly on a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, i.e. CR in 127, and LF in 128, a</w:t>
        <w:tab/>
        <w:t>subsequ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</w:t>
        <w:tab/>
        <w:t>the ^Z EOF character(s)</w:t>
        <w:tab/>
        <w:t>is optional, but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tilities or user programs still do not handle EOF without ^Z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The last block sent is no different from others, i.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ort 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gure 6.</w:t>
        <w:tab/>
        <w:t xml:space="preserve"> XMODEM</w:t>
        <w:tab/>
        <w:t>Message</w:t>
        <w:tab/>
        <w:t>Block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block of the</w:t>
        <w:tab/>
        <w:t>transf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H&gt;&lt;blk #&gt;&lt;255-blk #&gt;&lt;--128 data</w:t>
        <w:tab/>
        <w:t>bytes--&gt;&lt;cks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H&gt;</w:t>
        <w:tab/>
        <w:t xml:space="preserve">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lk #&gt;</w:t>
        <w:tab/>
        <w:t xml:space="preserve"> = binary number, starts at 01 increments by 1,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55-blk #&gt; = blk # after going thru 8080 "CMA" inst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ach</w:t>
        <w:tab/>
        <w:t>bit complemented in the</w:t>
        <w:tab/>
        <w:t>8-bit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mally, this is the "ones comp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ksum&gt;</w:t>
        <w:tab/>
        <w:t xml:space="preserve"> = the sum of the data bytes only.  Toss any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File Level</w:t>
        <w:tab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 _#C_#o_#m_#m_#o_#n__#t_#o__#B_#o_#t_#h__#S_#e_#n_#d_#e_#r__#a_#n_#d__#R_#e_#c_#e_#i_#v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s are retried 10 times.  For versions running with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NOT with XMODEM),</w:t>
        <w:tab/>
        <w:t>a message is typed after 10 error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hether to "retry or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the protocol use &lt;can&gt;, ASCII ^X, to cance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ever adopted as a standard, as having</w:t>
        <w:tab/>
        <w:t>a single "abort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transmission susceptible to false termination</w:t>
        <w:tab/>
        <w:t>due to an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k&gt; or &lt;soh&gt; being corrupted into a &lt;can&gt; and</w:t>
        <w:tab/>
        <w:t>cancell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may be considered "receiver driven", that is, the send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omatically re-transmit, although</w:t>
        <w:tab/>
        <w:t>it does</w:t>
        <w:tab/>
        <w:t>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 _#R_#e_#c_#e_#i_#v_#e__#P_#r_#o_#g_#r_#a_#m__#C_#o_#n_#s_#i_#d_#e_#r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has a 10-second timeout.  It sends</w:t>
        <w:tab/>
        <w:t>a &lt;nak&gt;</w:t>
        <w:tab/>
        <w:t>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ut.  The</w:t>
        <w:tab/>
        <w:t>receiver's first timeout, which</w:t>
        <w:tab/>
        <w:t>sends a</w:t>
        <w:tab/>
        <w:t>&lt;nak&gt;,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to start.  Optionally, the receiver</w:t>
        <w:tab/>
        <w:t>could send a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in</w:t>
        <w:tab/>
        <w:t>case the sender</w:t>
        <w:tab/>
        <w:t>was ready.  This would save the</w:t>
        <w:tab/>
        <w:t>initial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out.</w:t>
        <w:tab/>
        <w:t xml:space="preserve"> However, the receiver MUST continue to</w:t>
        <w:tab/>
        <w:t>timeout</w:t>
        <w:tab/>
        <w:t>eve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</w:t>
        <w:tab/>
        <w:t>in case</w:t>
        <w:tab/>
        <w:t>the sender wasn'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to a receiving a</w:t>
        <w:tab/>
        <w:t>block, the receiver goes into a</w:t>
        <w:tab/>
        <w:t>one-seco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aracter and the checksum.  If the receiver wishes to</w:t>
        <w:tab/>
        <w:t>&lt;nak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any reason (invalid header, timeout receiving</w:t>
        <w:tab/>
        <w:t>data)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line to clear.  See "programming tips" for</w:t>
        <w:tab/>
        <w:t>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ing:</w:t>
        <w:tab/>
        <w:t>If a valid block number</w:t>
        <w:tab/>
        <w:t>is received, it</w:t>
        <w:tab/>
        <w:t>will be: 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ne, in which case everything is fine;</w:t>
        <w:tab/>
        <w:t>or 2) a</w:t>
        <w:tab/>
        <w:t>rep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ceived block.  This should</w:t>
        <w:tab/>
        <w:t>be considered OK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receivers &lt;ack&gt; got glitched, and the sender</w:t>
        <w:tab/>
        <w:t>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; 3)</w:t>
        <w:tab/>
        <w:t>any other block</w:t>
        <w:tab/>
        <w:t>number indicates a fatal lo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</w:t>
        <w:tab/>
        <w:t>Overview</w:t>
        <w:tab/>
        <w:tab/>
        <w:tab/>
        <w:tab/>
        <w:tab/>
        <w:t xml:space="preserve">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, such as the rare case of the sender getting a line-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ed like an &lt;ack&gt;.  Abort the transmission, sending a &lt;c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 _#S_#e_#n_#d_#i_#n_#g__#p_#r_#o_#g_#r_#a_#m__#c_#o_#n_#s_#i_#d_#e_#r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iting for transmission to begin, the sender has</w:t>
        <w:tab/>
        <w:t>only a sing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out, say one minute.  In the current protocol,</w:t>
        <w:tab/>
        <w:t>the send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 timeout before retrying.  I suggest NOT doing</w:t>
        <w:tab/>
        <w:t>this, and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be</w:t>
        <w:tab/>
        <w:t>completely receiver-driven.  This will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er</w:t>
        <w:tab/>
        <w:t>has no more data, it sends an &lt;eot&gt;, and awaits</w:t>
        <w:tab/>
        <w:t>an &lt;ac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ing the &lt;eot&gt; if it doesn't get one.  Again, the protocol</w:t>
        <w:tab/>
        <w:t>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-driven, with the sender only having the high-level 1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  <w:tab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</w:t>
        <w:tab/>
        <w:t>a sample of the</w:t>
        <w:tab/>
        <w:t>data flow, sending a 3-block messag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</w:t>
        <w:tab/>
        <w:t>most common line hits -</w:t>
        <w:tab/>
        <w:t>a garbaged block, and an &lt;ack&gt;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</w:t>
        <w:tab/>
        <w:t>garbaged.  &lt;xx&gt;</w:t>
        <w:tab/>
        <w:t>represents the checksum</w:t>
        <w:tab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7.  Data flow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R</w:t>
        <w:tab/>
        <w:tab/>
        <w:tab/>
        <w:tab/>
        <w:t xml:space="preserve">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---</w:t>
        <w:tab/>
        <w:t xml:space="preserve">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h&gt; 01</w:t>
        <w:tab/>
        <w:t>FE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---</w:t>
        <w:tab/>
        <w:t xml:space="preserve">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h&gt; 02</w:t>
        <w:tab/>
        <w:t>FD -data- xx   ---&gt;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---</w:t>
        <w:tab/>
        <w:t xml:space="preserve">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h&gt; 02</w:t>
        <w:tab/>
        <w:t>FD -data- xx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---</w:t>
        <w:tab/>
        <w:t xml:space="preserve">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h&gt; 03</w:t>
        <w:tab/>
        <w:t>FC -data- xx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ck gets garbaged)  &lt;---</w:t>
        <w:tab/>
        <w:t xml:space="preserve">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h&gt; 03</w:t>
        <w:tab/>
        <w:t>FC -data- xx   ---&gt;</w:t>
        <w:tab/>
        <w:t xml:space="preserve">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ot&gt;</w:t>
        <w:tab/>
        <w:tab/>
        <w:t xml:space="preserve">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---</w:t>
        <w:tab/>
        <w:t xml:space="preserve">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Programm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The character-receive subroutine should be</w:t>
        <w:tab/>
        <w:t>called with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</w:t>
        <w:tab/>
        <w:t>the number of seconds to wait.</w:t>
        <w:tab/>
        <w:t>The receiver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t with a time of 10,</w:t>
        <w:tab/>
        <w:t>then &lt;nak&gt; and try again,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ceiving the &lt;soh&gt;,</w:t>
        <w:tab/>
        <w:t>the receiver should 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subroutine</w:t>
        <w:tab/>
        <w:t>with a 1-second</w:t>
        <w:tab/>
        <w:t>timeout,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d the &lt;cksum&gt;.  Since they are sent as a</w:t>
        <w:tab/>
        <w:t>continuous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out</w:t>
        <w:tab/>
        <w:t>of this</w:t>
        <w:tab/>
        <w:t>implies</w:t>
        <w:tab/>
        <w:t>a serious like glitch that caused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characters to be seen instead of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When the receiver wishes to &lt;nak&gt;,</w:t>
        <w:tab/>
        <w:t>it should call a "PU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, to wait for the line to clear.</w:t>
        <w:tab/>
        <w:t xml:space="preserve"> Recall</w:t>
        <w:tab/>
        <w:t>the sender t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acters in its UART</w:t>
        <w:tab/>
        <w:t>buffer immediately upon</w:t>
        <w:tab/>
        <w:t>completing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ock, to ensure</w:t>
        <w:tab/>
        <w:t>no glitches were mis-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technique is for "PURGE" to 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subroutine, specifying a 1-second timeout,1 and loop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PURGE until a timeout occurs.  The &lt;nak&gt; is then sent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end will</w:t>
        <w:tab/>
        <w:t>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You may wish to add code recommended by John Mahr to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routine - to set an error flag if the UART</w:t>
        <w:tab/>
        <w:t>shows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or overrun.</w:t>
        <w:tab/>
        <w:t xml:space="preserve"> This will help</w:t>
        <w:tab/>
        <w:t>catch a</w:t>
        <w:tab/>
        <w:t>few more glitch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mon of which is a hit in the high bits of the byte</w:t>
        <w:tab/>
        <w:t>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cutive bytes.</w:t>
        <w:tab/>
        <w:t xml:space="preserve"> The &lt;cksum&gt; comes out OK since</w:t>
        <w:tab/>
        <w:t>counting in 1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the same result of adding</w:t>
        <w:tab/>
        <w:t>80H + 80H as with adding 00H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se times</w:t>
        <w:tab/>
        <w:t>should be adjusted for use with</w:t>
        <w:tab/>
        <w:t>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</w:t>
        <w:tab/>
        <w:t>Overview</w:t>
        <w:tab/>
        <w:tab/>
        <w:tab/>
        <w:tab/>
        <w:tab/>
        <w:t xml:space="preserve">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XMODEM/CRC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3/85</w:t>
        <w:tab/>
        <w:t>by John</w:t>
        <w:tab/>
        <w:t>Byrns -- CR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on any reports of errors in</w:t>
        <w:tab/>
        <w:t>this document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to me via Ward's/CBBS at (312) 849-1132, or</w:t>
        <w:tab/>
        <w:t>by voice at 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-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C</w:t>
        <w:tab/>
        <w:t>used in</w:t>
        <w:tab/>
        <w:t>the Modem Protocol is an alternate form</w:t>
        <w:tab/>
        <w:t>of 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more robust error detection than</w:t>
        <w:tab/>
        <w:t>the original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. Tanenbaum says in his</w:t>
        <w:tab/>
        <w:t>book, Computer Networks, that the C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used by the Modem</w:t>
        <w:tab/>
        <w:t>Protocol will detect all single</w:t>
        <w:tab/>
        <w:t>and dou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</w:t>
        <w:tab/>
        <w:t>all errors with</w:t>
        <w:tab/>
        <w:t>an odd number of bits, all burst errors</w:t>
        <w:tab/>
        <w:t>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r less, 99.997% of 17-bit error bursts, and</w:t>
        <w:tab/>
        <w:t>99.998%</w:t>
        <w:tab/>
        <w:t>of 18-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the Modem Protocol to replace the checksum with the CR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. If that were all that</w:t>
        <w:tab/>
        <w:t>we did we would</w:t>
        <w:tab/>
        <w:t>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between a program using the</w:t>
        <w:tab/>
        <w:t>old checksum protoco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w CRC protocol. An initial handshake was added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The handshake allows a</w:t>
        <w:tab/>
        <w:t>receiving program with CRC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e sending program supports the CRC op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t to CRC mode if it does. This handshake is designed so</w:t>
        <w:tab/>
        <w:t>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properly with</w:t>
        <w:tab/>
        <w:t>programs which implement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A description</w:t>
        <w:tab/>
        <w:t>of this</w:t>
        <w:tab/>
        <w:t>handshake is presented in se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8.  Message Block Level Protocol, CR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lock of</w:t>
        <w:tab/>
        <w:t>the transfer in</w:t>
        <w:tab/>
        <w:t>CRC mod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&lt;blk #&gt;&lt;255-blk #&gt;&lt;--128</w:t>
        <w:tab/>
        <w:t>data bytes--&gt;&lt;CRC hi&gt;&lt;CRC 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</w:t>
        <w:tab/>
        <w:tab/>
        <w:t xml:space="preserve">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lk #&gt;     =</w:t>
        <w:tab/>
        <w:t>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55-blk #&gt; =</w:t>
        <w:tab/>
        <w:t>ones complement</w:t>
        <w:tab/>
        <w:t>of blk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RC hi&gt;    =</w:t>
        <w:tab/>
        <w:t>byte containing</w:t>
        <w:tab/>
        <w:t>the 8 hi 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RC lo&gt;    =</w:t>
        <w:tab/>
        <w:t>byte containing</w:t>
        <w:tab/>
        <w:t>the 8 lo 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</w:t>
        <w:tab/>
        <w:t>next section for CRC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 _#F_#o_#r_#m_#a_#l__#D_#e_#f_#i_#n_#i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16 bit</w:t>
        <w:tab/>
        <w:t>CRC the</w:t>
        <w:tab/>
        <w:t>message</w:t>
        <w:tab/>
        <w:t>bits are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of</w:t>
        <w:tab/>
        <w:t>a polynomial. This message polynomial is first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X^16</w:t>
        <w:tab/>
        <w:t>and then divided by the</w:t>
        <w:tab/>
        <w:t>generator polynomial (X^16 + X^12 + X^5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sing modulo</w:t>
        <w:tab/>
        <w:t>two arithmetic.</w:t>
        <w:tab/>
        <w:t>The remainder left after the di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RC. Since a message block in the Modem Protocol is</w:t>
        <w:tab/>
        <w:t>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24</w:t>
        <w:tab/>
        <w:t>bits, the message polynomial will be of</w:t>
        <w:tab/>
        <w:t>order X^1023. The hi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the first byte of the message block is the coefficient of X^1023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polynomial.</w:t>
        <w:tab/>
        <w:t xml:space="preserve"> The lo</w:t>
        <w:tab/>
        <w:t>order bit of the last byt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the coefficient of X^0</w:t>
        <w:tab/>
        <w:t>in the messag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9.  Example of CRC Calculation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function calculates the CRC used by the XMODEM/CR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irst</w:t>
        <w:tab/>
        <w:t>argument is a pointer to the messag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second argument is the number</w:t>
        <w:tab/>
        <w:t>of bytes in the</w:t>
        <w:tab/>
        <w:t>message</w:t>
        <w:tab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unction returns an integer which contains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low order 16 bits are</w:t>
        <w:tab/>
        <w:t>the coefficients of the</w:t>
        <w:tab/>
        <w:t>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alcrc(ptr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</w:t>
        <w:tab/>
        <w:t>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rc,</w:t>
        <w:tab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(--count &gt;=</w:t>
        <w:tab/>
        <w:t>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c = crc ^ (int)*ptr++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(i = 0; i</w:t>
        <w:tab/>
        <w:t>&lt; 8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(crc &amp;</w:t>
        <w:tab/>
        <w:t>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c = crc &lt;&lt;</w:t>
        <w:tab/>
        <w:t>1 ^ 0x1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c = crc &lt;&lt;</w:t>
        <w:tab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(crc &amp; 0xF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CRC File Level Protoco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 _#C_#o_#m_#m_#o_#n__#t_#o__#B_#o_#t_#h__#S_#e_#n_#d_#e_#r__#a_#n_#d__#R_#e_#c_#e_#i_#v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nge</w:t>
        <w:tab/>
        <w:t>to the File Level Protocol for the CRC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</w:t>
        <w:tab/>
        <w:t>handshake which</w:t>
        <w:tab/>
        <w:t>is used</w:t>
        <w:tab/>
        <w:t>to determine if</w:t>
        <w:tab/>
        <w:t>both the sen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s support the CRC mode. All Modem Programs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mode for compatibility with older versions.  A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that wishes to receive in CRC mode implements the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by sending a &lt;C&gt; in place of the initial &lt;nak&gt;.  If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supports CRC mode it will recognize the</w:t>
        <w:tab/>
        <w:t>&lt;C&gt; and</w:t>
        <w:tab/>
        <w:t>will 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RC mode, and respond by sending the first</w:t>
        <w:tab/>
        <w:t>block as if a &lt;nak&gt;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. If the sending program does not support CRC mode</w:t>
        <w:tab/>
        <w:t>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d to the &lt;C&gt; at all. After the receiver has sent the &lt;C&g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p</w:t>
        <w:tab/>
        <w:t>to 3 seconds for the &lt;soh&gt; that</w:t>
        <w:tab/>
        <w:t>starts the first block.</w:t>
        <w:tab/>
        <w:t>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&lt;soh&gt; within</w:t>
        <w:tab/>
        <w:t>3 seconds it will assume the sender support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will proceed with the file exchange in</w:t>
        <w:tab/>
        <w:t>CRC mode. If no</w:t>
        <w:tab/>
        <w:t>&lt;soh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in</w:t>
        <w:tab/>
        <w:t>3 seconds the receiver will switch to checksum mod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nak&gt;, and proceed in</w:t>
        <w:tab/>
        <w:t>checksum mode. If the receiver wish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mode it should</w:t>
        <w:tab/>
        <w:t>send an</w:t>
        <w:tab/>
        <w:t>initial</w:t>
        <w:tab/>
        <w:t>&lt;nak&gt; and the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pond to the &lt;nak&gt; as defined in the original 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</w:t>
        <w:tab/>
        <w:t>Overview</w:t>
        <w:tab/>
        <w:tab/>
        <w:tab/>
        <w:tab/>
        <w:tab/>
        <w:t xml:space="preserve">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ode has been</w:t>
        <w:tab/>
        <w:t>set by the initial &lt;C&gt; or &lt;nak&gt;</w:t>
        <w:tab/>
        <w:t>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</w:t>
        <w:tab/>
        <w:t>the original Modem Protocol and</w:t>
        <w:tab/>
        <w:t>is identical whether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C is being</w:t>
        <w:tab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 _#R_#e_#c_#e_#i_#v_#e__#P_#r_#o_#g_#r_#a_#m__#C_#o_#n_#s_#i_#d_#e_#r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t least 4 things that can go</w:t>
        <w:tab/>
        <w:t>wrong with the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initial &lt;C&gt; can be garbled or</w:t>
        <w:tab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initial &lt;soh&gt;</w:t>
        <w:tab/>
        <w:t>can b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initial &lt;C&gt; can be changed to</w:t>
        <w:tab/>
        <w:t>a &lt;na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initial &lt;nak&gt;</w:t>
        <w:tab/>
        <w:t>from a receiver</w:t>
        <w:tab/>
        <w:t>which wants to receive i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hanged to</w:t>
        <w:tab/>
        <w:t>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blem can be solved</w:t>
        <w:tab/>
        <w:t>if the receiver</w:t>
        <w:tab/>
        <w:t>sends a</w:t>
        <w:tab/>
        <w:t>second &lt;C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imes out the first time. This process can be repeat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</w:t>
        <w:tab/>
        <w:t>not be repeated</w:t>
        <w:tab/>
        <w:t>too many times before sending a</w:t>
        <w:tab/>
        <w:t>&lt;na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checksum mode or a</w:t>
        <w:tab/>
        <w:t>sending</w:t>
        <w:tab/>
        <w:t>program</w:t>
        <w:tab/>
        <w:t>without</w:t>
        <w:tab/>
        <w:t>CRC sup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 and abort. Repeating the &lt;C&gt; will also</w:t>
        <w:tab/>
        <w:t>fix the</w:t>
        <w:tab/>
        <w:t>second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cooperates by responding as</w:t>
        <w:tab/>
        <w:t>if a &lt;nak&gt; were</w:t>
        <w:tab/>
        <w:t>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</w:t>
        <w:tab/>
        <w:t>of ignoring the</w:t>
        <w:tab/>
        <w:t>extr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fix problems 3 and 4 but probably not</w:t>
        <w:tab/>
        <w:t>worth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will</w:t>
        <w:tab/>
        <w:t>occur very infrequently. They could be fixed by</w:t>
        <w:tab/>
        <w:t>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 either</w:t>
        <w:tab/>
        <w:t>the sending or the receiving program after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ive &lt;nak&gt;s. This solution would risk other problem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  _#S_#e_#n_#d_#i_#n_#g__#P_#r_#o_#g_#r_#a_#m__#C_#o_#n_#s_#i_#d_#e_#r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should start in the</w:t>
        <w:tab/>
        <w:t>checksum mode. This 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checksum only receiving programs. Anytime a &lt;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efore</w:t>
        <w:tab/>
        <w:t>the first &lt;nak&gt;</w:t>
        <w:tab/>
        <w:t>or &lt;ack&gt; the sending program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to CRC</w:t>
        <w:tab/>
        <w:t>mode and respond as if a &lt;nak&gt; were received.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pond to additional &lt;C&gt;s as if</w:t>
        <w:tab/>
        <w:t>they were &lt;nak&gt;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k&gt; is received. This</w:t>
        <w:tab/>
        <w:t>will assist the</w:t>
        <w:tab/>
        <w:t>receiving program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mode when the &lt;soh&gt;</w:t>
        <w:tab/>
        <w:t>is lost</w:t>
        <w:tab/>
        <w:t>or garbled. After the first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the</w:t>
        <w:tab/>
        <w:t>sending</w:t>
        <w:tab/>
        <w:t>program</w:t>
        <w:tab/>
        <w:t>should ignore &lt;C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Data Flow Examples</w:t>
        <w:tab/>
        <w:t>with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</w:t>
        <w:tab/>
        <w:t>a data flow example for</w:t>
        <w:tab/>
        <w:t>the case where the receiv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in</w:t>
        <w:tab/>
        <w:t>the CRC</w:t>
        <w:tab/>
        <w:t>mode but the sender does not support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  <w:tab/>
        <w:t>This example also includes various transmission</w:t>
        <w:tab/>
        <w:t>errors.</w:t>
        <w:tab/>
        <w:t xml:space="preserve"> 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checksum</w:t>
        <w:tab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10.  Data Flow: Receiver has CRC Option, Sen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ER</w:t>
        <w:tab/>
        <w:tab/>
        <w:tab/>
        <w:tab/>
        <w:t xml:space="preserve">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 xml:space="preserve">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imes out</w:t>
        <w:tab/>
        <w:t>after 3</w:t>
        <w:tab/>
        <w:t>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 xml:space="preserve">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1 FE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 xml:space="preserve">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2 FD -data- &lt;xx&gt; ---&gt;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 xml:space="preserve">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2 FD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 xml:space="preserve">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3 FC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ck gets garbaged)  &lt;---</w:t>
        <w:tab/>
        <w:t xml:space="preserve">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imes out</w:t>
        <w:tab/>
        <w:t>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 xml:space="preserve">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3 FC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 xml:space="preserve">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ot&gt;</w:t>
        <w:tab/>
        <w:tab/>
        <w:t xml:space="preserve">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 xml:space="preserve">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</w:t>
        <w:tab/>
        <w:t>a data flow example for</w:t>
        <w:tab/>
        <w:t>the case where the receiv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in</w:t>
        <w:tab/>
        <w:t>the CRC</w:t>
        <w:tab/>
        <w:t>mode and the sender supports the CRC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  <w:tab/>
        <w:t>also includes various transmission errors.  &lt;xxxx&gt;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RC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gure 11.  Receiver</w:t>
        <w:tab/>
        <w:t>and Sender Both</w:t>
        <w:tab/>
        <w:t>have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</w:t>
        <w:tab/>
        <w:tab/>
        <w:tab/>
        <w:tab/>
        <w:t xml:space="preserve">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---</w:t>
        <w:tab/>
        <w:t xml:space="preserve">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h&gt; 01 FE -data-</w:t>
        <w:tab/>
        <w:t>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---</w:t>
        <w:tab/>
        <w:t xml:space="preserve">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h&gt; 02 FD -data-</w:t>
        <w:tab/>
        <w:t>&lt;xxxx&gt; ---&gt;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---</w:t>
        <w:tab/>
        <w:t xml:space="preserve">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h&gt; 02 FD -data-</w:t>
        <w:tab/>
        <w:t>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---</w:t>
        <w:tab/>
        <w:t xml:space="preserve">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h&gt; 03 FC -data-</w:t>
        <w:tab/>
        <w:t>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ck gets garbaged)    &lt;---</w:t>
        <w:tab/>
        <w:t xml:space="preserve">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---</w:t>
        <w:tab/>
        <w:t xml:space="preserve">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h&gt; 03 FC -data-</w:t>
        <w:tab/>
        <w:t>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---</w:t>
        <w:tab/>
        <w:t xml:space="preserve">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ot&gt;</w:t>
        <w:tab/>
        <w:tab/>
        <w:t xml:space="preserve">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---</w:t>
        <w:tab/>
        <w:t xml:space="preserve">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</w:t>
        <w:tab/>
        <w:t>Overview</w:t>
        <w:tab/>
        <w:tab/>
        <w:tab/>
        <w:tab/>
        <w:tab/>
        <w:t xml:space="preserve">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2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may be</w:t>
        <w:tab/>
        <w:t>obtained by calling Telegodzilla at 503-621-37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s for</w:t>
        <w:tab/>
        <w:t>baud rat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this file with boldface, underlining,</w:t>
        <w:tab/>
        <w:t>and super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Epson or Gemini printers is</w:t>
        <w:tab/>
        <w:t>available on Telegodzil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ODEME.DOC" or "YMODEME.DQ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sites can obtain this file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ucp omen!/usr/spool/uucppublic/ymodem.doc</w:t>
        <w:tab/>
        <w:t>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.sys line calls Telegodzilla (Pro-YAM in</w:t>
        <w:tab/>
        <w:t>host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odzilla waits for carriage</w:t>
        <w:tab/>
        <w:t>returns</w:t>
        <w:tab/>
        <w:t>to determine the incom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</w:t>
        <w:tab/>
        <w:t>is detected, 1200 bps is assumed and a greeting</w:t>
        <w:tab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"Name Please:" uucico gives the Pro-YAM "link" comm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.  The</w:t>
        <w:tab/>
        <w:t>password (Giznoid) controls access to the Xenix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IBM PC's other</w:t>
        <w:tab/>
        <w:t>serial port.  Communications betwe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 and</w:t>
        <w:tab/>
        <w:t>Xenix use 9600 bps; YAM</w:t>
        <w:tab/>
        <w:t>converts this to the caller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alling uucico logs in as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men Any ACU 1200 1-503-621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e:--ase: link ord: Giznoid ogin:--ogin:</w:t>
        <w:tab/>
        <w:t>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2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5-30-85</w:t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Y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nstration</w:t>
        <w:tab/>
        <w:t>version</w:t>
        <w:tab/>
        <w:t>of Professional-YAM is available as YAMDEMO.LQR</w:t>
        <w:tab/>
        <w:t>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Novosielski library).</w:t>
        <w:tab/>
        <w:t>This may also be used to exerciz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programs supporting the YMODEM protocol are available on Tele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upgrade" subdirectory as RBSM.SHQ (a SQueezed shell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like systems are supported, including</w:t>
        <w:tab/>
        <w:t>V7, Sys</w:t>
        <w:tab/>
        <w:t>III, 4.2 BSD,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, Idris, Coherent, and</w:t>
        <w:tab/>
        <w:t>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for Vax-VMS is available in VRBSB.S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P/M assembly</w:t>
        <w:tab/>
        <w:t>version</w:t>
        <w:tab/>
        <w:t>is available as</w:t>
        <w:tab/>
        <w:t>MODEM76.AQM and</w:t>
        <w:tab/>
        <w:t>MODEM7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questions about the Professional-YAM communication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evaluation</w:t>
        <w:tab/>
        <w:t>copies for magazine reviews may</w:t>
        <w:tab/>
        <w:t>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: 503-621-3746 Speed:</w:t>
        <w:tab/>
        <w:t>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: ...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0715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TCE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