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NOTES$COMMAND.TPU file provides the capability for "One Key" 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nread notes in all conferences in all classes.  Normal rea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just pressing the "Enter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is a new schema for this capability, the initial idea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work by Chris Erskine.  Most of the key definitions usec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reserved - with added definitions from the WP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sting done so far, this command file does not seem to be suscep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TPU Crash" symptoms of previous versions.  If you experience a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to document the operation(s) which cau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The "Enter" key is used for "Next Unread Note"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's use of the F20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No multiple presses of "Enter" are required.  You are alway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The file SYS$LOGIN:NOTES$NOTEBOOK.NOTE is used to de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unrea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) At entry, an automatic update is performed (can be patched ou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"Enter" key will take you to the first unread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Repeated presses of the "Enter" key will read all unread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After the last note is read, you will be asked if you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date.  If you choose YES, and notes have been added whil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you will automatically be put in the first of the unread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At the "update" prompt, you may type the character X or 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AX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Y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The order of reading Conferences is "random" (actually,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 conferences in NOTES$NOTEBOOK.N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At the main level, completing a command by pressing the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no long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FINITIONS (&lt;Gold&gt; = P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tes Mode: (you can see the Notes&gt; promp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</w:t>
        <w:tab/>
        <w:tab/>
        <w:t>Next Unread (One Key No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0</w:t>
        <w:tab/>
        <w:tab/>
        <w:t>Next Unread (One Key No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F10</w:t>
        <w:tab/>
        <w:t>Get out of VAXNotes ("Fast Exi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E</w:t>
        <w:tab/>
        <w:t>Get out of VAXNotes ("Fast Exi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W</w:t>
        <w:tab/>
        <w:t>What conference am I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U</w:t>
        <w:tab/>
        <w:t>Update All Classe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P4</w:t>
        <w:tab/>
        <w:tab/>
        <w:t>Open the NEXT conference with unseen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P8</w:t>
        <w:tab/>
        <w:tab/>
        <w:t>Search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P9</w:t>
        <w:tab/>
        <w:tab/>
        <w:t>Mark this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KP9</w:t>
        <w:tab/>
        <w:t>Go to Marked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or Mode: (you can NOT see the Notes&gt; promp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F10</w:t>
        <w:tab/>
        <w:t>Get out of VAXNotes ("Fast Exi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9</w:t>
        <w:tab/>
        <w:tab/>
        <w:t>Other Window (Other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7</w:t>
        <w:tab/>
        <w:tab/>
        <w:t>O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I</w:t>
        <w:tab/>
        <w:t>DCL Comman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S</w:t>
        <w:tab/>
        <w:t>Spell Check (if available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W</w:t>
        <w:tab/>
        <w:t>Write Fil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Z</w:t>
        <w:tab/>
        <w:t>Show Information about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;</w:t>
        <w:tab/>
        <w:t>Global Replac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$</w:t>
        <w:tab/>
        <w:t>Spawn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&gt;</w:t>
        <w:tab/>
        <w:t>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&lt;</w:t>
        <w:tab/>
        <w:t>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P9</w:t>
        <w:tab/>
        <w:tab/>
        <w:t>Mark this Place 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KP9</w:t>
        <w:tab/>
        <w:t>Go To Text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E1</w:t>
        <w:tab/>
        <w:t>Find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E2</w:t>
        <w:tab/>
        <w:t>Past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E3</w:t>
        <w:tab/>
        <w:t>Copy (Gold C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E5</w:t>
        <w:tab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E6</w:t>
        <w:tab/>
        <w:t>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Up</w:t>
        <w:tab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Down</w:t>
        <w:tab/>
        <w:t>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</w:t>
        <w:tab/>
        <w:tab/>
        <w:t>Quot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F7</w:t>
        <w:tab/>
        <w:t>Insert Escape Characte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</w:t>
        <w:tab/>
        <w:tab/>
        <w:t>Capitaliz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F8</w:t>
        <w:tab/>
        <w:t>Uppercas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7</w:t>
        <w:tab/>
        <w:tab/>
        <w:t>O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8</w:t>
        <w:tab/>
        <w:tab/>
        <w:t>Tw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F18</w:t>
        <w:tab/>
        <w:t>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9</w:t>
        <w:tab/>
        <w:tab/>
        <w:t>Other Window (Other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F19</w:t>
        <w:tab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0</w:t>
        <w:tab/>
        <w:tab/>
        <w:t>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)</w:t>
        <w:tab/>
        <w:t>Inser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}</w:t>
        <w:tab/>
        <w:t>Insert :-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(</w:t>
        <w:tab/>
        <w:t>Insert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/F</w:t>
        <w:tab/>
        <w:tab/>
        <w:t>Return to Editing (from show, etc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