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ea contains source and executable for the LZCMP and L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used in several places on the tape to compres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gain room. The sources contain documentation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code for those curious about the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LZCMP and LZDCM, define them as DCL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For instance, you might us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ZCMP:==$DECUS$DISK:[VAX86D.LZW]L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LZDCM:==$DECUS$DISK:[VAX86D.LZW]LZD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compress a file us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ZCMP -v inputfile.typ squeezedfil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decompress the file us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ZDCM squeezedfile.typ unsqueezedfil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ose commands, "inputfile.typ" and "unsqueezedfile.ty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'd have to define "DECUS$DISK" befo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zcmp:=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definitions above... the idea is to run the programs as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-v switch for LZCMP is the "verbose" switc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ZCMP is done it'll report to you what it di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VMS preserves file attributes in the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"compatibility" options (not used on the tapes)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of two stream modes (text and binary)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porting files to/from non-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resumed that if you're able to read the tape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you must have a VMS system handy to do the decompres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at case, preserving all the file attributes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NOTE FOR THE VAX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any file has a type of form  .?Z?,  where ?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t is compressed by LZCMP here and should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ZDCM before use. In all cases, where this has been do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mand file which will decompress all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irectory (after editing to define LZDCM as a symbo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M.EXE on your system), OR the file squeezed is a VM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, so LZDCM needs to be run on only one file, and Backup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t up to individual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is by Glenn Everhart.  I (Joe Bingham) have us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When compressing a single file I have appended _LZ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.  Thus COMMON_WORDS.DAT becomes COMMON_WORDS.DAT_LZ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 directory or a directory tree I have first used VM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ckage all of the files in a single file.  I have then comp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sed the name THIS_DIR.LZS or THIS_TREE.LZS.  In such cas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 THIS_DIR or THIS_TREE.FILES so you do not have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just to see what files are there.  I hope this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confu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