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YES.C  est  une petite demonstration Xwindows venant de la ban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u MIT et adaptee a DEC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ecouvrir  en la lanc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a construire (sous VM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 X11 DECW$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X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XEYES,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HARE:VAXCRTL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HARE:DECW$XLIBSHR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XEY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