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riginal README file is in OLD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tribution contains the xdvi TeX previewer as mod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Windows under VMS.  The code is still under development and some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ork very well.  I would appreciate bug fixe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one would write and send me a small user's guide, I woul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i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give dvi filename specifications with colons in them.  xdvi interpr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ith a colon to be a displa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from sources, define the logical X11 to be DECW$INCLU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as in COMPI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xdvi, define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xdvi :== $disk:[directory]x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xdv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xdvi dvi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, a few commands from the previewer window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 : Mag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s : Norm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s : re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 : Really re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: left  (Only if magn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: right (Only if magn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: up    (Only if magn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: down  (Only if magn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: back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: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&lt;CR&gt; : Go two pag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and &lt;CR&gt; : Go two page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: forward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: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ay K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Systems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Center,  SUNY, Stony Brook, NY 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DECUS Long Island Local User'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APUR@SBCCMAIL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ur@ccmail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terms used in this file and and accompanying sour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.  They include DECWindows, X, X11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