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RAB.C  est  une petite demonstration DECwindows fournie gracie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 Digital  France.  A  decouvrir  en la lancant (non il n'y a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, enfin pas vraimen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a construire (sous VM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X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XCRAB,SYS$INPUT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HARE:VAXCRTL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HARE:DECW$XLIBSHR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XC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RAB doit tres facilement s'adapter a Un*x, il suffit sans dou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lacer 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decw$include:X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x11/xlib.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