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_SHARE  est une procedure DCL permettant de creer une archive,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 un fichier sequentiel de texte regroupant plusieurs fichier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n  peut  extraire  facilement.  Le but principal de VMS_SHARE es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er   les   echanges   de   fichiers   au   travers   de   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_SHARE n'est pas BACKUP. Si le  principe  est  semblable  (regro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un fichier un ensemble de fichiers et offrir la possibilite d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ire avec leur nom original), VMS_SHARE  a  un  certain  nomb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cteristiques   tres   differentes   de   celles   de    BACKUP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VMS_SHARE ne permet que d'archiver des fichiers de type sequen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e (VMS "standard text file forma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Les fichiers crees par VMS_SHARE sont des PROCEDURES DCL (don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chiers  sequentiels  de  texte) contenant des enregistremen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ins de 80 caract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Pour extraire les fichiers contenus dans  une  archive  cree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S_SHARE, il suffit d'executer (@) celle-ci.  Les  fichier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rs recrees avec  leur  nom  original.  Il  n'est  pa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'extraire individuellement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VMS_SHARE encode les caracteres qui traversent difficil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ers transcodages ASCII/EBCDIC que l'on rencontre sur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aux afin d'assurer l'integrite d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VMS_SHARE decoupe les enregistrements de plus de 80 caracter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 reconstitue au desarchiv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VMS_SHARE permet de produire une archive decoupee en  fichie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ille inferieure a  une  limite  fixee  afin  de  satisfaire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 de certains reseaux. Il suffit  a  la  receptio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chiers  de  les  concatener  pour   reconstituer   un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obtenir VMS_SHARE, copiez le fichier VMS_SHARE.SHAR1_OF_1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z-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@VMS_SHARE.SHAR1_OF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 obtiendrez  un  certain  nombre  de  fichiers dont VMS_SHAR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_SHARE.HLP  ...  Lisez VMS_SHARE.HLP (ou integrez-le dans vot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)  pour  savoir  comment  creer une archive grace a l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_SHAR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