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l'utilise de la maniere suivante, pour creer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ar README Makefile *.c *.h &gt; mon_prog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on utilise l'archive qui est "auto reincarnante"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 mon_prog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miracle se produit: la reincarnation se fait en donnant un mess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rogramme ex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