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OT_PS est une librairie de fonctions graphiques ecrites en C, et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ent un fichier de dessin constitue de code PostScript pour LN03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dele graphique est tres proche de celui qui existaient dans l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ON. Elle permet l'ouverture d'un fichier, le choix des poli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es (type, taille), le dessin de traits, de polyg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is ou non, la rotation des textes et figur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anuel de reference est fourni en source TeX et sortie PostScript,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n source nroff et sorti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plot_ps.h</w:t>
        <w:tab/>
        <w:tab/>
        <w:t>header a mettre dans le dir du include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extplot_ps.h</w:t>
        <w:tab/>
        <w:t>header pour la compilation des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endplot_ps.c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niplot_ps.c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newpage_ps.c</w:t>
        <w:tab/>
        <w:t xml:space="preserve"> | Les sources de la lib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plot0_ps.c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plot2_ps.c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plot_ps.nroff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plot_ps.doc</w:t>
        <w:tab/>
        <w:t xml:space="preserve"> | Le manuel en asci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plot_ps.tex</w:t>
        <w:tab/>
        <w:t xml:space="preserve"> | e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plot_ps.ps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fonctions ont ete developpees en CC et utilisees sous UL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testees et utilisees sous VMS (VAXC) et MS/DOS (Microsoft C V5 e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dans extplot_ps.h il y a un define UNIX, VMS ou MS_DOS a mettr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 systeme. et dans end_plot.ps, il faut eventuellement changer le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queue d'impression post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: J-F V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oratoire de Physi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 Saint-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rue Chal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571 Paris Cedex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(1) 43-07-58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