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son-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ire Central de Reche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Informatique Inte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�pertoi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INTRODUCTION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But. . . 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Pr�-requis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Propri�t�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Diffusion. . . . . .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Maintenance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DESCRIPTION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LOAD . . 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LOAD_Stat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LOAD_Disk.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LOAD_Trace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LOAD_Trace_Batch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 LOAD_Visu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ORGANISATION.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LOAD$Disk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LOAD$Root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LOAD$Kit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LOAD$Mgr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LOAD$Exe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LOAD$Data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 LOAD$Plot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8 LOAD$Doc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9 LOAD$Plot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0 LOAD$Logicals . . . . . . . . . . . . . . . . . . 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INSTALLATION.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Backup . 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Initialisation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Lancement. . . . . . . . . . . . . . . . . . . . . .  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V�rification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DIVERS. . . . . .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Recommandations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Avenir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 l'on poss�de une seule machine, il est int�ressant, voire important, 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a�tre l'�volution d'un certain nombre de param�tres au cours du temps. 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'on dispose d'un ensemble de machines reli�es entre-elles, il dev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spensable, afin d'en optimiser le fonctionnement et d'en assurer la s�curit�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 disposer d'un outil de surveillance et de sauvegarde de ces caract�ristiq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 produits commerciaux (DEC/VPA, DEC/SPM et autres) sont tr�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issants mais pas forc�ment indispensables pour effectuer une surveill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, et sont, d'autre part fort couteux, surtout lorsque le nombre 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s � surveiller devient importa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est la cons�quence logique des points pr�c�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Pr�-requ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fonctionne sur toute machine tournant sous VMS (�crit sous 4.6 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ellement sous VMS 5.2). Le produit est livr� avec les sources (FORT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MACRO) et les ex�cutables link�s sous VMS 5.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partie graphique utilise GKS, permettant les trac�s de charge sur �c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REGIS et sur imprimante (SIXEL, POSTSCRIPT, TEKTR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COP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 utilisateurs n'ayant pas GKS ont � leur disposition les fichiers ASCII 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eurs de chaque param�tre relev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Propri�t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est la propri�t� de THOMSON/CSF Laboratoire Central de Recherch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maine de Corbeville - 91404 - ORSAY cedex - FRAN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a �t� d�velopp� au Service Informatique Interne par G�rard KERM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st� de Jean SOUVIRON et Gilbert MAR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Diffu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est distribu� par l'interm�diaire de DECUS (association des utilisateu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 mat�riel DEC) et ne doit donc �tre ni VENDU ni soumis � aucu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�marche commerciale quelle qu'elle so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est diffus� en l'�tat, les remarques des utilisateurs ainsi que 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onctions faites avec l'accord de Thomson-CSF/LCR seront int�gr�es d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 diffusions suivan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maintenance et l'assistance de LOAD seront effectu�es dans la mesure 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onibilit�s par l'interm�diaire de la messagerie DECUS si possible p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sinon par MAIL. Les nouvelles versions seront annonc�es sur 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rie DEC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'en  profite pour remercier Alain FAUCONNET dont le serveur permet 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�l�charger de nombreux produits, dont LO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est constitu� de 5 parties principales : 2 process d�tach�s (LOAD_ST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LOAD_DISK), 2 ex�cutables interactifs (LOAD_TRACE et LOAD_VISU) et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�cutable soumis en Batch (LOAD_TRACE_BATCH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 ensemble de proc�dures permet d'effectuer les initialisations indispens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 bon fonctionnement, le lancement des diff�rentes parties lors du d�mar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 la machine ainsi que les proc�dures de construction des mo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�cutables (compilations et �dition de lien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 plus la biblioth�que JSGKSLIB (ensemble de routines graphiques GKS 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an SOUVIRON) est fournie sous forme .OLB, les sources �tant disponi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c le produit DESSIN (voir serveur Alain FAUCONN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LOAD_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 module activ� � des intervalles de temps d�termin�s variables entre 1 et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es (standard : LOAD$STAT = 10") effectue les relev�s des 6 param�t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�mes suivan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$CPU_Cou (% de charge machin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$USE_Cou (nombre d'utilisateur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$MEM_Cou (% de m�moire utilis�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$PAF_Cou (quantit� de pagination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$BIO_Cou (quantit� d'entr�es-sorties bufferis�es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$DIO_Cou (quantit� d'entr�es-sorties direc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 plus LOAD_Stat effectue des relev�s suppl�mentaires en calculant p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cun des 6 param�tres pr�c�dents la valeur moyenne et la valeur maximu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valeur moyenne est calcul�e en effectuant une moyenne glissante sur 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eurs courantes relev�es pendant l'intervalle de sauvegarde disque (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$STAT=10" et LOAD$DISK=10' alors Vmoy = Vmoy*59/60 + Vcou/60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s valeurs moyennes et maxima sont donc r�actualis�es � chaque activ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0" en standar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 valeurs moyennes et maxima sont rang�es dans des nom logiques de l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e LOAD$xxx_Moy pour les moyennes et LOAD$xxx_Max pour les maxi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LOAD_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 module activ� � des intervalles de temps d�termin�s variables entre 1 et 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 (standard : LOAD$DISK = 10') effectue la sauvegarde sur disque 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que doublet des param�tres syst�mes suivan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$CPU_Moy et LOAD$CPU_Max (valeur moyenne et valeur maximu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$USE_Moy et LOAD$USE_Max (valeur moyenne et valeur maximu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$MEM_Moy et LOAD$MEM_Max (valeur moyenne et valeur maximu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$PAF_Moy et LOAD$PAF_Max (valeur moyenne et valeur maximu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$BIO_Moy et LOAD$BIO_Max (valeur moyenne et valeur maximu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$DIO_Moy et LOAD$DIO_Max (valeur moyenne et valeur maximu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que enregistrement comporte de plus l'heure de l'enregistrement afin 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ettre de suivre un noeud qui n'aurait pas �t� actif pendant un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s (OPEN/Append). Ce fichier est constitu� d'enregistrements s�quenti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visualisables sur un �cran ou imprimables sur toute imprimante 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et aux utilisateurs n'ayant pas GKS d'analyser les charges mach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 nom du fichier de statistiques d'un noeud est constitu� du nom du noeu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de la date (exemple : LOAD_241089_SAMPLE.D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LOAD_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 module interactif appelable � partir d'une console graphique type VT24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T330 ou VT340 (ou �mulateur des pr�c�dentes) permet d'affic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quement (si l'on poss�de la license GKS) la charge mach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'interactivit� se fait gr�ce � des menus d�roulants (SMG$) permettant 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�lectionner le trac� d'un jour et d'un noeud donn�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 fois le trac� des 6 param�tres affich� � l'�cran, l'utilisateur peut chois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it la fonction de zoom permettant l'affichage plein �cran d'un param�t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�lectionn� avec le curseur, soit la fonction de copie permettant la sortie d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 fichier destin� a �tre envoy� � un des types d'imprimantes recon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GIS, POSTSCRIPT, TEKTRO ou HARDCOP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LOAD_Trace_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 module fonctionne en mode BATCH sur la machine d�clar�e CENTR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 traite tous les noeuds dont le trac� automatique des graphiques de charge a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t� demand� (fichier LOAD$Plot:LOAD_NODE.Da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 fichiers de charge g�n�r�s par LOAD_DISK sur les diff�rents noeuds s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patri�s dans LOAD$Data par l'interm�diaire du r�seau sauf s'ils sont d�j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�sents sur le noeud CENTRAL (cas d'une configuration cluster par exempl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 fichiers graphiques g�n�r�s dans LOAD$Plot par l'ex�cu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_TRACE_BATCH (pendant du LOAD_Trace/interactif mais en BAT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 fonction du type d'imprimante initialis� dans LOAD$TRACE_Imp s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suite effectu�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'impression s'effectue ensuite sur l'imprimante s�lectionn�e gr�ce au n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que LOAD$Pr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is le programme se ressoumet la nuit suivante � 1h00du ma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 LOAD_Vis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 module interactif permet d'afficher dans une fen�tre statique les princip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s du noeud courant, et dans une fen�tre dynamique les param�t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ques de ce noeud (mise � jour de cette fen�tre toutes les 10 second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ORGANI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LOAD$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'est le disque virtuel qui contient l'arborescence LOAD. Ce nom logique est �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�finir en fonction de votre environnement d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$Mgr:LOAD_STARTUP.C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 : Define /System /Exec /Trans=Conceal LOAD$Disk:DECUS:[LOAD.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LOAD$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'est le r�pertoire racine de l'arborescence LO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�fini dans LOAD_LOGICALS : Define /System /Exec LOAD$Ro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$Disk:[000000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LOAD$K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'est le r�pertoire contenant l'ensemble de la distribution, y compris le cont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 autres r�pertoires � des fins de sauvegar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�fini dans LOAD_LOGICALS : Define /System /Exec LOAD$K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$Disk:[Kit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LOAD$Mg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'est le r�pertoire contenant toutes les proc�dures permettant l'installation 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 construction de LO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�fini dans LOAD_LOGICALS : Define /System /Exec LOAD$Mg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$Disk:[Mgr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LOAD$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'est le r�pertoire contenant tous les modules de LOAD qu'ils soient lanc�s 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f, en d�tach� ou en b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�fini dans LOAD_LOGICALS : Define /System /Exec LOAD$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$Disk:[Exe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LOAD$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'est le r�pertoire dans lequel sont rang�s les fichiers de statistiques du noeu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ant et dans lequel sont rapatri�s les diff�rents fichiers de statistiques d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�seau sur le noeud dit 'CENTRAL'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�fini dans LOAD_LOGICALS : Define /System /Exec LOAD$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$Disk:[Data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 LOAD$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'est le r�pertoire dans lequel sont rang�s les fichiers de trac� demand�s 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f ou en b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'est dans ce r�pertoire du noeud dit 'CENTRAL' que se trouve le fich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ant les noms des noeuds � tracer en automatiq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�fini dans LOAD_LOGICALS : Define /System /Exec LOAD$P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$Disk:[Plot]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8 LOAD$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'est le r�pertoire dans lequel sont rang�s les fichiers de documen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�fini dans LOAD_LOGICALS : Define /System /Exec LOAD$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$Disk:[Doc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9 LOAD$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'est le r�pertoire dans lequel sont rang�s les fichiers de trac� demand�s 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actif ou en ba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'est dans ce r�pertoire du noeud dit 'CENTRAL' que se trouve le fich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ant les noms des noeuds � tracer en automatiq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�fini dans LOAD_LOGICALS : Define /System /Exec LOAD$P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$Disk:[Plot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0 LOAD$Logic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'est la table contenant les noms logiques utilis�s par LOA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$BIO_C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$BIO_M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$BIO_MO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$CP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$CPU_C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$CPU_M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$DIO_C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$DIO_M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$DIO_MO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$INITM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$MEMO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$MEM_C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$MEM_M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$MEM_MO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$NOE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$PAF_C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$PAF_M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$PAF_MO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$ST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$TIME_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$TIME_ST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$TRACE_FICHI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$TRACE_IM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$USE_C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$USE_M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$USE_MO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$VERSION_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$VERSION_V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Bac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�ation, � partir du kit de distribution, de l'arborescence LOAD p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'interm�diaire de la commande BACKUP et en modifiant les param�tres 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nction de votre configura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Backup /Log   xxxxx:LOAD020.Sav/SAV   yyyyy:[LOAD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Initiali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, en fonction de votre configuration et de votre choix 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�tres suivant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1 Dans LOAD$Mgr:LOAD_STARTUP.Com, modifier le disq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rtuel LOAD$DISK en fonction de votr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2 Copier LOAD$Mgr:LOAD_STARTUP.Com dans votre r�perto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$Manager et rendez-le actif pour le prochain d�marrage mach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YSMAN/Startup ou SYSTART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3 Modifiez le fichier LOAD$Mgr:LOAD_LOGICALS.Com afin de 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dre compatible avec votre configuration et vos souha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OAD$BATCH et LOAD$PRINT sur le noeud 'CENTRAL' si v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uez les trac�s automatiqu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us pouvez aussi modifier les deux param�tres de r�cu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LOAD$TIME_STAT et LOAD$TIME_DISK), mais les valeurs chois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nt correctes pour assurer un bon fonctionnement et une pr�ci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san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.4 Si vous utilisez le trac� automatique quotidien, modifiez l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�dure LOAD$Exe:LOAD_TRACE_BATCH.Com afin de modifier l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gne contenant la d�finition du type d'imprimante choisie 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 /Sys LOAD$TRACE_IMP ".LN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N3 : R�g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S  : PostScri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TEK : Tektroni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LO : Hard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Lan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�s avoir v�rifi� que votre compte poss�de les privil�ges DETA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NAM, ACNT et PSWAPM, lancer manuellement le d�marrage de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 effectuant une des commandes suivant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1 sur un noeud standard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@Sys$Manager:LOAD_STARTUP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.2 sur le noeud CENTRAL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 @Sys$Manager:LOAD_STARTUP.Com CENT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V�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c un Show Sys v�rifiez que les deux process Load_Stat et Load_Disk s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en actif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c un Show Queue Sys$Batch v�rifiez que la proc�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_TRACE_BATCH est bien retenue jusqu'au lendemain 1h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D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Recomman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1 Le process Load_Stat vole quelques centi�mes de secondes 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que activation (toutes les 10"), le process Load_Disk en vol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lques dizi�mes (toutes les 10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2 La taille d'un fichier de statistiques tenant compte des temps 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" pour Load_Stat et 10' pour Load_Disk repr�sente 39 blocs par j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 par noe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Aven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 certain nombre de points sont envisag�s comm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1 Un programme de visualisation et d'impression utilis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sentiellement des caract�res non-graphiques afin de s'affranchir 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KS (non urgent pour no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2 Un noeud particulier (micro type PC/Dos) surveillant 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�tres du centre de calcul (temp�rature, hygrom�trie, press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eur  ...)  et permettant un suivi des conditions climatiques 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ques d'une sal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.3 Pr�sentation des param�tres de charges suivant diff�r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ngements (param�tre, jour de la semaine, noeud, etc...)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 d'autres dont vous serez peut-�tre � l'origine, voire � la r�alisation 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