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BRAIRIE JSGKS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eur : Jean Souviron - Thomson 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: VAX/VMS, VAX G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e presentation de JSGKSLIB a eu lieu au Symposium 89, les transparent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e presentation seront publies dans SIGlam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distribution de JSGKLSLIB comprend l'ensemble des sources Fortran et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 de documentation comp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******************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******************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******************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                                                ************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                                                ************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      CECI EST UNE LIBRAIRIE DE ROUTINES        ************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      GRAPHIQUES UTILISANT LE "GRAPHICS         ************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      KERNEL SYSTEM", OU "GKS", MAIS PLUS       ************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      SIMPLE D'UTILISATION, ET OU UN CERTAIN    ************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      NOMBRES DE FACILITES ONT ETE IMPLEMEN-    ************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      TEES (Bo�tes, Fen�tres...).               ************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      ELLE EST FAITE POUR MARCHER SUR           ************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      N'IMPORTE QUEL TYPE D'ORDINATEUR.         ************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                                                ************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------------------------------------------------************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                                                ************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  A L'ATTENTION DES INSTALLATEURS SUR SYSTEMES: ************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                                                ************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    N.B.:  1)  Cette librairie n�cessite le     ************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               fichier JSGKSLIB.DEF et le       ************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               fichier READKEY.FOR avant la     ************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               compilation. JSGKSLIB.DEF donne  ************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               l'emplacement de la base de don- ************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               n�es GKS. READKEY.FOR donne la   ************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               routine de lecture des touches   ************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               du clavier. Le fichier descrip-  ************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               tif s'appelle JSGKSLIB.DOC.      ************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                                                ************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           2)  Cette librairie est faite        ************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               pour �tre utilis�e de mani�re    ************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               �quivalente sur VAX ou sur toute ************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               autre machine, sans changer les  ************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               programmes. Il suffit d'avoir    ************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               sur la machine en question la    ************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               base de donn�es GKS , un compila ************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               teur FORTRAN, et le fichier      ************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               source de la librairie. Il suf-  ************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               fit avant de compiler de changer ************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               l'endroit o� se situe la base de ************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               donn�es GKS (dans JSGKSLIB.DEF), ************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               et de modifier READKEY.FOR.      ************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                                                ************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           3)  Il y a UNE SEULE routine unique- ************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               ment d�pendante de l'ordinateur  ************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               localis�e dans le fichier        ************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               READKEY.FOR .                    ************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               D'autre part, dans la partie     ************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               "hardcopy" de la routine COPY,   ************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               il y a un code REGIS (code des   ************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               terminaux DEC), pour une ques-   ************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               tion de format des imprimantes   ************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               LA 50, qui peut se supprimer.    ************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                                                ************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                                                ************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                     10/08/88 THOMSON-LCR       ************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                     91401 - Orsay - FRANCE     ************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                              Jean SOUVIRON     ************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                                                ************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******************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******************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******************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tte librairie est appelable par un programme FORTRAN ou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e PASCAL. Par souci de simplicit�, je ne pr�sente i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 l'appel par un programme FORTRAN. On trouvera en Annex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 exemple d'�quivalence entre appels FORTRAN et appels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ns un programme o� vous voulez tracer une courb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us DEVEZ ABSOLUMENT avoir l'instruc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ON/MENU/APL(8),IPL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� APL(8) repr�sente Xmin,Xmax,Ymin,Ymax,Xtic,Xmark,Ytic,Y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ableau de 8 r��ls simple pr�c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PL(3) repr�sente Grille,Type de trac�,Type de DEVICE pour cop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ableau de 3 entiers simple pr�ci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ille       :   0 = pas de grille ; 1 = grill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de trac�:    0 = lin-l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 = log(sur x)-lin ; 2 = lin-log(sur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3 = log-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 = log(sur x par "d�cades")-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 = lin-log(sur y par "d�cad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 = log-log (par "d�cad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par "d�cades" signifie par puissances de 10, mais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c�ment cons�cutives (le pas en puissances de 10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nn� par Xtic et Ytic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de DEVICE:   entier d�signant le num�ro du COUPLE choisi dan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routine DEVICEJ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ous pouvez les initialiser par des DATA, ou leur assigner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eurs, ou les lire dans un fichier second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l n'est pas obligatoire d'initialiser I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mples :     DATA APL/0.,100.,0.,100.,20.,10.,50.,10.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pl(1)=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pl(2)=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ad (4,*) (apl(i),i=1,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 EST IMPERATIF DE COMMENCER UN PROGRAMME CONTENANT DU GRAPH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 LA ROUTINE "ENTERG" ET DE LE TERMINER PAR LA ROUTINE "EXIT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UR CHARGER UN PROGRAMME, SUR VAX PROCEDER DE LA MANIERE SUIVA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 define gksforbnd  sys$library:gksforb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 link program,jsgkslib/lib,gksforbnd/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 ON VEUT DONNER UN AUTRE NOM AU FICHIER QUE CELUI DONN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T LORS D'UNE COPIE, SUR VAX PROCEDER DE LA MANIERE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 assign "graph.dat" jsgksn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 define jsgksnom "graph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 ru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*********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Routines Graphiques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*********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e: CALL ENT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tte routine ouvre le mode graph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�l�ctionne le terminal comme station de trav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e: CALL EXIT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tte routine sort du mode graphique G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e: CALL PL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tte routine rentre dans le mode graph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ur une station de travail, si on est sorti du mode graph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orairement par "PLTOF" (utile si on fait du trac� point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et que l'on veut tracer une 2i�me courbe sans continu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ec la premi�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T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e: CALL PLT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tte routine sort temporairement du mode graph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ur une station de trav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e: CALL EXACT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tte routine effectue la recopie exac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'�cran sans que ce soit "pleine 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�mes commentaires que pour CO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e: CALL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ette routine copie le graphique trac� sur la statio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vail precis�e par le param�tre ipl(3) correspondant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�ro dans la liste de stations donn�e dans DEVICEJS. Si ipl(3)=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rs c'est en hard-copy. En sortie, elle revient sur l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RE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e: CALL CENTRE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ette routine centre tout ce qui va �tre trac� sur la statio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vail en fonction des coordonn�es relatives de la station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 station de travail de r�f�rence ( cf. SETREF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e: CALL BOX(xleft,xright,yleft,yright,labelx,labely,num�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tte routine trace une bo�te soit fix�e par avance si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ordonn�es sont toutes "z�ro", soit correspondant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rdonn�es "�cran". Elle prend en compte les donn�es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N MENU pour tracer les tics, les marques, et les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 labels sont positionn�s par les variables labelx et lab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elx: "N" ou "V" ou "H" ("No" ou "Horizontal" ou "Vertical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ely: "N" ou "L" ou "R" ("No" ou "Left" ou "Righ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�ro = num�ro de la bo�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e: CALL PLOT(x,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ette routine trace un seul point dans le cas de un se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que, ou par d�faut le trace sur le graphique n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ient en compte la d�finition du type de ligne en cou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e: CALL PLOTN(x,y,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ette routine trace un seul point sur le graphe "n"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 cas de plusieurs graph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S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e: CALL PLOTSEG(x,y,n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ette routine trace un segment de "nb" points dans le c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un seul graphique, ou par d�faut sur le graphique n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SE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e: CALL PLOTSEGN(x,y,nb,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tte routine trace un segment de "nb" points sur le grap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"num" quand il y a plusieurs graph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e: CALL SYMB(x,y,caract,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tte routine trace n'importe quel caract�re du clavi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 position (x,y), ainsi qu'un certain nombre de symb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�d�finis (reconnaissables par 2 lettres), dans le cas 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l y a un seul graphique, ou par d�faut sur le no 1. La tai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 caract�re ou du symbole est donn�e par "size", compt�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�s de 20 coordonn�es �cran. Les symboles sp�ciaux so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,SF : empty (full) SQUARE            -  Carr� vide (pl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,LF : empty (full) LOSANGE           -  Losange vide (pl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,CF : empty (full) CIRCLE            -  Cercle vide (pl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,TF : empty (full) TRIANGLE          -  Triangle vide (plei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E,IF : empty (full) INVERSE TRIANGLE  -  Triangle invers� vide (pl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C : POINTED CIRCLE                    -  Cercle poin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C : CROSSED CIRCLE                    -  Cercle avec une cro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,RA : LEFT (RIGHT) ARROW             -  Fl�che gauche (dro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A,DA : UP (DOWN) ARROW                -  Fl�che montante (descendan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,de : UPPER(LOWER)CASE DELTA         -  "Delta" majuscule (minusc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 : LOWER CASE MU                     -  "Mu" minusc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e: CALL SYMBN(x,y,carac,size,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tte routine effectue la m�me chose que SYMB, mais trac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act�re ou le symbole sur le graphique "num" dans le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� il y en a plusie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e: CALL TEXTE(texte,size,angle,ix,i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tte routine va �crire un texte "texte" de taille donn�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ize" * 20 points �cran, avec un angle "angle" (en degr�s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�f�rence �tant l'horizontale), � la position (ix,iy)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rdonn�es "�cra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e: CALL CLEARGRAPH(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tte routine efface la bo�te num�ro "num" et tout ce qu'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ient. Si "num" �gal "0", cette routine efface to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P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SE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SY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SYMB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e: la m�me que leurs �quivalents positi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s routines effacent ce que les routines pos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antes ont trac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e: CALL CLEAR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tte routine efface tous les textes mis par la routine "TEX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e: CALL CLEA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tte routine efface tout ce qui a �t� trac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e: CALL CLEAR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tte routine d�truit tout ce qui a �t� trac� depui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nier appel � GETSTART (textes,graphiques,figu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e: CALL DELE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tte routine d�truit le dernier caract�re trac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U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e: CALL VISUTRACE(ifl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tte routine rend visible ou invisible tout ce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 trac� sur l'�cran (graphiques,texte,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�d�finies) (0: invisible ; 1: vi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U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e: CALL VISUGRAPH(ifl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tte routine rend visible ou invisible tout ce qui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� en graphique sauf les figures pr�d�fi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0: invisible ; 1: visibl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G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e: CALL CURSGKS(x,y,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ette routine fait apparaitre un curseur et lorsqu'il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n� renvoie les coordonn�es correspondant au graph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�ro "num" (uniquement GKS) (n'est pas tr�s prat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grande taille du curseur et des sauts ]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C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e: CALL STARTCURS(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tte routine fait appara�tre un curseur 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 coordonn�es seront transform�es po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que "nu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e: CALL CURS(x,y,i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tte routine d�place le curseur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rsqu'il est positionn� renvoie les coordonn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 le code ASCII de la touche frapp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C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e: CALL ENDC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tte routine termine le curs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C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e: CALL MOVECURS(x,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tte routine d�place le curseur sans le voir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rdonn�es donn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S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e: CALL NUMSEG(num�ro,numbo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ette routine renvoie le num�ro du dernier segment trac�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que sauf les figures pr�d�finies (bo�te=11 pour le tex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S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e: CALL DELESEG(num�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tte routine d�truit un segment particu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US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e: CALL VISUSEG(num�ro,ifl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ette routine rend visible ou invisible un segment particu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0: invisible ; 1: visibl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SEG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e: CALL GETSEGNUM(numseg,identse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ette routine renvoie le num�ro d'un segment que l'utilisat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�l�ctionne sur la station de travail, ainsi que son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e: CALL SETREF(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ette routine d�finit la station de travail de r�f�rence � part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quoi sont effectu�s les calculs (VT125,VT240,VT330,VT3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xstations (V2000,VII),Tektronix 4014 (T4014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ar d�faut, le type est "VT240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DEF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e: CALL SETDEF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tte routine met la couleur d�faut de la station de trav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ORI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e: CALL SETORIENTA(ang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ette routine oriente diff�rement le graphique en vue d'une copi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ngle en degr�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e: CALL SETWINDOW(Xmin,Xmax,Ymin,Y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ette routine d�finit la fen�tre de la station de travail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quelle tracer le graphique (pour copie ou non) (les X et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nt en pourcentage des dimensions de la station de trav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NO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e: CALL SETNO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ette routine met un masque sur tout ce qui a �t� trac� avan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t � la routine de copie que ca ne doit pas �tre cop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e: CALL SET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ette routine enl�ve le masque sur tout ce qui a �t� trac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nt et annule SETNO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e: CALL SETANGLE(ang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ette routine modifie l'angle d'�criture d'un texte en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que (angle en degr�s, par rapport � l'horizontale,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 sens trigonom�triq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W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e: CALL SETWEIGHT(we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ette routine change le poids affect� au type de ligne en c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u de caract�res) (c'est � dire �paissit plus ou moi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e: CALL SETSPACE(esp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ette routine change l'espace intervenant entre les caract�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'une police (peut �tre n�gatif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e: CALL SETSIZE(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ette routine modifie la taille des caract�res d'un tex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im� en mode graphique par unit�s de 20 points "�cra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e: CALL SETFONT(num�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ette routine modifie la police de caract�res prise en compte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'�criture d'un texte (voir le tableau dans la documentation G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L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DL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O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e: CALL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tte s�rie de routines met automatiquement le bon num�r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ice (on n'a pas � chercher dans la documentation G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e: CALL SETLINE(i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tte routine change le type de ligne du grap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ype :  1 a  4 = standard G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1 a -8 = sp�cifique V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e: CALL SETFILL(ifl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tte routine dit si on veut remplir ou non une figure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 polygone (0 : vide ; 1:rempli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FIL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e: CALL SETFILLTYPE(it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tte routine donne le type de remplissage d'une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E: CALL SETSPEED(ispe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tte routine d�finit la vitesse du curs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e: CALL SETCOLOR(R,V,B,num�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tte routine dit quelle couleur on veut (par m�lang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,V,B, et renvoie le num�ro de la couleur choisie "num�ro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NEW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e : CALL SETNEWTYPE(Ityp,n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tte routine charge un nouveau type de station de travail non d�f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Num�ro GKS ) et un nouveau nom associ� par d�faut ( Cf. DEVICEJS 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WORK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e: CALL SETWORKNUM(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ette routine change le num�ro de la station de travail (per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'avoir plusieurs stations de travail ouvertes (No 2 INTERDIT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*********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Routines Diverses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*********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J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e: CALL DEVICEJS(num�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ette routine s�l�ctionne le type de device sur lequel doit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ire le graphe, le met dans le bon �tat et en tire les b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�tres (sans utilit� dans la plupart des cas, car l'op�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 effectu�e automatiquement par "ENTERG" ou "COPY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ur toute autre station que la console sur laquelle on travai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doit cr�er un fichier que l'on imprime ensuite. Le typ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on est donn� par le param�tre "num�ro". Le nom du fichier c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st un nom par d�faut. Si on veut donner un nom particulier au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e celui par d�faut au fichier de sortie, on assigne le nom voul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 symbole JSGKSNOM, soit par un DEFINE ou un ASSIGN avant de f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urner le programme. Pour tout num�ro sup�rieur � 13 , la routine v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rcher la valeur d�finie par SETNEW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 correspondance entre le num�ro et le type de station es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ivant (le type �tant ici donn� par le nom du fichier, d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'extension sera ".PLO" par d�fau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ER,IMPRIMLA50,HP7550,POSTSCRIPT,REGIS,IMPRIMLA100,IMPRIMLA7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P7475,HP7580,HP7585,TEKTRO4014,GPX,CGM. (exemple: pour num�ro=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ra un fichier appel� LASER.PLO contenant le graphiqu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�t � �tre imprim� sur une LNO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e: CALL GETSIZE(ix,i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tte routine renvoie les dimensions de la station de trav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e: CALL CHECK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ette routine v�rifie que la station de travail est act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 si non l'active (normalement inutile car elle est appel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 toutes les routines d�crites ic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e: CALL ABSUTIL(ix,iy,x,y,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ette routine convertit les coordonn�es absolues c.a.d. "�cra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 coordonn�es "utilisateurs", pour le graphique num�ro "nu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e: CALL UTILABS(x,y,ix,iy,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ette routine convertit les coordonn�es "utilisateurs"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rdon�es absolues, c.a.d. "�cran", pour le graphique "nu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e: CALL TESTTYPE(x,n,itype,ipower,idec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tte routine teste le type d'un tableau de nombres ou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ul nombre. Elle renvoie un code (ITYPE), ainsi qu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issance de 10 correspondante � ce nombre et son nombr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�cimales (IPOWER, respectivement IDEC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YPE              Type de no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INTEGER            &lt; seuil e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FLOATING POINT     0.01 &lt; X &lt; float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   FLOATING POINT     floatsmall &lt; X &lt;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   puissance de 10 grande (exponentiel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le sert en particulier pour d�terminer la forme que prend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 chiffres dans les labels des axes (par d�faut 99,99.,0.0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HRES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e: CALL SETTHRESHOLD(iseuil,floatsmall,floatlar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ette routine d�termine les seuils n�cessaires � la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test TESTTYPE pour trouver les types diff�rents des nomb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euil   : limite sup�rieure des ent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atsmall: limite inf�rieure des flot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atlarge: limite sup�rieure des flot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e: NCH(cha�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tte fonction calcule la longueur r�elle d'une cha�n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ract�res, sans blancs (c'est une FONCTIO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C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e: CALL TIC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ette routine trace les tics et les marques sur la bo�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�finie dans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L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e: CALL PLOTLAB(labelx,labe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tte routine trace sur le graphique qui est en train d'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� par BOX les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e: CALL RESET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tte routine nettoie l'�cran et retrace tout ce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 visible. En sortie le curseur alphanum�rique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 haut � gauche de l'�c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VI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e: CALL GETVISIBLE(ip,if,i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tte routine renvoie un "flag" correspondant �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 est visible sur l'�cran au moment o� on demand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p : graphiques standards (dont texte); if :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�d�finies ; iw : fen�tre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e: CALL GET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ette routine stocke quels sont les num�ros des segments auqu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commence � tracer (textes,graphiques,figu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COPY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e: CALL GETCOPYNAME (Nom_De_La_Copi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ette routine renvoie le nom du fichier qui contient la copie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que (avec num�ro de version si c'est sur un V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*********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Routines Pour Figures Pr�d�finies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*********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T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e: CALL RECTANG(ix,iy,sizr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tte routine trace un rectangle de taille pr�d�fi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r� en (x,y) et le met dans la cat�gorie des fig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e: CALL CARRE(ix,iy,sizcar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tte routine trace un carr� de taille pr�d�fi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r� en (x,y) et le met dans la cat�gorie des fig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S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e: CALL LOSANG(ix,iy,sizl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tte routine trace un losange de taille pr�d�fi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r� en (x,y) et le met dans la cat�gorie des fig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e: CALL TRIANG(ix,iy,siztr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tte routine trace un triangle de taille pr�d�fi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r� en (x,y) et le met dans la cat�gorie des fig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e: CALL CERCL(ix,iy,sizc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tte routine trace un cercle de taille pr�d�fi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r� en (x,y) et le met dans la cat�gorie des fig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e: CALL ELLIP(ix,iy,siz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tte routine trace une ellipse de taille pr�d�fi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r� en (x,y) et la met dans la cat�gorie des fig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TA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e: CALL ROTAFIGURE(num,a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tte routine effectue la rotation d'une figure 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 type est precise par num. Elle prend la dern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ure trac�e de c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e: CALL EXPAFIGURE(num,expa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tte routine effectue la dilatation d'une figure 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 type est precis� par num. Elle prend la dern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ure trac�e de c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e: CALL CLEAR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tte routine d�truit toutes les figures pr�d�fi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�j� trac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U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e: CALL VISUFIGURE(ifl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tte routine rend visible ou invisible toute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ures pr�d�finies d�j� trac�es. (0: 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*********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Routines Pour Fen�tres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*********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e: CALL SETCHOICE(numchoi,choice,num,nb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tte routine d�finit la fen�tre "num" con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umchoi" choix et "nbcol" colonnes (en fait dans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re fen�tre). Le menu de choix est pass� � tr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 chaine de caract�res "choice"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e: CALL PLOTCHOICE(ixmin,iymax,size,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tte routine trace la fen�tre "num" sur l'�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 position du coin sup�rieur gauche est ixmin,i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 taille des caract�res est "siz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e: CALL GETCHOICE(num,numinit,numout,i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tte routine va chercher un choix dans une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 num�ro de la fen�tre est "num", le num�ro du c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est "numinit", le num�ro choisi est "num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end" est un flag indiquant qu'on a tap� 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PA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e: CALL PUTPARAM(num,numout,index,integ,reel,cara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tte routine va mettre un param�tre dans la l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umout" de la fen�tre "num". "index" indique si c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er (1), r��l (2), ou chaine de caract�res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le allume le choix qui est fait (la fen�tre doi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e: CALL PUTVAR(num,numout,indic,integ,reel,cara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tte routine va mettre un param�tre dans la l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umout" de la fen�tre "num". "index" indique si c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er (1), r��l (2), ou chaine de caract�res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le le fait dans n'importe quelle fen�tre d�j� initialis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e: CALL PUTLINE(num,numout,cara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tte routine va remplacer la ligne "numout" par la ligne "cara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le le fait dans n'importe quelle fen�tre d�j� initialis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PA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e: CALL GETPARAM(num,numout,index,integ,reel,cara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tte routine demande un param�tre qu'elle va �c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s la fen�tre "num", � la ligne "numout". "ind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que le type du param�tre (1: entier ; 2: r��l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 chaine de caract�re ) et renvoie le bon param�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U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e: CALL VISUCHOICE(num,ifl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tte routine rend visible ou invisible la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um" (0: invisible ; 1: vi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e: CALL DELECHOICE(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tte routine d�truit la fen�tre "nu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*********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*********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Seule Routine D�pendante De l'Ordinateur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*********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*********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e: CALL READKEY(i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ette routine lit les touches du clavier et renvoie l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CII de la touche frapp�e, plus un code pour les tou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 fleches, au-dessus des fleches, et du "Keypad".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s affect�s aux touches du "KEYBOARD" sont les suivan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7 F8 F9 F10  F11 F12 F13 F14  Help Do  F17 F18 F19 F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 C             PF1 PF2 PF3 P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 E F              -   -   -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                -   -   -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 I J              -   -   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   -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00 601 602 603 604 605 606 607 608 609 610 611 612 6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00 501 502         510 511 512 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03 504 505          -   -   -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06              -   -   -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09 507 508          -   -   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   -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