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age et Impression PostScrip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eurs : Gilbert Marie, Jean Souviron - Thomson L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P a fait l'objet d'une presentation au cours  du  Symposium  89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s de  cette  presentation  seront  publies  dans  SIGlam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nmoins  vous  pouvez  trouver  leur   texte   PostScript   dans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e FIP dans le fichier FIP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ansparents ayant ete realises grace a FIP lui-meme, le source F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eux-ci se trouve dans la distribution, dans le fichier FI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P  fonctionne  sous  VAX/VMS  sur  une  console  supportee par SMG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e  un  peripherique d'impression PostScript. La distrib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P contient tous les sources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I.P. -- Outil de P.A.O permet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formater un texte en langage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r��r, modifier ou visualiser une "feuille de 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juster au mieux la d�finition de la page, des paragra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I.P est utilisable � partir d'une VT2xx ou VT3xx sur VAX/VMS et le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mprimable sur tout p�riph�rique PostScript connect� au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F.I.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sortir des documents  �labor�s  en  utilsant  la  puissanc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 d'un VAX  et  une  simple  console  (ce  que  sait  fair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ordinateur, par exemple : logiciel Xerox Ventura  sur  un  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ur faire de la P.A.O sans �crire � chaque fois un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icit� et ergonomie : utilisation de menus d�roulants, un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suf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riture du texte ( par un �diteur de texte tout si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ion de la " feuille de styl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de la " feuille de style " au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on du document e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uille d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inition de l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finition des paragrap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 de l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c coins carr�s / r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touc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�ri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�ri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haut / En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 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 d'un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e de 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ignement 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uche / Justifi� / Droite / Cent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pture de lig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nt / Apr�s / Avant et Ap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pture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nt / Apr�s / Avant et Ap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t Sup�rieur / Inf�rieur / Cad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ts sp�ci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