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IN est un utilitaire graphique interactif ecrit par  Jean  Souvi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Thomson LCR. Il a fait l'objet d'une presentation au Symposium 89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  transparents  de   celle-ci   seront   publies   dans   SIGlam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 fonctionne  sous VMS. La distribution de DESSIN comprend l'en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IN peut etre considere comme un exemple elabore d'utilisation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-librairie GKS JSGKSLIB disponible sur le serveur ou comme un  o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que a part enti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 programme est un programme de dessin assist� par 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est bas� sur la librarie JSGKSLIB. Bien que son but ne 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 d'�tre exhaustif, il est relativement comp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permet de faire du trac� de courbe, du dessin interactif, d'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�rer du texte avec les polices de caract�res disponibles , 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 copier le r�sultat sur tous types de traceurs. Sa pr�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 extr�mement explicite pour l'utilis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n utilisation peut �tre une visualisation rapide de 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calculs, ou la fabrication de transparents ou de figur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 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mi les diff�rents types de fichiers que l'on peut produir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ie, certains sont accept�s par des programmes conn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tement de texte ou de Publication Assist�e par Ordin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ORDPERFECT, VENTURA, ...). On peut �galement sortir 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avec les imprimantes � laser de DIGITAL (type LNO3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 format POSTSCRIPT ou en format CGM. Il est �galemen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'obtenir des copies pour des traceurs du type HPxxxx, ou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REGIS ( graphique des terminaux VTxxx de DIGITAL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SIN  permet  de faire des traces "a la MACdraw" ((c) Apple) bien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facon moins elaboree sur n'importe quelle type de terminal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 par VAX GKS. Il offre en outre d'interessantes possibili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e de courbes a partir de couples X,Y entres manuellement ou dans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chier,  avec  echelle  automatique  lineaire,  semi-log ou log-log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uellement liss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