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rchive  VMS_SHARE  DECW_HACKS.SHAR_1  contient  la  matiere  de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"Trucs et  ficelles  DECwindows"  de  la  reunion  du 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que du 26 Octo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S.PS - source PostScript (TM) genere par DECwri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CON.C, PSEUDOROOT.C, SELECTWINDOW.C - programmes C assoc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