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MM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GENERALITES 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PRINCIPE DE FONCTIONNEMENT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  AJUSTEMENT DYNAMIQUE DU LIFETIME DES PROCESS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PARAMETRAGE DE LA PROCEDURE 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ALGORITHME DE DESIGNATION DE PROCESS SOUMIS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NNEXION 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LANCEMENT DE L'UTILITAIRE, PASSAGE DES PARAMETRES 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    LANCEMENT EN MODE DETACHE, EXEMPLE DU PARAMETR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     LANCEMENT EN BATCH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     LANCEMENT EN MODE INTERACTIF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     FICHIER LOG DE L'UTILITAIRE 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    ARR�T PROPRE DE L'IMAGE D�TACH�E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QUELQUES ASTUCES DE PARAMETRAGE DE L'UTILITAIRE 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FICHIERS FOURNIS DANS LE KIT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8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connexion dynamique des process interactifs su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me : DYNLOGOUT - d�connexion automatique des process interac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age   : C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�me   : VAX/VMS V5.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   : 3 mars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eur    : M. RING  UIC-SOFAL 8 rue Lamennais PAR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�l. 49 53 75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t     : le programme lanc� en mode d�tach� scrute � interv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�guliers les process interactifs du syst�me en exa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ur activ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is param�tre d'activit� du process sont consider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UTIM -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IO  - E/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IO  - E/S disque ou b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GENERALITES                                        28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GENERA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programme a pour but de stopper les process interactifs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fs  depuis  une certaine p�riode.  Il est similaire � d'aut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its DECUS comme AUTOLOG ou WATCHDOG tout  en  fournissant  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�trage  �tendu.   Ce param�trage, qui �vite tout mod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 programme permet 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aire varier le temps d'inactivit� (lifetime) accord� � cha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en fonction de l'heure de la journ�e et (ou) du nomb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process interact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ixer l'intervalle de scrutage de process, toutes les min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tes les deux, trois ou N minutes.  L'intervalle de scru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a fix� en fonction de besoin de chaqu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�signer les utilisateurs ou leurs groupes (au  sens  VAX/V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mis ou non � la d�connexion automatique par le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d�signer  les  terminaux  soumis  ou  non  �  la  d�connex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environnement  des  terminaux  LAT  est  pris  en  compte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sant les nouvelles possibilit�s de VMS  5.   Le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  sera  d�crit  sous  forme  NOM_SERVER/PORT_n, l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ous forme TXAn, OPA0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dopter  les  temporisateurs  diff�rents  pour   des 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fs   vari�s  afin  de  mieux  r�pondre  aux  beso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demander ou non le fichier LOG  des  process  stopp�s  par 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�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  parametrage  permet  d'adopter  cet  utilitaire   �   t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nement VAX/VMS (protocol LAT, PABX, mix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PRINCIPE DE FONCTIONN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but du programme est de tuer les  process  n'utilisant  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ur  terminal.   Le  process  est  consider� comme inactif si 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is param�tres du process :   CPUTIME,  BUFFEREDIO  et  DIREC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'ont  pas  chang�  d'une  fa�on  significative dans la p�riode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s seuils d'inactivit� sont utilis�s dans  le  program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ant   au   param�tre  du  langage  C  (#define)  sui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UILCPU, SEUILBIO  et  SEUILDIO.   Les  process  ayant  des  s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ne sont jamais d�connect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 process   interactifs   sont   g�r�s   en   m�moire   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utilitaire.  Chaque process interactif contient les inform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van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eurs fournies par le syst�me (GETJPI, DETDV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PRINCIPE DE FONCTIONNEMENT                         28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PUTIM - temps cpu consomm� (en cum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UFIO - nombre de E/S terminal (cum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IRIO - nombre de E/S dis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SERNAME - nom de l'utilisat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ERMINAL - nom du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DEVTERM - nom physique du terminal (pe:  SERVER/POR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ID - PID du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PIDMASTER - PID du process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MODE - type du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PRCCNT - nombre des sou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eurs calcul�es par le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LIFETIME - temps de vie accord� au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EXIST - flag indiquant l'existence du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IDLETIME - temps d'inactivit� du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CLASSDIS - flag  indiquant  la  classe  du  process  (type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isate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tes ces valeurs permettent d'identifier et tuer les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fs.   A chaque scrutage, si le process est jug� inactif, 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TIME est d�crement� et son IDLETIME est incr�men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sque la valeur de LIFETIME devient �gale � AVERT1  (prem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tissement),  le  premier  avertissement est envoy� au proc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sque cette valeur devient  �gale  �  AVERT2  le  second  et 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nier  avertissement  est envoy�.  �Si par contre le process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g� actif lors d'un scrutage, son IDLETIME est mis  �  0  et  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TIME  devient �gal � la temporisation courante (en fonction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heure et (ou) du nombre de process interacti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sque LIFETIME  d'un  process  devient  null,  celui-ci 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process dont la valeur CLASSDIS est �gale � -1 ne sont 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t�s  lors  des  scrutages  (-1  indique  la  classe d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fs non d�connectables par l'utilitai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AJUSTEMENT DYNAMIQUE DU LIFETIME DE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que scrutage,  le  temporisateur  peut  varier  soit  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ment  d'une tranche horaire soit par changement du nombre 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PRINCIPE DE FONCTIONNEMENT                         28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interactifs.  Le LIFETIME est ajust� dynamiquement  de 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�on suivan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orque  LIFETIME+IDLETIME  est  inf�rieur   au   temporisate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MPO) le nouveau LIFETIME prend la valeur de TEMPO-ID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orsque le nouveau temporisateur est  inf�rieur  au  pr�c�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FETIME+IDLTIME &gt; TEMPO) deux cas se pr�sent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orsque LIFETIME est inf�rieur ou �gal AVERT1, le 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  dans  la  phase  d'avertissement et de la d�connex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usible donc son LIFETIME n'est pas chang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ans le cas contraire, le  nouveau  LIFETIME  est  �gal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-IDLETIME  sans  pourtant  descendre au dessous de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eur AVERT1 (premier avertiss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QU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r tout process � tout moment,  la  condition  suivante 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�rifi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TIME+IDLETIME &gt;= TEMPORISATEUR (dans la plupart des ca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ra l'�galit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temporisateur TEMPO est propre � la classe du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PARAMETRAGE DE L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  lancement  du  programme,  des  param�tres  doivent   �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�cis�s  afin  de  d�crire  le  profil  de  d�connexions (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fs et leur temporisateurs et leur ajustement en  fo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  nombre  d'utilisateurs,  fichier  log  etc).   Ceux-ci  se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nis sur SYS$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ordre des param�tres sur SYS$INPUT et leur r�le sont d�cr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-desso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tervalle  (exprim�  en   minutes)   entre   deux   scru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fs  des process interactifs.  Cet intervalle constit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unit� de temps pour le calcul de l'inactivit� de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:  "N" o�  N  est  un  nombre  entier,  par  d�fa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sque  ce param�tre est vide (""), l'intervalle d'une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p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ichier trace (LOG) des process d�connect�s par la proc�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:  "nom du fichier 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 ce param�tre est vide, le fichier LOG  n'est  pas  cr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 la proc�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PARAMETRAGE DE LA PROCEDURE                        28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- table de temps d'inactivit� accord� aux process ("lifetim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fonction de l'heure de la journ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:    "T0#T1#T2#......T22#T23"   Th   indique   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sisateur � l'heure h de la journ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 d�faut, si ce param�tre est vide ("") le temporisate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10  intervalles  sera  utilis�  quelque soit l'heure de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�gle d'ajustement du temporisateur en fonction du  nombre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nteract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:  "PAS#COEFF#PLAFO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temporisateur du process d�crit par le param�tre P2 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inu�   de   N   intervalles.   Pour  des  raisons  �voqu�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�c�demment,  la  valeur  du  temporisateur  ne  descend  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-dessous de AVER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nombre N est calcul� de la fa�on suivan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max( (nbinter/PAS)*COEFF, PLAFOND) o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inter       indique le  nombre  de  process  interacti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tilisateurs) � l'instant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inter/PAS   indique division de nombres ent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()         une fonction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'ajustement du temporisateur  des  process  sera  sur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e  dans  l'environnement  PABX  o�  le  nombre  de  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teur peut �tre beaucoup plus petit que celui  de  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 ce param�tre  est  vide,  le  temporisateur  n'est  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ju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liste  de  crit�res  d�crivant  les  process   soumis   �  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�connexion automatique selon le temporisateur indiqu� par 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ux param�tres pr�c�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 crit�res � utiliser so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nom , le groupe (en octal),  le  terminal  logique,  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hysique du process.  Les crit�res sont s�par�s par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 ils sont �valu�s de gauche � droite.  Ainsi,  les  crit�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forts sont ceux plac�s plus vers la droite dans la 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:  "CRITERE1#CRITERE2#CRITERE3#...CRITER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que crit�re d�crivant le process doit �tre pr�c�d�  p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 signe  + ou -.  Le signe + autorise le process rempliss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crit�re donn� (USERNAME, TERMINAL  LOGIQUE,  TERMINAL  L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) � �tre d�connect� par la proc�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PARAMETRAGE DE LA PROCEDURE                        28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signe - pr�c�dent le crit�re interdit la d�connexion 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crit�re sp�cifique d�sign� par * autorise tout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f � �tre d�connect� par la proc�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 ce param�tre est vide, aucun process ne sera d�connec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AR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 trois  derniers  param�tres  pr�sents   dans   la   li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finissent  une  classe  des process interactifs.  Ces param�t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uvent �tre r�p�t�s plusieur fois afin de d�finir de  differen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 de  process  et  de  leurs  associer  les  temporisate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�qu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nombre de classes de process interactifs est limit� �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ALGORITHME DE DESIGNATION DE PROCESS SOUMIS A LA DECONNEX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 qu'un  process  interactif  soit  soumis  �  la  d�connex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que,  il  doit  v�rifier  les  crit�res  d�crits  dans 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�tre P3 de la proc�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 proc�dure d�cide si le process est soumis � la  d�connex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  moment  o� celui-ci est plac� dans la table de process.  Ai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ptimise l'utilitaire qui n'effectue le traitement des crit�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'au moment de l'apparition d'un nouveau process intera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exemples qui suivent, montre les  grandes  possibilt�s 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age  des  process  interactifs  soumis  ou non � la d�connex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qu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"*" - tout process interactif est soumis � la d�connex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+RING"  -  seulement  utilisateur  RING  est  soumis   �  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�connex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*#-RING" - tous les utilisateurs sauf RING sont soumis  � 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�connex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"+300#+100" - seulement les groupes  (au  sens  VAX/VMS)  s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mis � la d�connex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"+100#-RING#-OPA0:" - c'est un codage un  peu  complexe.   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�res  �tant  estim�s  de  gauche � droite cela indique 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cun process  sur  le  terminal  OPA0:   n'est  soumis  � 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�connexion, l'utilisateur RING n'est pas soumis non plus m�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'il fait partie du group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groupe 100 est soumis � la d�connex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ALGORITHME DE DESIGNATION DE PROCESS SOUMIS A  ... 28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"*#-300#-100#-SIA04/PORT_6#-TXA1:"   -   tous   les  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fs  sauf  les groupes 300, 100 et sauf ceux connect�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 sur le port 6 du serveur SI8A04 ou  le  terminal  phys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A1:  sont soumis � la d�connex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LANCEMENT DE L'UTILITAIRE, PASSAGE DES PARAMET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LANCEMENT EN MODE DETACHE, EXEMPLE DU PARAMET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utilitaire est  destin�  �  travailler  en  mode  d�tach�.   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ment  doit  s'effectuer  au  moment du startup de la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param�tres ( le profil) de l'utilitaire seront  inscrits 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 fichier data (pe:  SYS$MANAGER:DYNLOGOUT.PROFIL).  Le program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a lanc� par la comman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/DETACH/PROCESS_NAME=DYNLOG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PUT=SYS$MANAGER:DYNLOGOUT.PROFIL DYNLOG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MPLE DU PARAMET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chier SYS$MANAGER:DYNLOGOUT.PRO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manager:disco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#5#5#5#5#5#5#5#10#20#30#30#20#20#30#30#30#30#20#10#5#5#5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-OPA0:#-TXA1:#-SI8A01/PORT_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ai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intervalle de scrutage est fix� � un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fichier trace des d�connexions est SYS$MANAGER:DISCO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0h � 7h59 et de 20h � 23h59 le temporisateur est �gal  �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les (5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8h � 8h59 et de 19h � 19h59 le temporisateur est �gal �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9h � 9h59, de 18h � 18h59 et � l'heure du d�jeuner (de  12h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3h59) le temporisateur est fix� � 20 intervalles (20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autres heures  de  la  journ�e  (heures  de  pointes), 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isateur est fix� � 30 interval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s les terminaux sauf OPA0, TXA1 et la  porte  6  du 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8A01 sont soumis � la d�connex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 n'y a pas d'ajustement  du  temporisateur  en  fonction 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bre de process interactif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LANCEMENT DE L'UTILITAIRE, PASSAGE DES PARAMETRES  28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LANCEMENT EN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utilitaire peut �tre  lanc�  en  batch  par  un  fichier 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e  regroupant les param�tres de votre choix.  Un exemple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ier  de  commande  pouvant  �tre  lanc�  en  batch  est  list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-desso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SYS$MANAGER:DYN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manager:disco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#5#5#5#5#5#5#5#10#20#30#30#20#20#30#30#30#30#20#10#5#5#5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-OPA0:#-TXA1:#-SI8A01/PORT_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LANCEMENT EN MODE INTERAC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 mode ne sert qu'� debugger ou � tester  le  programme.  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ier  de  commande  cit� dans le paragraphe pr�c�dent peut �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� par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programme DISCDEBUG permet de  visualiser  les  princip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 associ�es  aux  process interactifs.  Le programme 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questions demandant de rentrer les param�tres associ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FICHIER LOG DE L'UTILIT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 exemple du fichier LOG est donn� ci-desso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7-MAR-1989 13:28)      Session arr�t�e apr�s 4mn (204019B4) (LEGOU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7-MAR-1989 14:01)      Session arr�t�e apr�s 4mn (204019D0) (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ARR�T PROPRE DE L'IMAGE D�TACH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programme de d�connexion  des  sessions  interactives  peut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re  arr�t� par la commande DCL STOP/ID.  Lorsque l'utilitaire 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d�tach� est stopp� de cette fa�on, le fichier LOG  n'est  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m�  proprement  et  les  derniers enregistrements de ce fich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t per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r palier ce probl�me, la proc�dure teste au d�but de cha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age le nom logique syst�me �tant le nom du process d�tach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r arr�ter l'image, le nom logique cit� ci-dessus doit  �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fini  au  niveau  syst�me  est  contenir en premi�re position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act�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exemple ci-dessous explique ce m�canisme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LANCEMENT DE L'UTILITAIRE, PASSAGE DES PARAMETRES  28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ancement en mode d�tach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/DETACH/PROCESS_NAME=DYN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PUT=SYS$MANAGER:DYNLOGOUT.PRO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YN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ant que le nom logique syst�me DYNLOGOUT n'est pas d�fini  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  commence  pas  par le caract�re 0, le programme continu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a commande DEFINE/SYSTEM DYNLOGOUT "0",  d�finissant  le  n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que  syst�me  ad�quat,  provoque l'arr�t propre du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LOGOUT � son prochain scr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 proc�dure DCL  d'arr�t  de  l'image  DYNLOGOUT  est  donn�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-desso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DEFINE/SYSTEM DYNLOGOUT "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WAIT 00:01:20   ! l'intervalle de scrutage est fix� � une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DEFINE/SYSTEM DYNLOGOUT "1"   ! repositionnement du nomn log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RUN/DETACH/PROCESS=DYNLOGOUT ...    ! relance de l'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QUELQUES ASTUCES DE PARAMETRAGE DE L'UTILIT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utilit�  du  param�trage  peut  �tre  illustr�  par  un  exe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v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 un site, il existe un groupe d'etudes  portant  le  num�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 en octal et un groupe d'exploitation portant le num�ro 200 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.   On  peut  appliquer  �  ces  groupes  et  le  reste  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sateurs la temporisation diff�r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construira  un  fichiers   de   param�trage   DISCO.PRO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v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           - intervalle de scru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$MANAGER:DISCO.LOG             -fichier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#5#5#60#60#60#60#60#60#..   etc  - table des tempos pour ET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pas d'ajustement du temp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100                              - groupe E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#50#50#50#50#50#60#60#6  etc    - table des tempos pour EXPLO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s d'ajustement du tem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200                              - groupe EXPLO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#10#10#10#10#10#10#0#...   etc  - table des tempos pour aut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s d'ajustement du tem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#-100#-200                       - tous sauf ETUDES et EXPLO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process d�tach� sera lanc� par la comman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/DETACH/PROCESS_NAME=DISCO/INPUT=DISCO.PROFIL DYNLOG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FICHIERS FOURNIS DANS LE KIT                       28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FICHIERS FOURNIS DANS LE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fichiers suivants sont incl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README.1ST - g�n�ralit�s sur l'utilit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YNLOGOUT.C - fichier source du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YNLOGOUT.EXE - fichier ex�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DISCDEBUG.C - fichier source du programm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DISCDEBUG.EXE - fichier ex�cutabl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RUNBATCH.COM  -  fichier  de  commande  permettant  de  lanc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utilitaire  en batch.  Les param�tres doivent �tre adapt�s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que environn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DYNLOGOUT.PROFILE - fichier param�tre de l'utilit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BUILD.COM - fichier de construction des ex�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DISCO_STARTUP.COM - exemple du fichier de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DISCO_STOP.COM - fichier d'arr�t du process d�tach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DYNLOGOUT.DOC - la documentati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