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deux utilitaires de cette directory permett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_FILES  :  Programme install� de fa�on permanente dans la 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rtuelle d'un process, et qui affiche � l'�cran la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 fichiers ouverts par c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our l'utiliser, on l'ex�cute une fois, � un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lconque de la vie du process. Ensuite, la t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&gt;_&lt;Barre espace&gt; affichera la liste d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verts par l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_FILES : Programme permettant d'aller chercher et d'affich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e des fichiers ouverts par un autre process qu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s deux programmes n�cessitent le privil�ge CMKR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source fourni ne tourne qu'� partir de VMS V5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