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hecks users passwords against some common words and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used as passwords and against an on-lin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dea" for this is based on the Arpa Internet Worm that made the new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year.  A report on the INFO-VAX Mailing list (see WORM.MES) talk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worm broke into accounts.  The idea of checking password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asons, came from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s you need to have enough privlige to read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sers to be checked from the UAF file using SYS$GETUAF function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nd secondary passwords are checked if they 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to be checked are listed in the file USERS.DAT.  The firs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DAT is the minimum password length for a password (read from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) to be tested.  The program allows up to 500 users to b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sernames are read in at the start of the program an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ad from the UAF.  If a passwordis found it is stored in a data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ten out in a report after all the words in the diction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iles have been tested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check Usernames typed in backward.  Thanks to Dr. Harvey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LDMAN@FSUHEP.PHYSICS.FSU.EDU) fo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