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KEYWORDS.DAT is used to add items to STATUS,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n item name, the name of an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be passed to the initialization routine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utine to convert the binary data into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,init$jpi,JPI$_ACCOUNT,cvt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reates the item ACCOUNT, the routine "init$jp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itialize the item lists (or whatev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). The routine cvt$text converts it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demonstrate an SYI item, and how to format the same 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TIME,init$syi,(SYI$_BOOTTIME&lt;&lt;16)+8,cvt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TIME,init$syi,(SYI$_BOOTTIME&lt;&lt;16)+8,cvt$elapsed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demonstrates how to get at "global" VM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LOBAL_VALUES.H contains a "globalref SYS$GW_BJOBCNT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others, you will need to add them to GLOBAL_VALUES.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OBCNT,init$global,SYS$GW_BJOBCNT,cvt$global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monstrate other oddball routines, PAGES ge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 items at a time and adds them together. TIME just g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doesn't really need to collect any info,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get the current time just fine, hence the cvt$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,init$pages,0,cvt$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init$dummy,0,cvt$curren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routine can be found in INIT.C, the format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vt$-whatever-) are in FORMAT.C . Note that they don't hav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lazy and putting them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odified KEYWORDS.DAT, you can use MA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everything. If you don't have MAK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ORDER_KEYWORDS, and recompile all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erence KEYWORD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modifications that you would like to share, be sur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ll try to get them added to future distrib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