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MAIL Utilit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Version 5.0 includes a new callable MAIL interf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 interface of the VMS MAIL Utility allows you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users on your system or on any other VAX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your system with DECnet-VAX using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he following table summarizes the four types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nd thei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   Accesses 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   Accesses and manipulates a mail message or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   Creates and sends message to user or group of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       Accesses and manipulates the user comm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Utility Routines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overview of the new VMS MAI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provided below, see the VMS Version 5.0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 for a description of each MAIL routine. The VM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New Features Supplement supports field tes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ud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MAIL utility routines in VMS Version 5.0 are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nd system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he new MAIL utility routine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Utility Routine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MAI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s manipulate messages, mail files, fold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ommon database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files that contain information you wan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users. Short messages, fewer than 3 blocks, ar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ail file, while long messages, greater than 3 block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exter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s reside in the same directory as the mail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consists of header information and the bodypa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odypart consists of text records that conta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send to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 illustrates the format of a 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 Standard Mess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MYNODE::USER  "The Celestial Navig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NODE::J_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 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Perseid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ready. Tuesday of this week (August 12th)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st abundant meteor showers of the yea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eids or "St. Laurence's Tears" stream across ear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 at 319.3 degrees. Radiant 3h4m +58 degrees. F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y, average magnitude 2.27. There will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s, fainter white or yellow meteors, and br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or orange or red ones. About one third, includ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est, leave trains, which may be spectacular, yellowish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 degrees wide lasting up to 100 seconds. Brighter met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end in flares or bur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s of a messag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Hea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 field specifies the sender and an optional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field specifies the direct addre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: field specifies the carbon copy addre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: field specifies the topic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Body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Message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file name of an external message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$nnnnnnnnnnnnnnnn.M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...n is the external message identific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organizes messages by date and time received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ily, by folder name. All messages ar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lder name--either default folders or user-specified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MAIL associates mail messages with one of thre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older names. Table 1 describes the three defaul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 Default Mail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IL          Newly received, un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            Messages that have been read and not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TEBASKET      Messages designated f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lace messages in any user-defined mail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il file is an indexed sequential (ISAM) fil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ypes of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Header information for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ext of shor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Pointers to lo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mail files function as source locations f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destinations for copying and mov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ed sequential mail file format offers two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folders and faster access time than sequential access. 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s use two keys to locate messages as summariz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    Date and tim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  Fold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User Comm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MAIL maintains an indexed sequential data file VMSMAIL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DATA that serves as a system-wide database of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A user profile entry is a record that contain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a user's default processing characteristics and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key is the username. Table 2 summariz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a user pro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 User Pro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           Default MAIL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                 Default prin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address    Forward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name string  User-specified character string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 name            Default print queu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purge     Purging of the wastebasket folder on ex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: prompt          cc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self forward   Copy to self when forward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self reply     Copy to self when replying to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self send      Copy to self when send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callable and user interfaces of the VMS MAI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on database to determine defaul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MAIL Processing Con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MAIL defines four discrete levels of processing, or con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ipulating mail files, messages, folders,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database as shown in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   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   Mail files and f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   Mail files, folders,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 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       User comm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ach context, your application processes specific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ertain ways using callable MAIL routines a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L FIL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CONTEXT                                MAIL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MAIL FILE                              MODIFY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MAIL FILE                           OPEN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CONTEXT                                  PURGE WASTEBAS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CONTEXT                                GE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MESSAGE                                 MESS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MESSAGE                               MODIF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CONTEXT                                  SELEC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D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SEND                                   BEGIN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DDRESS LIST                             END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TTRIBUTE                                SE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BODY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CONTEXT                                GET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USER INFORMATION                      SET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ng a MAIL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gin explicitly and end each MAIL context. Ea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utines contains a pair of context-initiating and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egin processing in any context, VMS MAIL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s sufficient virtual memory to manag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s context variables and internal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a MAIL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a MAIL processing context, deallocates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xplicitly terminate processing in any context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ext-terminat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Callable MAI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types of callable MAIL routines each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text within which they execute. A prefix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unctional group. Depending on the MAIL contex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sire, your application will contain a series of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 MAIL routines from the appropriate functional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3 lists the four MAIL processing contex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routine prefixes of each functional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3 Categories of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    Routin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   MAIL$MAIL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   MAIL$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   MAIL$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       MAIL$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4 lists MAIL routines according to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4 Callable MAI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 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  MAIL$MAILFILE_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MAILFIL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MAILFILE_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MAILFILE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MAILFILE_INFO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MAILFILE_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MAILFIL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MAILFILE_PURGE_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  MAIL$MESSAGE_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MESSAGE_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MESSAGE_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MESSAGE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MESSAGE_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MESSAGE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MESSAGE_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MESSAGE_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  MAIL$SEND_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SEND_ADD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SEND_ADD_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SEND_ADD_BODY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SEND_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SEND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SEND_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      MAIL$USER_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USER_DELETE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USER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USER_GET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USER_SET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Single and Multiple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uccessfully initiated MAIL processing in a 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reated a thread. A thread is a series of calls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hat uses the same context information. Applica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one or more th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Th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n application that begins mail file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, compresses, and closes a mail file, and ends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processing executes a single thread of proced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he same context variable names and pas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information. The following figure illustrates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MAIL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-----------     -----------      ------------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EGIN    |     | OPEN    |     | COMPRESS|      | CLOSE    |     | EN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IL FILE|----&gt;|MAIL FILE|----&gt;|MAIL FILE|-----&gt;| MAIL FILE|----&gt;| MAIL FI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NTEXT  |     |         |     |         |      |          |     | CONTEX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-----------     -----------      ------------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h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up to 31 concurrent threads.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more than one thread must maintain uniqu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for each thread in order to pass thread-specific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e following figure illustrates how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erform different activities using multiple th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STAR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              BEGIN          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FILE           SEND            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XT             CONTEXT           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               ADD                SE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FILE           ATTRIBUTE         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|              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              ADD                GE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           BODYPART          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XT               |              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             ADD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           ADDRESS LIST    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|               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                SEND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           MESSAG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           END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           SEND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XT             CONTEX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FILE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FILE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XT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MAIL returns the following system message when you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exceed the maximum allowable th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Programming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sequence for all MAIL routines consists of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an entry point name, and an argument list. Al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argument list are required. All callable MAI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arguments in their calling sequences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=MAIL$MAILFILE_BEGIN(CONTEXT, IN_ITEM_LIST, OUT_ITEM_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tatus receives the condition value, context rece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information, and in_item_list and out_item_list ar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put item lists that contain one or more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descriptor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Conditi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run time, a hardware- or software-related even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that determines whether or not the application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. VMS MAIL processes such an event, or cond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ignals the condi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Returns the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stablish your own condition handler or allow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gnal the default VAX Condition Handler Facility (CH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Conditio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able signalling for any call by specifying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MAIL$_NOSIGNAL as an item in the input item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Item Lists and Item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passes data to callable MAIL rout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data from routines through data structur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lists defined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 Structure of an Item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put or output item list is a data structure tha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input or output item descriptor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ummarizes the characteristics of item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Descriptor 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        Each descriptor points to a buffer or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MAIL read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         Each descriptor points to a buffer or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MAIL writ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tem descriptor is a data structure consisting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ords as described in the following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item code             |         buffer length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buffer address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return length address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descriptor fields are 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code               Specifies an action the routin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length           Specifies the length in bytes of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out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ddress          Specifies the address of the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length address   Depends on the type of item cod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summariz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 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  Not used; specify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put  Address of a long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eives the length of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specify item descriptors in any order within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code defines an action that the routine is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item codes are specified in input and outpu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input and output item codes request an operation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ss data to the called routine. For example, the ite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CC_PROMPT sets the CC prompt flag enabling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fiel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list of input and output item codes, se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 and 8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 Creating a Null Item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input and output item list arguments in the mai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equence are required. However, there may b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 not wish to request an operation. You mus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item descriptor when you do not wish to pass any dat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 MAIL routine. In this instance, the item lis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ll item descripto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ull item descriptor, assign the value 0 to ea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tem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3 Declaring Item Lists and Item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programming language you are using, ref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language reference manual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ing data structures and creating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4 Terminating an Ite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ll item descriptor terminates an item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Ac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allable MAIL routines allow you to specify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An action routine transfers control to a user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that performs specific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 Types of Ac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file, message, and send contexts permit the use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or specific reasons. The following table summar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action routines and the contexts in which they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    Ac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   Folder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   Mail fil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der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ing table summarizes typical uses of ac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n action routine may perform any task you specify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 to Creating VMS Modular Procedures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c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 and Folder Action Routine Cal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ortion of the application calls the action 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values to it using parameters. The calling sequ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 or folder action rout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-point-name(userdata, fold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userdata is the address of an optional long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user-specified data and foldername is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or of the fold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ction Routine Cal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sequence of a send action rout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-point-name(username,signal-array,user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username is the address of a descriptor of the user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application successfully sent a message, signal-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ddress of a signal array containing the success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data is the address of an optional longword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pecifi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 When to Use Ac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may use action routines with the MAIL routin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MAILFILE_INFO_FILE  Displays folder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MESSAGE_COPY        Creates a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es a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SEND_MESSAGE        Displays a message indic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ccessful se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s a message indic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successful se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Mail Fil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 context processing involves accessing and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mail files. The following table summarizes eac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outine and it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                 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MAILFILE_BEGIN        Initiates mail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MAILFILE_CLOSE        Closes a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MAILFILE_COMPRESS     Compresses a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MAILFILE_END          Terminates mail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MAILFILE_INFO_FILE    Obtains information about the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MAILFILE_MODIFY       Changes the wastebasket fold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MAILFILE_OPEN         Opens a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MAILFILE_PURGE_WASTE  Purges a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ng the Mail File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must call MAIL$MAILFILE_BEGIN to perform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t the mail file context as show in the following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 Beginning and Ending Mail File Contex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AIL$MAILFILE_BEGIN(CONTEXT, IN_LIST_1, OUT_LIST_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AIL$MAILFILE_END(CONTEXT, IN_LIST_2, OUT_LIST_2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all MAIL$MAILFILE_BEGIN successfully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n the mail file context, you have created a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pecify the same context variable name in routin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ame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the Mail File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processing in the mail file context call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 message context processing (if applicable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$MESSAGE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the currently open mail file using MAIL$MAILFILE_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 mail file context processing using MAIL$MAILFILE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Managing 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il files involves opening and closing MAIL defa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created mail files, using MAIL default and alterna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s, and purging and compressing mai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 Opening and Closing 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perform any activities on existing messages, fo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files, you must first open a mail file. Whenever you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l file, you must do so explicitly using MAIL$MAILFILE_OP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Example 2. You can open only one mail file p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 Opening and Closing a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AIL$MAILFILE_BEGIN(CONTEXT, IN_LIST_1, OUT_LIST_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AIL$MAILFILE_OPEN(CONTEXT, IN_LIST_2, OUT_LIST_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AIL$MAILFILE_CLOSE(CONTEXT, IN_LIST_3, OUT_LIST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AIL$MAILFILE_END(CONTEXT, IN_LIST_4, OUT_LIST_4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ach routine references the same contex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n mail file must be explicitly closed with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MAILFILE_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.1 Using the MAIL Default Specification for 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open a mail file, VMS MAIL must first locate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MAIL default or a user-specified mail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l file specification consists of the following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directory, file name, and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MAIL default file specification, VMS MAIL 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ns the default mail file using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       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disk and          Retrieved from the user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              file (UA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subdirectory        Retrieved from the user pro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 name and type  MAIL.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.2 Specifying an Alternate Mail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MAIL default specication for mail files or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r part of an alternate mail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o Specify an Alternate Mail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il file routines accept alternate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when you use the item codes MAIL$_MAILFILE_DEFAULT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MAIL$_MAILFILE_NAME or bo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MAIL$MAILFILE_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MAIL$MAILFILE_INFO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MAIL$MAILFILE_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MAIL$MAILFILE_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VMS MAIL Creates an Alternate Mail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MAIL constructs an alternate mail file specif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MAIL default specification for mail fil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-supplied mail file specifications in the follow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por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-supplied file specification (MAIL$_MAILFILE_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Program-supplied disk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Program-supplied file nam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-supplied default file specification (MAIL$_MAILFIL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_NAME).  If you specify 0 as the buffer size and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S MAIL uses the current devic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Program-supplied disk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Program-supplied file nam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defaul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default specification for mail files appli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 by your program-supplied mail fi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 specifications defined with MAIL$_MAILFILE_NAME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efined with MAIL$_MAILFILE_DEFAULT_NAME. For examp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verrides the MAIL default specification by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e device and mail file type as show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        Item Code Specified         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default          None                         $DISK8:[USER]MAIL.M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pplied      MAIL$_MAILFILE_DEFAULT_      $DISK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                        MYMAILFILE.M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L$_MAIL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MAIL constructs the resultant mail file specific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DISK4:[USER]MYMAILFILE.M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 Displaying Fold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ize of your mail files increases with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, you may wish to display your folder names. A user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action routine allows you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l file context, MAIL$MAILFILE_INFO_FILE may inv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action routine that displays folder names in a mai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the item code MAIL$_MAILFILE_FOLDER_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MAILFILE_INFO passes a descriptor of a folder 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routine repeatedly until it encounters no more fold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es a null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 Purging Mail Files Using the Wastebaske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MAIL associates messages designated for dele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basket folder. Purging mail files of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basket folder that are designated for deletion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by which you can conserve disk space. However, VM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other ways of conserving disk spac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Designating messages f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Purging 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Reclaiming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ging the wastebasket folder removes the mess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basket folder but may not reclaim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4 Reclaiming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imply deleting the messages does not mea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claim the disk space. VMS MAIL uses a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hreshold of bytes designated for deletion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o reclaim disk space. When the total number of tot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for deletion exceeds the threshold, VMS MAIL per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verride the deleted bytes threshold and request a re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using MAIL$MAILFILE_PURGE_WASTE with the input ite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AILFILE_RE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VMS Convert and Convert/Reclaim Utility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5 Compressing 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 mail files is a way of conserving disk space.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pression provides faster access to the fol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thin the mail file. When you call MAIL$MAILFILE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, MAIL removes spaces within the specified mai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Messag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ntext processing activities involve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messages and creating and deleting folders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able 5 summarizes routines used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5 New Messag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MESSAGE_BEGIN    Initiates mess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MESSAGE_COPY     Copie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MESSAGE_DELETE   Delete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MESSAGE_END      Terminates mess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MESSAGE_GET      Retrieve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MESSAGE_INFO     Obtains information about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MESSAGE_MODIFY   Identfies a message as replied, ne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MESSAGE_SELECT   Selects a message or mess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ly open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ng the Message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context is only the MAIL context that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invoke directly. Message context processing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fter a mail file has been opened. Your applic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call MAIL$MESSAGE_BEGIN in order to execu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processing as show in the following VAX FORTR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 VAX FORTR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AIL$MAILFILE_BEGIN(CONTEXT_1, IN_LIST_1, OUT_LIST_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AIL$MAILFILE_OPEN(CONTEXT_1, IN_LIST_2, OUT_LIST_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AIL$MESSAGE_BEGIN(CONTEXT_2, IN_LIST_3, OUT_LIST_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AIL$MESSAGE_END(CONTEXT_2, IN_LIST_4, OUT_LIST_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MAIL passes mail file context information 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when you call MAIL$MESSAGE_BEGIN with the input ite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FILE_CTX specified in the item list in_list_3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preced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the Message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rminate message level processing for a specific threa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all MAIL$MESSAGE_END to dealloca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Selec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select messages using MAIL$MESSAGE_SELEC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nd move messages between folders as well as 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, or deleting messages. You must select messag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m. You must specify a folder name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messages based on the following criteria: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s, message arrival date and time, a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 message or set of messages from a mail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one or more character substrings that you wish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haracter substring in the header information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oup of messages. You must specify the specific body p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header where the substring is locate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From: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o: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CC: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ubject: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MAIL searches the specified folder for message head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matching character substring. This method of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when you wish to select and use messages from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user that are associated with many fold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pecify more than one character substring, VM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 logical AND operation to find the correc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 the correct 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rival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lect a message or group of messages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 time, that is, when you received them. Application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ccording to two criteria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Messages received before a specified date and/o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Messages received since a specified date and/o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MAIL searches the mail file and selects messages whos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date and time) matches the date and time specifi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messages based on MAIL system flag val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following message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Re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may wish to select unread message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m or to display a message you hav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Reading and Prin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message is selected, an application iteratively retr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each body part record by record. The mess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rieved using MAIL$MESSAGE_GET and then, stored in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using host language command that writes data to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 message on the terminal screen, you should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 a buffer and use the host programming languag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s data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message on a print queue on your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rite the message to an external file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SNDJBC system service to manage print jobs and defin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Modify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modification using MAIL$MESSAGE_MODIFY involve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that identify a message or group of messages 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haracteristics. The following table summarize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s that modify flag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     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V_REPLIED   Flagged as answ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V_MARKED    Flagged for display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Copying and Mov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messages between folders within a mail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folders in different mail files using MAIL$MESSAGE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VMS MAIL copies the message from the source fold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folder leaving the original messag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you can move messages between folder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 or between folders in different mail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MESSAGE_COPY with the item code MAIL$_MESSAGE_DELETE.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moves messages simultaneously deleting the mess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older and copying the message to the destination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pecify a fold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ove a message to another folder within the sam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are changing its secondary key, fold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 Creating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 folder in a specified mail file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copy or move a message to a nonexistent folde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a folder, you are assigning a previously non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name to a message as its secondar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can include a user-written folder ac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tifies you that the folder does not exist and accept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2 Deleting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lete a folder by moving all of the messag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older to another folder in the same mail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older in another mail file. In this case, MAIL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at are moved with a new fold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elete a folder by deleting all of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 folder. MAIL associates messages design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with the wastebasket fold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the original folder name, the secondary ke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3 Creating 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you can create a mail file whenever you attemp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ve a message to a nonexistent mai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can include a user-written mail fil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notifies you that the mail file does not ex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input to create the mai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 creation involves creating the mail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or moving the message to the new mail file. I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rter than 3 blocks, VMS MAIL stores the message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Otherwise, if the message is longer than 3 blocks, VM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a pointer to the message in the newly created mai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 Dele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elete a message, you need to know it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number. Applications retriev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number by specifying the item code MAIL$_MESSAGE_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essage or group of messages is selected with MAIL$MESSAGE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lete all messages with the same secondary key,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using MAIL$MESSAGE_DELETE and specifying the item code MAIL$_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ID, you have deleted th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Send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ntext processing involves creating and sending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messages. The following table summarizes send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SEND_ABORT            Aborts a se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SEND_ADD_ADDRESS      Adds an addressee to the addres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SEND_ADD_ATTRIBUTE    Constructs the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SEND_ADD_BODYPART     Constructs the body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SEND_BEGIN            Initiates se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SEND_END              Terminates se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SEND_MESSAGE          Send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ng the Send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voke the send context directly if you are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as described in the VAX FORTAN 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AIL$SEND_BEGIN(CONTEXT, IN_LIST_1, OUT_LIST_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AIL$SEND_END(CONTEXT, IN_LIST_2, OUT_LIST_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o access an existing message, you must ope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contains the message, select the message, and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the Send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erminate the send context explicitly using MAIL$SEND_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Sending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new or existing messages to yourself and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 Creat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new messages using send context routines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d send a new message, you need not initiat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. As mentioned earlier, a message consists of two parts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eader and the message body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a message involves building each par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using the following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MAIL$SEND_ADD_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MAIL$SEND_ADD_BODY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.1 Constructing the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eld of the message header is a message attribut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pecify one or more attributes for inclusion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using MAIL$SEND_ADD_ATTRIBUTE. During successive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SEND_ADD_ATTRIBUTE, an application specifies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ttribute to be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the From: or To: fields, MAIL provid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addres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.2 Constructing the Body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construct a message, an application mus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calls to MAIL$SEND_ADD_BODYPART to build a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text records contained in a buffer 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ody of the message is located in a file, you can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rt with one call to MAIL$SEND_ADD_BODYPART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 Creating an Addr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reate an address list in order to send a mess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 is a file or buffer of addressees to whom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he message. Each entry in the address list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on your system or on another system connec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y DECnet-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Usernames to the Addres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s are added one at a time to the address list using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alls to MAIL$SEND_ADD_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usernames-- direct and carb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s. Direct and carbon copy addressees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s in the To: and CC: fields of the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Sending Exis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n existing message involves many task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ng the mail file context and message contex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 summarizes the tasks and routine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n exist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                         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mail file                MAIL$MAILFILE_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message              MAIL$MESSAGE_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the message            MAIL$MESSAGE_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 the message       MAIL$SEND_ADD_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 the message       MAIL$SEND_ADD_BODY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address list          MAIL$SEND_ADD_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message                MAIL$SEND_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Send Ac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reated an address list and constructed a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the message using MAIL$SEND_MESSAGE. Optional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ror action routines handle signalled success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in a synchronou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DECnet-VAX returns messages indicating tha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ossible to complete a send operation to some us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, a user-specified send action routine migh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for permission to continue the sen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1 Success Ac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ccess action routine performs a task up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a sen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2 Error Handl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action routine is a user-written error handl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error conditions during a sen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3 Aborting a Se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certain circumstances, you may wish to terminate a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n progress using MAIL$SEND_ABORT. In this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able the use of an asynchronous system trap (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contains a call to MAIL$SEND_ABORT to abort th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henever the user presses the CTRL/C ke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User Profil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profile processing context functions as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tool for customizing the programming and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MAIL environments. It provides a means by whi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modify their default processing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ommon database VMSMAIL_PROFILE.DATA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lication programs and VMS MAIL use for processing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ontex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ummarizes the user context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USER_BEGIN         Initiates us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USER_DELETE_INFO   Deletes a user pro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USER_END           Terminates us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USER_GET_INFO      Retrieves information about a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USER_SET_INFO      Adds or modifies a user pro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ng the User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voke the user context directly,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VAX FORTR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 VAX FORTRAN Example that Invokes the User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AIL$USER_BEGIN(CONTEXT, IN_LIST_1, OUT_LIST_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AIL$USER_END(CONTEXT, IN_LIST_2, OUT_LIST_2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the User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erminate the user context with MAIL$USER_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the user context deallocates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User Profi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profile entry is a dynamic record. VMS MAIL create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entry automatically for the calling process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ist. The callable and user interfaces of the MAI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ata contained in the user profile entry.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fields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IL subdirectory is the location, that is, disk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your mail files. When you define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 you are creating a subdirectory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mail file and associated external messages is to re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isk5:[mailuser.common.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ubdirectory [.common.mail] represents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specification defined in the user pro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directory contains the mail file, for example, MAIL.MA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external messages associated with the mail file.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 specification $disk5:[mailuser] i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uthorization file (UA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profile flags set flags that enable or disabl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ing of deleted mail, automatic self copy when forwar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ing, or sending messages, and use of the CC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field of the user profile entry defines the defaul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o be used by print batch jobs. The string you specif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rm must match a valid print form in us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warding address lets you receive messages to you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system or to have your messages sent to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n your system or another system. You must specif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names and user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al name is a user-specified character string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al name may include your entire name and phone number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beginning with alphabetic characters up to a maximum of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 characters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ue name field defines the default print queu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ere your print batch jobs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1 Adding User Profile Entries to the User Comm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, VMS MAIL creates a user profile entry for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f one does not already exist. A system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might create entries for other users. When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code MAIL$_USER_CREATE_IF using MAIL$USER_SET_INFO,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creates a user profile entry if it does no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2 Modifying or Deleting User Profi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process may modify, delete, or retrieve its ow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entry without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s are required to modify or delete user profi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belong to the calling process as summariz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          Privilege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USER_SET_INFO  SYSPRV            To modify another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o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USER_GET_INFO  SYSNAM or SYSPRV  To retrie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bout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Additional Programming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list input and output item codes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 MAI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Input Item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item codes direct the called routine to read data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r file and perform a task. Table 6 summarizes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tem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6 Input Item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Code  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AILFILE_DEFAULT_NAME     Specifies the location (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) of the default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L.M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MAILFILE_NAME             Specifies the name of a mail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MAILFILE_WASTEBASKET_     Specifies a new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           wastebasket in a specified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MAILFILE_RECLAIM          Overrides the deleted bytes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and requests a reclai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MAILFILE_FOLDER_ROUTINE   Displays folder name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ed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AUTO_NEWMAIL      Places newly read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L folde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BACK              Returns the first rec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ced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BEFORE            Selects a message before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CC_SUBSTRING      Specifies a character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st match a substring in the C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eld of the specifi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CONTINUE          Returns the next text rec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DEFAULT_NAME      Specifies the default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DELETE            Deletes a messag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lder after the mess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ied to a new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FILE_ACTION       Specifies a user-written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called if a mail fil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FILE_CTX          Specifies mail file contex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MAIL$MAILFILE_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FILENAME          Specifies the name of a mail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ch the message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FOLDER_ACTION     Specifies a user-writte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t is called if a folder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FLAGS             Specifies MAIL system flag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n selec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FLAGS_MBZ         Specifies MAIL system flags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FOLDER            Specifies the name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lder for mov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FROM_SUBSTRING    Specifies a character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st match a substring in th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eld of the specifi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ID                Specifies the messag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ber of the message on whi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ration is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NEXT              Returns the first rec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ssage following the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SINCE             Selects a message received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ed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SUBJ_SUBSTRING    Specifies a character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st match a sub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bject: field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TO_SUBSTRING      Specifies a character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st match a substring in th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eld of the specifi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USER_DATA         Specifies a longword to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e folder and mail fil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CC_LINE              Specifies the CC: fiel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DEFAULT_NAME         Specifies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cation of a text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ERROR_ENTRY          Specifies a user-written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cess errors that occur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FILENAME             Specifies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cation of a text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FROM_LINE            Specifies the From: fiel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PERS_NAME            Specifies the personal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NO_PERS_NAME         Specifies that no personal string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RECORD               Specifies the descriptor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ord to be added to the bod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SUBJECT              Specifies the Subject: fiel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SUCCESS_ENTRY        Specifies a user-written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cess successfully complete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uring a se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TO_LINE              Specifies the To: fiel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USER_DATA            Specifies a longword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nd ac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USERNAME             Adds a specified user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res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USERNAME_TYPE        Specifies the type of usernam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e addres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CREATE_IF            Creates a user pro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FIRST                Returns information abou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in the user profi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NEXT                 Returns information abou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in the user profi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AUTO_PURGE       Sets the automatic purg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NO_AUTO_PURGE    Clears the automatic purge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CC_PROMPT        Sets the cc promp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NO_CC_PROMPT     Clears the cc prompt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COPY_FORWARD     Sets the copy self forwar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NO_COPY_FORWARD  Clears the copy self forward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COPY_REPLY       Sets the copy self repl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NO_COPY_REPLY    Clears the copy self reply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COPY_SEND        Sets the copy self sen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NO_COPY_SEND     Clears the copy self send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FORM             Specifies the default print for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NO_FORM          Clears the default print form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FORWARDING       Specifies the forwarding addres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NO_FORWARDING    Clears the forwarding address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NEW_MESSAGES     Specifies the new messages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PERSONAL_NAME    Specifies the personal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NO_PERSONAL_     Clears the personal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QUEUE            Specifies the default queue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NO_QUEUE         Clears the queue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SUB_DIRECTORY    Specifies a MAIL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NO_SUB_          Clears the MAIL subdirector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USERNAME             Specifies the user profile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Output Item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tem codes direct the called routine to return dat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r file which is then available for use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7 summarizes output item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7 Output Item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Code  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AILFILE_INDEXED          Determines whether or not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format is I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MAILFILE_DIRECTORY        Returns the mail fil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cation to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MAILFILE_RESULT_SPEC      Returns the result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MAILFILE_WASTEBASKET      Returns the wastebasket fold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th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MAILFILE_DELETED_BYTES    Returns the number of delete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a specified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MAILFILE_MESSAGES_        Returns the number of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                      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MAILFILE_DATA_RECLAIM     Returns the number of data bu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lai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MAILFILE_DATA_SCAN        Returns the number of data bu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MAILFILE_INDEX_RECLAIM    Returns the number of index bu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lai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MAILFILE_TOTAL_RECLAIM    Returns the total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lai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BINARY_DATE       Returns the date and time recei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binary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CC                Returns the text in the CC: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CURRENT_ID        Returns the messag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ber of the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DATE              Returns the message cre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EXTID             Returns the exter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dentification number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FILE_CREATED      Returns the value of the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ated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FOLDER_CREATED    Returns the value of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ated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FROM              Returns the text in the From: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current mes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RECORD            Returns a record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RECORD_TYPE       Returns the recor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REPLY_PATH        Returns the reply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RESULTSPEC        Returns the resultant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RETURN_FLAGS      Returns the MAIL system flag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urrent (messag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SELECTED          Returns the number of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SENDER            Returns the name of the se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SIZE              Returns the size in reco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SUBJECT           Returns the text in the 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eld of the specifi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TO                Returns the text in the To: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pecifi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COPY_FORWARD         Returns the value of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 forward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COPY_REPLY           Returns the value of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 reply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COPY_SEND            Returns the value of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 send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RESULTSPEC           Returns the resulta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cation of the file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USER                 Returns the process owner's 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AUTO_PURGE           Returns the value of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urge mail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CAPTIVE              Returns the value of the UAF c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CC_PROMPT            Returns the value of the cc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COPY_FORWARD         Returns the value of the copy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ward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COPY_REPLY           Returns the value of the copy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ply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COPY_SEND            Returns the value of the copy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nd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FORM                 Returns the default print form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FORWARDING           Returns the forwarding address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FULL_DIRECTORY       Returns the complete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mail fil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NEW_MESSAGES         Returns the new message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PERSONAL_NAME        Returns the personal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QUEUE                Returns the default queue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RETURN_USERNAME      Returns the user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UB_DIRECTORY        Returns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