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the VT340 REGIS support library in DEC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RE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called previously or a call to STOP_REG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, then the VT340 REGIS mode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_RE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VT340 has had its REGIS mode turned on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_REGIS, then this routine will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the first routine called (START_REG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efore it). Sets up the terminal and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CALL SMG$CREATE_VIRTUAL_KEYBOARD so keystrokes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read as entered. See routine GET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LUN 7 opened for output to terminal for lo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.gt.132 chars). Used by internal DEC.FOR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Downloads to the terminal the color defini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DEC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</w:t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</w:t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</w:t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</w:t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</w:t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</w:t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</w:t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Erases the screen, sets the background color to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urns off the graphic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Defines the character set A1 names CARD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</w:t>
        <w:tab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>A</w:t>
        <w:tab/>
        <w:t>(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</w:t>
        <w:tab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</w:t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</w:t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</w:t>
        <w:tab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</w:t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>card back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</w:t>
        <w:tab/>
        <w:t>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</w:t>
        <w:tab/>
        <w:t>s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</w:t>
        <w:tab/>
        <w:t>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blot (used when writing i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er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Load Regis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>Draw a blank card face-black b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ursor starts and finishes at the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ft hand corner of card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</w:t>
        <w:tab/>
        <w:t>Draw a card back-black border wit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ined by character 'a' in font "DE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ursor starts and finishes at the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ft hand corner of card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Erase a car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ursor starts and finishes at the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ft hand corner of card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CHAR(I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*1 I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SMG virtual keyboard to read one character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the need of a terminator. When a character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returned without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_SIZ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*4 FUNCTION ASCII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ER*4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number of characters requir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I in ASCII. Used internally by DE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_CURSOR_ABS(COL,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ER*4 COL,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current position of the cursor to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specified by COL (0-799) and ROW (0-4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_CURSOR_REL(COL,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ER*4 COL,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position of the cursor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by the amounts specified in COL 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*1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kes the previously defined REGIS macro specified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SYMBOL(SYMBOL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*1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ER*4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selected symbol in the selected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 Size is 9 pixels across by 10 down.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ginally located at the upper left 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to be printed. After printing i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 has been moved to the location whe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(if any) would be place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is the ASCII equivalent to the symbol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K to be printed and COLOR is the number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mbol is to be prin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LARGE_SYMBOL(SYMBOL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*1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ER*4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selected symbol in the selected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 Size is 9 pixels across by 20 down.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ginally located at the upper left 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to be printed. After printing i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 has been moved to the location whe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(if any) would be place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is the ASCII equivalent to the symbol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K to be printed and COLOR is the number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mbol is to be prin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CHAR(SYMBOL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*1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ER*4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es the selected ASCII character in the selecte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screen. Size is 9 pixels across by 20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sor is originally located at the upper left hand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mbol to be printed. After printing i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 has been moved to the location whe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(if any) would be place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YMBOL is the ASCII character to be printed and COL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the color the symbol is to be prin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LINE(LINE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*(*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ER*4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es the selected ASCII string in the selecte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screen. Character size is 9 pixels across by 20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sor is originally located at the upper left hand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irst symbol to be printed. After printing the li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,</w:t>
        <w:tab/>
        <w:t>the cursor has been moved to the location whe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(if any) would be place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 is the ASCII character string to be printed and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the color the string is to be prin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_CARD(VALUE,SUIT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*1 VALUE,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ER*4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card on the screen. The cursor location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inish of this subroutine is as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er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is the ASCII character equivalent of the ca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in the font DECK ('A'-'M' or 'N' for j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T is the ASCII character equivalent of the card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in the font DECK ('b'-'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is the integer value specifying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. Should be RED (13) or BLACK (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*(*)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ses for the specified amount of time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 time is specified as a character string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ta-time format  i.e. 5 seconds would be '0 0:0: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the screen back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_UP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call to DEC utility routines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the screen, resets the background col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value, and turns off RE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