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ing the Corporate Teleph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highly  recommend  that  you  read  the  document  CORPHONE.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d  with  this  package.   It  contains  a  description of how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eloped the package, as well as how to install it, and you shoul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st  go  though  it  briefly to understand what is going 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a VT100 family or VT200 family terminal, or  an  LA100,  LA50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N03  printer  you  may  prefer  to  read/print CORPHONE.LNI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lding and underl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ust also be aware of the conditions under which softwa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d  by DECUS, which is that there is no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icit or implied, and that no liability is assumed by the auth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US  for  the  use  or  correctness  of  the software 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ed herein.  This software may be freely distributed bu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 sold,  though the cost of media may be recovered:  you shoul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CUS library catalogue for other restrictions.   Also  no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software  and  documentation may not be published in news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gazines, or other  publications  without  prior  permiss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ose of you who refuse to read  the  documentation,  I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  a  short  set of instructions here.  To use the packag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itions in the CDD for DATATRIEVE, a forms  library,  and  a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   The  CDD  definitions are in CORPHONE.COM, and it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a dictionary CDD$TOP.CORPORATE as a company  wide 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 this and similar applications.  If not, you must edit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the default or use CORPHONE.OLD which has no path name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    also    assumes    that   the   forms   library   will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A$DATA:CORPHONE.FLB, and the copy of CORPHONE.FLB included here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moved to that directory.  If you are not going to use ALL-IN-1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define a translation for OA$DATA or edit the CORPHONE.COM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 the  directory  to  something else (for example, SYS$LIBR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ata file is defined as  OA$DATA:CORPHONE.DOM,  which  is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  the   ALL-IN-1   file  OA$DATA:CORPHONE.DAT  with  the  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PHONE.FDL.  This FDL file was created for our site which  has  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ies,  so  you may want to change some of the parameters or an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own data file.  If you are using ALL-IN-1 and want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 the  same  data  file for both applications you will have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PHONE.COM   to   change    the    domain    definition    to  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A$DATA:CORPHONE.DAT.   If  you  are  not  using ALL-IN-1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PHONE.FDL  to  create  a  new  empty  file,  and  either  defin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lation for OA$DATA or edit the files to change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defined a command to start DATATRIEVE like this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 DTR*32 :== $SYS$SYSTEM:DTR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your LOGIN.COM file (or more probably in  SYS$MANAGER:SYLOGIN.CO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you can invoke the application from DCL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TR; :CDD$TOP.CORPORATE.MENU_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also possible to define a command to invoke  this  procedure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 could  just  type  in  a command such as CORPHONE in DCL an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aight to the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the Corporate Telephone Directory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t Z. Lederman                                            26 March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*PHONE :== $SYS$SYSTEM:DTR32 :CDD$TOP.CORPORATE.MENU_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the package from within ALL-IN-1 you must add a comman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form  to  invoke  DATATRIEVE:  look at DATABASE.FRM for an examp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's data section will have a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R :CDD$TOP.CORPORATE.MENU_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it.  You may then have  to  recompile  your  forms  library  and/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-IN-1.   This  also requires that ALL-IN-1 be linked to DATATRIE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again I suggest you read CORPHONE.MEM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AI1.COM contains some DATATRIEVE structures which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  when  dealing  with ALL-IN-1, such as definitions for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ile data file  (for  quick  lookups  and  modifications  of 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iles), the document data base (to find out what VMS file goe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document), and the ALL-IN-1 logging data.  There is  a  proced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normalize logging data and create a table of form names so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out how many times each form or DO script is used, and tail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s  libraries  and  TXL  accordingly.   There  is  also  a 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AI1FORMDATA.COM which creates the files with  the  form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pt names:  this procedure uses the TRIM utility supplied with AI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n't looked at this utility, I urge you to  do  so.   I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ly nifty, and makes creating lists suitable for command proc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directory or library  listings  very  easy:   several  orders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gnitude easier than parsing files with DC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uthor welcomes  comments  and  suggestions  concerning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 but makes no commitments regarding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t Z. Lederm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72 E. 22nd 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oklyn, NY 11235-25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212) 213-0900 (days, Eastern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CS account LEDERM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