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HENRY::IN%"PENSTONE%QUCDNEE1.BITNET%WISCVM.WISC.EDU%relay.cs.net@rca.com"  7-JAN-1987 1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everhart%arisia%rca.com@csnet-relay.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ar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source code for the programs.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ources in one message, I hope they don't get truncated by the n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tring "VMS2TAR"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I will probably submit the code to DECUS now, since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wamped with requests this time ar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ctober 6/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program to extract files from a Tar format 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VMS system. This is a major update on 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istributed earlier. The 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 reads from either a tape or a file image of a ta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t transfers files as is, does NOT translate UNIX strea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that the VMS editor likes, bu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unless you intend to edit the file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old "s" option is now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t can usually leave the tape positioned ready to re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file from the tape. NOTE: there is a SET MAGT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VMS 4.x that will skip files to start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of a tape. The TAR2VMS program does not do any re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UNIX "linked" fil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glad to hear of your experiences with the cod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we get a Tar tape from a different system, we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n't anticipated. The program was developed by looking a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various tar format tapes on a VMS system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variations that I haven't seen. ( I am not a UNIX exper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ed at UNIX manuals as well, but found some discrepanci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, so went with what seem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ve a partially debugged version of a Tar writer;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f you are willing to be a guinea pig, or need to trans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UNIX system from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 Pen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lectr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Ontario, Canada, K7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13) 545-2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      PENSTONE@QUCDNEE1   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STONE@QUCDN  (If the other does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AR2VMS.C reads from a /foreign tape,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image of a Tar format tape, and extracts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ree starting in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default is [JONES.MAIN]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/sub/test.c" will be written into [JONES.MAIN.ELECTRIC.SUB]TEST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implest operation, just  RUN it after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"TAPE" to be the the Tar source and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/FOREIGN/BLOCK=10240/RECORD=512 (if it is a tape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extraction automatically, reporting on stdout a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will be written to your system as C stre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editor EDT will complain about the format, but EV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a text file to standard VM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Eric Gisin at U. of Waterlo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VMS CONVERT utility by first creating a xxxx.F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SPAN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_CONTROL        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    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Convert with the regular D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/FDL=xxxx  input-file 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fine the logical variable "TAPE" to be the desir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or the file containing the T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ount the tape /FOREIGN/BLOCK=10240/RECORD=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et the default directory below which the tre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calling the program. Thus: if your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YS$SYSDEVICE:[MYDIRE], the file "electric/dbase.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ritten in SYS$DEVICE:[MYDIRE.ELECTRIC]DBA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n run TAR2VMS: (either by RUN or as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RUN, the operation is (extract, 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'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" (listing only)       Listing of files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x" (extract)            Extract files from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v" (verbose):           Repor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" (wait)               ...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o use the options, the program must be exec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command feature of VMS, by defining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== $path:tar2vms      !where path=complete location of tar2vm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'tar2vms'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vms t                       will list the contents of the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vms xv                      will extract all of the files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reports the UNIX protection (in octal), the file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date on the tape, a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Most proba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open input file" - likely forgot to define TAPE, or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reading input"   - unexpected Tar format, or b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writing output " - directory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eation Error...   "  - illegal directory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sumptions for this version (2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(no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ract all of the files, reporting as each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 from a tape, mounted foreign, or a fixe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with block size of 10240 bytes or less . If lar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change the  definition of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op on the special (blank header) block written by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, like UNIX Tar, it does not move to the file ma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. Answer "y" to the prompt to ge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file on the same tape.)THIS MIGHT NO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 files are assumed to be UNIX strea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ied. The vms file-attribute will be "stream"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changed in certain cases with CONVERT, or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C program to read the file and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hen a UNIX linked file is encountered, there will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the tape that contains the actual data. It may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file that was the original file, sin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ritten on in alphabetical order.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nder the name of the linked file, but it will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messsage reporting the name of the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converts the path names to VMS format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Some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File names with more than one period (".") in the name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rst converted to underscores (e.g. "mults.s.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ut under the name "mults.s_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It is assumed that all of the pathnames on the Tar tap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irectory info, with no devic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Commas and hyphens in file or directory nam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cores. If this causes any problems,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 vms_cleanup().Any such translations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erbos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Files are created with the user's default protection. Th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p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The dates of files extracted are the date of the extrac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f the T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UNIX files that have no extension, and end in a lett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." added to the name automatically. This can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teries with large programs that look for oth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string search. Also, if the files ar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IX as a TAR tape from VMS, the "." go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't always read another file on the same tap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orks correctly when the tape had regular EOF mark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pparently is not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't selectively extract files from the tape. The "wai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useful, but haven't got around to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