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    UNSHAR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   Copywrite 24 September, 1986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    John Birchfield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    411 Crane Ave.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    Turlock, CA  95380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      (209) 634-6243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to decode files created by the shell archive { sh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y on Un*x machines or p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Able to unshar into a user specified directory or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specified by a command line option { -Ddirectory_nam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Recognizes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at, sed, uudecode, mkdir, chd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test -f, test -d, test &lt;number -ne wc .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Can handle shar scripts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s { -a -v -p -b -c -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</w:t>
        <w:tab/>
        <w:t>Successfully traverses directories and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ing the necessary subdirectori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T</w:t>
        <w:tab/>
        <w:t>UNSHAR will return TRUE from a test 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now how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&lt;directory&gt;</w:t>
        <w:tab/>
        <w:t>UNSHAR will build all the fil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 the directory specified.  This work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es also.  For example, if you wished the 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ipt in your current directory to be extra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:/BIN you c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NSHAR -DD:/BIN &lt;shar script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ither '\\' or '/' are acceptable a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de separaters.  I happen to prefer 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nshar -d/bin/sub1/sub2/sub3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uld extract files to that directory {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necessary sub-directories above i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at level }.  If you left out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/' then they would be created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path of the currently logged on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is to say that if your current pat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:/usr/src/c/bin/sub1/sub2/sub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sibly not what you had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h options may be specified in either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 Counting between Un*x machines and pc's jus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nna work out too well.  The \r\n - \n th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asy thing to work around - and to be quite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just ain't up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HAR does sub-directory traversal in the sam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Un*x - be advised - the right kind of sha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fill your disk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ritten for the Desmet (C-Ware) C Compiler Version 2.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ll of the routines in DOS_C.C and DOS_A.A are 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 The program consists of the following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H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R_CMD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_C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_A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hereby placed in the public domai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commersial 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