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VIEW Version V3.1 - VAX/VMS MAIL Mess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George Schaff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VIEW is a program designed  to provide a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environment for reading VAX/VMS MAIL messag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un on any VT100/200/300  series or ANSI compati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is  supported   through   the  VAX/VMS  Screen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.  With MAILVIEW, the user  has the ability to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message folders  and  messages before actually re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Folder and  message  selection is perform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various function  keys  defined  by  MAILVIEW. 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for the non-privileged  user to use MAILVI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ust  be  installed  with  either  the  SYSPRV  or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.  MAILVIEW has  two  modes of operation, privile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rivileged.  In non-privileged  mode,  the user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ssages  in  his/her  account.    If  the user h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PRV,  BYPASS,  or   READALL   privilege,  regardless 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 the  program  is  installed  with,  the  use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enter the  username  whose  messages  ar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carriage return to this prompt defaul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.  To  exit  the  program  at  this  point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[CTRL] [Z] or  [F10].    [CTRL]  [C]  or [CTRL] [Y]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at any time  due  to  the  fact that the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ttributes are modified  by  the  program 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if the program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ntering the username in  privileged mode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 in the user's MAIL.MAI  file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'--&gt;' prompt and a count  of  new  mail messages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folder, this  step,  except  for  the  count of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is skipped and  MAILVIEW proceeds to mess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program  is   running  in  non-privileged  mode,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is the first step unless there is only one fold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 and down arrow keys  and various function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o the appropriate folder.   To move one screen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ither the [NEXT SCREEN]  or  [PREV  SCREEN] key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re not available,  they  may  be  simula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OLD], also labeled [PF1], key  followed  by either a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p arrow.  If you  wish  to  move to the last sel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press the [GOLD] key followed  by either the [B]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P4] key.  If you  wish  to  move  to the first sel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press the [GOLD] key followed  by either the [T]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P5] key.   To  select  the  folder,  press either the [RETU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LECT] or [ENTER] key.  Pressing  either [CTRL] [Z] or [F10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int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selecting the  folder,  a  list  of 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will be displayed.   Only  the first 2048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due to memory  waste  associated  with large arr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 BASIC's inability to use  linked lists.  Message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terisk were marked with  the  MAIL  'MARK' command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 there are two ways to  select a message. 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selection procedure, you may use the arrow keys, the [KP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 key, [PREV SCREEN], [NEXT SCREEN], and the various [G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unctions to step through  the  various message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allows you to  use  the  number  keys  (not the keypa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the message you  wish to see.  Onc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 number  sequence,  typing  any  character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bout, another number,  [ENTER]  or  [RETURN]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and previous numbers entered  will be discar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number greater  than  the  number  of messages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ssued and the cursor  will  be moved to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der.  Also note that you cannot start a numb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zero.  While  selecting  a message, pressing either 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Z] or [F10] will  back  up  to  folder selection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folder in  which  case  the  program  will exit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has been selected, the identification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d MAILVIEW  will  wait  for  the  [RETURN] 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  Once the [RETURN]  key  is pressed,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After 19 lines  of  text are displayed, MAIL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for the  return  key  to  be  pressed  before i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message.  Pressing  either  [CTRL] [Z] or [F10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will cause  MAILVIEW  to abort display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to back up  to  message selection.  Af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displayed, MAILVIEW will  return to the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the user to  select  another  message.  To back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olders, press [CTRL] [Z]  or  [F10].  If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, press [CTRL] [Z] or [F10]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ides the above methods for stepping through f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a search function is  available  in both the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election screens.    This  function  allows 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 the  occurrence  of  a  user  specified  string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is function, press  the  [GOLD] key follow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PF3] key or the [FIND] key.   At this point, a 'Search for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be displayed.  Enter the  string to search fo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string is entered, a  warning  will be issued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.  Once a search  is started, a find-next ope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erformed by  pressing  either  [PF3]  key  or  the [FIND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.  By default, the search  direction  is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o the bottom of the  list.  To change the search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ither [KP4] for forward, or [KP5] for backward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effects the  direction  in  which the [KP0] advan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event the  screen  is  distorted from line no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adcast messages, pressing either [CTRL] [W] or [CTRL] [R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MAILVIEW to repaint the  screen.  This featur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prompts except the user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ines in  the  message  you  are viewing a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80 characters, you can scroll the message left or righ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by using the  [&lt;-]  and  [-&gt;] arrow 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eturn the  display to the first 80 column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KP0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, for security,  MAILVIEW  will  only us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logical  names  when  accessing  system  files. 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a  non-privileged  user  from  redefining variou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in an  attempt  to  gain  access  to  restricted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if MAILVIEW  is  not  running  in  privileged mo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  privileges    are    turned    off    after 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SMAIL_PROFILE.DATA.  This  will  prevent  a non-privileg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tting up  an  alias  directory  entry  or logical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elses MAIL.MAI file and  thus  gain  access to i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cludes the documentation for MAILVIEW V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LVIEW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%MAILVIEW-F-NONANSICRT, SYS$INPUT must be an ANSI C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ttempt  was  made  to  run  MAILVIEW  from  a non-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If you are on  an ANSI terminal, enter the DC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ET TERMINAL/INQUIRE' before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%MAILVIEW-W-NOSUCHUSER, username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name entered does not exists in SYSUAF.D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%MAILVIEW-W-NULLSTRING, null search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rriage return was entered in response to the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.  No search is perfor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%MAILVIEW-W-NUMTOOLONG, message number too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entered during numeric  input was longer than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%MAILVIEW-W-NUMTOOHIGH, message number too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entered during  numeric  input was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message number.   The  message  pointer is se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message on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%MAILVIEW-W-UNRECINP, unrecognized user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unrecognized key was 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%MAILVIEW-W-TOP, attempt to move beyond top of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ttempt was made  to  move  the pointer abov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n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%MAILVIEW-W-BOTTOM, attempt to move beyond end of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ttempt was made  to  move  the pointer beyond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n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%MAILVIEW-F-UNOPEN, unable to open XXXX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ttempt was made to open a non-existen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%MAILVIEW-E-NOTEXT, no text for thi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ed message has no  associated text record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MAIL$xxxxxxxxxxxxxxxx.MAI file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%MAILVIEW-E-NOTFOUND, string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acter string entered in search mode was not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%MAILVIEW-F-UNF, username not found in VMSMAIL_PROFILE.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 username    selected     was     not    found 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MAIL_PROFILE.DATA.  The user has never sent or received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%MAILVIEW-F-NOUSERFILE, MAIL.MAI is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L.MAI file for the specified user does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 %MAILVIEW-F-NOFOLDERS, MAIL.MAI contains no fol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L.MAI file  contains  no  folders  and therefor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) %MAILVIEW-E-NOFOLDER, folder XXXXX has been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ttempting  to  access  a  selected  folder, MAIL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at it had been  deleted.   The selected user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IL and making changes to fol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) %MAILVIEW-E-NOMESSAGE, message #nnn has been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ttempting  to  access  a  selected message, MAIL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at it had been  deleted.   The selected user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IL deleting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) %MAILVIEW-I-DIRECTION, current direction set to XX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XXXXX is either FORWARD  or BACKWARD.  Indi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ion selected by the KP4/KP5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) MAILVIEW VXX fatal error ? at line ? - erro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atal error has occurred.  MAILVIEW cannot proc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