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TCOPY  --  Appendix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SIZ, Block size error - input/output block too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the block size specified by the /BLOCK_SIZ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either too big or too small.  This message is used for bot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utput qualifiers.  Check the documentation for the block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s and try the cop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NUM, Input block number xx  --  Output block number 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information message which appears with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to inform the user of the input and output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.  "xx" and "yy" indicate the number of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utput block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LINERR, Command line syntax err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indicates a systax error in one of the command qula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alifier is indicated in the additional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COMP, Copy completed, "xx" input records from "yy" inpu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TO, Copied to "ww" output records and "zz" outpu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informational messages are issued at the completion of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and indicates the number of records (xx) and blocks (y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from the input file and the number of records (ww) an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zz) written to the output file.  This allows the user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locking and blocking were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CODE, Error code is: "x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atal error message which appears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other messages.  The error code is the status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from some system service and may be useful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s found to be the cause of the failure.  FTCOPY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 the error code to a system error message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SYN, Even value incorrect - 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error message which is issued when the byt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 an output block to an even size is found to be inco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"cccccc" indicates the value FTCOPY recei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.  Check the documentation for the syntax fo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correctly and try the cop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OP, xx files successful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uccess message which comes at the end of FTCOP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to indicate the number of files (xx) copi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M, Limit of one RMS input file - /FILE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warning message to indicate to the user that the 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 can only be used with tapes mounted fore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DEVERR, FTCOPY device error - "ccc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message is issued to indicate that FTCOPY is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ither an input of output device.  The string "cccccc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 and an additional system message indicate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, usually the device is not mounted.  Correct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he cop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EOT, Foreign tape End-Of-Tape found during "ccc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TERM, Operation terminated, use new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error messages indicate that the physical end-of-tap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on an output foreign tape.  FTCOPY will not write any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nd-of-file marks to the tape.  The user should end his ta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ceding file and usa a new tape for more files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cccc" indicates the operation which was being attempte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-of-tap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EOV, End-of-volume found on foreig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formational message indicates that an end-of-volume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-of-file marks) has been found on an input foreign tap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COPY can copy no more files.  This is a normal ending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FILES qualifier was used with the "AL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ERROR, Foreign tape error during "ccc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message indicates that FTCOPY found an error on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 during an input or output option (indicated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cccc").  This message is always accompanied by a system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code which will indicate the specific error. 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and try the cop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ADERR, Padding not specified for "cccccc" when input less th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message indicates that padding was not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or blocks (indicated by the string "cccccc") whe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was less than the output size.  FTCOPY will not arbitrari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ad bytes into a data file.  If any padding is to be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must specifically request it by using the /PAD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VIERR, Get device informa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evere error message which indicates the failure o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system service.  As this probably indicates system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the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GTRSPEC, Input block larger than user specified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ST, Extra data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warning messages which indicate that a data blo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which is larger than the user specified with the /BLOCK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.  The data beyond the specified size will not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LTSPEC, Input block smaller than user specified blo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USED, Smaller siz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warning messages indicate that a data block has been rea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maller than the user specified with the /BLOCK_SIZ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er block siz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DEVTYP, Invalid device type - "ccc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TAPE, Must be disk or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error message is issued when FTCOPY finds that the inpu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device is not a disk or tape device.  The invalid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the string "cccc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IZE, Maximum size is "xx", specified size was "y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message appears in conjunction with the BLKSIZ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cates that the maximum block size ("xx") for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has been exceded.  The size of the block in question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"yy".  Make sure the block size specified is within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in the documentation and try the cop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SIZE, Minimum size allowed is 14, specified size is "y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message appears in conjunction with the BLKSIZ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the block size ("yy") for the specified foreig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is less than the minimum block size allowed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size is within the limits shown in the documentation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y oper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NOTPER, Negative not permitted for "cccccc"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message indicates that negtive values are not per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alifier specified by the string "cccccc".  No negativ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tted for the /BLOCK_SIZE, /RECORD_SIZE, and /FILES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IL, No "cccccc"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vere error message indicates that FTCOPY did not get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utput (indicated by "cccccc") file specification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on of a system failure and should be reported to the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CONERR, Number conversion error on aaa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R, Character string: 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atal error message which appears as a result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rying to convert a value specified for on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s from character to binary. The strings "aaa" and "bb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e qualifier with which the error was found a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cccccc" contains the characters which could not be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.  Check to be sure that the characters reperesent a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ve, integer and try the cop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FILSYN, Number of files error - "ccc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message indicates that there is an error in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/FILES qualifier.  The incorrect syntax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"cccccc".  Check the documentation for the /FILES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ry the cop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SYN, Pad value incorrect - "ccc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error message which is issued when a byt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 an output record or block is found to be inco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"cccccc" indicates the value FTCOPY recei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.  Check the documentation for the syntax fo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correctly and try the cop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GTRBLK, "cccccc" record size greater than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error message which indicates that the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dicated by the string "cccccc") record and block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patible.  This refers only to values specifi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/RECORD_SIZE and /BLOCK_SIZE qualifiers.  Check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ure that the sizes are specified correctly and try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SIZ, Record size error - "cccccc" record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message is issued to indicate that the record siz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/RECORD_SIZE qualifier is larger than the maximum siz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ata blocks.  Check the documentation for the block size lim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e record sizes are also less than the maximum siz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 "cccccc" indicates whether the record size was spec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ERROR, RMS error during "cccccc" of file "fff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message indicates that an RMS error has occur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indicated by string "cccccc" on file indicated b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ffff".  This is accompanied by the actual RM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CHNG, Input record/block siz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NG1, Previous record = "xx", new record = "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HNG2, Previous block = "ww", new block = "z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message indicates that the size of the input block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FTCOPY was in the process of building an output block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inconsistent blocking by FTCOPY.  The copy is aborted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the input blocksize to avoid problems with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ERROR, Fatal system error - check with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vere message is issued in conjunction with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 which indicate possible system problems.  Please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ultant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ODSYN, Translation code error - "ccc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message indicates that the translation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RANS qualifier is incorrect.  The translation code which F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is indicated by the string "cccccc".  Check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orrect spelling of the codes and try the cop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SYN, Trailing-data value incorrect - "ccc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error message which is issued when a byt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 trailing data in a record or block is found to be inco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"cccccc" indicates the value FTCOPY recei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.  Check the documentation for the syntax fo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correctly and try the cop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ERR, Error code during translation in record #"xx" and block #"y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rning message indicates that an untranslatable by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found in the record and block indicated by "xx" and "y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pectively.  The remaining data are translated and cop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buffer.  The escape code for the translation tabl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utput buffer in place of the untranslatable byte.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are listed in the comm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RACHAR, Untranslatable byte - "xx" - for "cccccc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message indicates that an untranslatable byte ("xx"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when trying to translate bytes for one of the padd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VEN, /PAD, or /TRAILING_DATA.  The option is indicated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cccc".  Check to be sure that the byte indicated is transl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esired output code and try the cop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RERR, Wait for event flag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evere error message which indicates the failure o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system service.  As this probably indicates system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the consult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