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ab/>
        <w:t>FT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ab/>
        <w:t>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Provides an efficient means of copying data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ign (non-labeled) tapes, labeled tapes, an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code translation (EBCDIC, ASCII, etc.), data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adding of output records an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</w:t>
        <w:tab/>
        <w:t>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ANGUAGE: VAX-11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FTCOPY provides users with an effici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handling foreign tapes on the VAX computers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locking and blocking of data records on input an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ion of character codes (EBCDIC, ASCII, 7 bit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), padding output records and/or blocks to specifie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ing output blocks an even number of bytes in l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ing data which remains in an input block after de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ab/>
        <w:t>FTCOPY copies from foreign (non-labeled) tapes, AN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ed tapes, and all RMS disk files.  (Indexed an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are accessed sequenti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  <w:tab/>
        <w:tab/>
        <w:t>FTCOPY writes to foreign (non-labeled) tapes, AN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ed tapes, and RMS sequential disk files.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, and error messages are written to SYS$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$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FTCOPY operates like the VMS utilities.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, the input file designation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designation, and any command qualifier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is shown below along with a brief outlin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s and qualifiers.  A full discussion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qualifiers is given in Appendix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COPY</w:t>
        <w:tab/>
        <w:t>input_file_spec</w:t>
        <w:tab/>
        <w:t xml:space="preserve">    output_file_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qualifiers</w:t>
        <w:tab/>
        <w:tab/>
        <w:tab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[NO]TRANS=translation_code</w:t>
        <w:tab/>
        <w:tab/>
        <w:t>/NO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 qualifiers</w:t>
        <w:tab/>
        <w:tab/>
        <w:tab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LOCK_SIZE[=n]</w:t>
        <w:tab/>
        <w:tab/>
        <w:tab/>
        <w:tab/>
        <w:t>(see appendix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ILES[=n]</w:t>
        <w:tab/>
        <w:tab/>
        <w:tab/>
        <w:tab/>
        <w:t>/FIL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ECORD_SIZE[=n]</w:t>
        <w:tab/>
        <w:tab/>
        <w:tab/>
        <w:t>(see appendix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[NO]TRAILING_DATA=([RECORD[:y],BLOCK[:y]])</w:t>
        <w:tab/>
        <w:t>(see appendix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 qualifiers</w:t>
        <w:tab/>
        <w:tab/>
        <w:tab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LOCK_SIZE[=n]</w:t>
        <w:tab/>
        <w:tab/>
        <w:tab/>
        <w:tab/>
        <w:t>(see appendix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[NO]EVEN[=x]</w:t>
        <w:tab/>
        <w:tab/>
        <w:tab/>
        <w:tab/>
        <w:t>/N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ECORD_SIZE[=n]</w:t>
        <w:tab/>
        <w:tab/>
        <w:tab/>
        <w:t>(see appendix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[NO]PAD=([RECORD[:x],BLOCK[:X]])</w:t>
        <w:tab/>
        <w:tab/>
        <w:t>(see appendix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>FTCOPY cannot write blocks of less than 14 bytes to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.  This restriction mostly affects source cod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 files with short records being copied to foreig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triction will be removed in a future release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, we suggest that files with records shorter than 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added to a fixed length, large enough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st record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COPY will copy data on disk and tape devic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s, printers, and the null device (NL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/FILES qualifier may only be used with foreign tap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s of data on a foreign tape which produce a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have the block copied to the output medium as i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put files must be able to be opened for sequential a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ed and relative files will be read sequentially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S files are created as sequential access with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 and list carriag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n end-of-volume (the logical end-of-tape mar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end-of-file) is found on a foreign input tape,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 will terminate, the files will be clos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physical end-of-tape is found on either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ign tapes, the copy operation will be termina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issued.  Data which have been read at the end-of-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are not transferred to the output file.  Likewise, F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attempt to write data or an end-of-file mar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d-of-tape condition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n output block size is not an even multipl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size,  the /PAD qualifier must specify a block pad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wise, if the output record size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put record size, /PAD must be used to specify a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dding the output record.  In either case, if the 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qualifier is not specified FTCOPY will abort the copy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ssu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and output block size restric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block outside these sizes will result in a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sizes ar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k  </w:t>
        <w:tab/>
        <w:t xml:space="preserve">      input  - 1-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utput - 1-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SI tape     input  -  1-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utput -  1-9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eign tape  input  - 14-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output - 14-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its execution, FTCOPY may issue information, warning,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to inform the user about conditions found in the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If an informational or warning condition is found, FT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execution; however, if the condition is an error or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, FTCOPY will immediatly terminate.  All message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$OUTPUT and SYS$ERROR log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et numerous warning messages and wish to avoid them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, reassign the logical name SYS$OUTPUT to device NL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sign logical name SYS$ERROR to a file which you can exami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to check for errors.  These assignments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ser_mode so that the output and error logical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t to your terminal after FTCOPY is don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ASSIGN/USER_MODE NL: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ASSIGN/USER_MODE ERRFILE.TMP SYS$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ssignments will suppress all messages on your terminal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file but will save them in the file ERRFILE.TMP so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COPY requires a large number of subroutines written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wn use as well as a number of VMS system sub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TCOPY specific routines are: FT_BLANK, FT_COP_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_CREATE, FT_OUTPUT, FT_PADEVEN, FT_PCOPY, FT_STOP, and FT_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PESUBS package (on the Spring 1982 VAX SIG tap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VAX82A.TAPESUBS]) is used for the foreign tape I/O. 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-time library routines include LIB$TPARSE, LIB$CVT_DT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$AB_ASC_EBC, and LIB$AB_EBC_ASC.  The 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include CLI$PRESENT and CLI$GET_VALUE.  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ces include $FAO, $GETDVI, $WAITFR, $PUTMSG, and $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S I/O routines are $OPEN, $CLOSE, $PARSE, $GET, $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COPY requires 296 virtual pages of memory on a VAX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GIC:</w:t>
        <w:tab/>
        <w:t>This program initializes its internal data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nalyzes the command line to establish the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peration.  It next gets the user translation table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copy.  Once all of the parameters are established, FTCOPY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and output files and starts the copy.  The data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put buffer one block at a time and deblocked as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records are copied into an output buffer. If cod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pecified, the translation is done during the copy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 of records and keeping of trailing record or block data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block is full, it is written to the output file. 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eading, copying from input to output buffer, and wr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d until all of the input data has been read.  At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and output files are closed and FTCOPY starts the copy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other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&amp; DIAGNOSTICS:</w:t>
        <w:tab/>
        <w:t>Messages are sent to the SYS$ERROR device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form the user of the progress of the copy operation. 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rror messages and possible fixes is contained in Appendix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Thomas W. Dan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1 May 1984 - Version 01.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June 1983 - Version 01.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