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endix #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assume that the user is familiar with procedures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and allocating devices.  The devices used are "MF" (TU78) and "MT" (TU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rives; although, FTCOPY works well with any DEC supported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tapes are 1600 BPI unless no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ne file from input foreign tape to output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 No deblocking or blocking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LOCATE MF: TAPE1</w:t>
        <w:tab/>
        <w:tab/>
        <w:tab/>
        <w:t>! ge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OUNT/FOREIGN TAPE1:</w:t>
        <w:tab/>
        <w:tab/>
        <w:tab/>
        <w:t>! tape and mou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LOCATE MF: TAPE2</w:t>
        <w:tab/>
        <w:tab/>
        <w:tab/>
        <w:tab/>
        <w:t>! get the output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INITIALIZE/DENSITY=1600 TAPE2 out_user_tape </w:t>
        <w:tab/>
        <w:t>! initialize, and 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OUNT/FOREIGN TAPE2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TCOPY TAPE1: TAPE2:</w:t>
        <w:tab/>
        <w:tab/>
        <w:tab/>
        <w:t>!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SMOUNT TAPE1,T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files on a foreign tape (ending at the EOV -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) into RMS disk files.  The RMS files will a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DAT but will have increasing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LOCATE MF: TAPE1</w:t>
        <w:tab/>
        <w:tab/>
        <w:tab/>
        <w:t>! get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OUNT/FOREIGN TAPE1:</w:t>
        <w:tab/>
        <w:tab/>
        <w:tab/>
        <w:t>! mou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TCOPY TAPE1:/FILES=ALL DIS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SMOUNT T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2 files from a foreign tape to RMS files DISK.DAT;1 and DISK.DAT;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cords are to be 80 bytes deblocked from the input block. 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ignored. Following the copy, get a dump of the tap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#1 to compare the tape file and the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LLOCATE MF: TAPE1</w:t>
        <w:tab/>
        <w:tab/>
        <w:tab/>
        <w:t>! get the inpu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OUNT/FOREIGN TAPE1:</w:t>
        <w:tab/>
        <w:tab/>
        <w:tab/>
        <w:t>! and mou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TCOPY TAPE1:/RECORD=80/FILES=2 DISK.DAT</w:t>
        <w:tab/>
        <w:t>! copy 2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SET MAGTAPE/REWIND TAPE1: </w:t>
        <w:tab/>
        <w:tab/>
        <w:t>! position tape back to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UMP/OUTPUT=DISK.DMP TAPE1:</w:t>
        <w:tab/>
        <w:t>! dump the tape to file DISK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SMOUNT T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variable length RMS source code file to tape so it can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uter, e.g. an HP computer.  Input records must be padded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with spaces and output block size will equal the record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LLOCATE MF: TAPE1</w:t>
        <w:tab/>
        <w:tab/>
        <w:tab/>
        <w:t>! get tape, initial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NITIALIZE/DENSITY=1600 TAPE1 user_tape</w:t>
        <w:tab/>
        <w:t>! and mou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OUNT/FOREIGN TAPE1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TCOPY PROGRAM.FOR TAPE1:/RECORD=80/PAD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SMOUNT T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oreign tape EBCDIC file with 44 bytes/block to RMS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nput blocks are longer than 44 bytes and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at 4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LLOCATE MF: TAPE1</w:t>
        <w:tab/>
        <w:tab/>
        <w:tab/>
        <w:t>! get the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OUNT/FOREIGN TAPE1:</w:t>
        <w:tab/>
        <w:tab/>
        <w:tab/>
        <w:t>! mou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TCOPY/TRANS=EBCTASC TAPE1:/BLOCK=44 DIS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SMOUNT T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MS input file to foreign tape.  The RMS input 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records ranging from 65 to 133 bytes - we only wan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bytes of each record and we want to count all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ess than 75 bytes.  The output foreign tape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records padded to 75 bytes with a "%" sign and b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500 bytes/block.  The last block is to be padded wit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make a full 7500 byt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may be many messages about blocks larger 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75 bytes, the error messages are put into a file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am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LLOCATE MF: TAPE1</w:t>
        <w:tab/>
        <w:tab/>
        <w:tab/>
        <w:t>! get the tape, initial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NITIALIZE/DENSITY=1600 TAPE1 user_tape</w:t>
        <w:tab/>
        <w:t>! and mou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OUNT/FOREIGN TAPE1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SSIGN/USER_MODE NL: SYS$ERROR</w:t>
        <w:tab/>
        <w:t>! no messages in SYS$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SSIGN/USER_MODE TAPEMSG.DAT SYS$OUTPUT</w:t>
        <w:tab/>
        <w:t>! kee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TCOPY DISK.DAT/BLOCK=75 TAPE1:/RECORD=75/BLOCK=75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D=(RECORD:%D37,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SMOUNT T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files from an unlabeled EBCDIC tape written on IBM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files to disk in 8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LLOCATE MF: TAPE1</w:t>
        <w:tab/>
        <w:tab/>
        <w:tab/>
        <w:t>! get the inpu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OUNT/FOREIGN TAPE1:</w:t>
        <w:tab/>
        <w:tab/>
        <w:tab/>
        <w:t>! and mou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TCOPY/TRANS=EBCTASC TAPE1:/FILES=ALL TRAN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SMOUNT T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ne RMS disk file with record length 80 (this can be an ISA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ould be copied to tape as a sequential file) to a foreign tap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cord length of 132 and block size of 528.  The pad qual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to fill records with the small letter x and to fill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mall lette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LOCATE MF: TAPE1</w:t>
        <w:tab/>
        <w:tab/>
        <w:tab/>
        <w:tab/>
        <w:t>!get inpu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OUNT/FOREIGN TAPE1:</w:t>
        <w:tab/>
        <w:tab/>
        <w:tab/>
        <w:tab/>
        <w:t>!mount it foreign,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TCOPY MYFILE.DAT/RECORD=80 TAPE1:/PAD=(RECORD:"x",BLOCK:"y"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ECORD=132/BLOCK=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DISMOUNT TAPE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33 RMS disk files with the same filename and sequenti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33 RMS tape files with a record length of 80 and block size 3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dding of records an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LLOCATE MF: TAPE1</w:t>
        <w:tab/>
        <w:tab/>
        <w:tab/>
        <w:tab/>
        <w:t>!get inpu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OUNT TAPE1:</w:t>
        <w:tab/>
        <w:tab/>
        <w:tab/>
        <w:tab/>
        <w:tab/>
        <w:t>!mount it,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ab/>
        <w:tab/>
        <w:tab/>
        <w:t>!write files from ABC.DAT;* USING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VERSIO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VERSION.EQ.34 THEN GOT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TCOPY ABC.DAT;'VERSION' TAPE1:/PAD=(RECORD:X,BLOCK:Z)/RECORD=80/BLOCK=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VERSION = VERSIO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TO LOOP</w:t>
        <w:tab/>
        <w:tab/>
        <w:tab/>
        <w:t>!keep going until 33 file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SMOUNT T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ne RMS disk file that has an 800 byte record which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or the user's on-line buffer, to an RMS disk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 of 80, which can be typed on the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YPE INFO.DA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%TYPE-W-READERR, error reading FSHA:[700.ABC1]INFO.DA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-RMS-W-RTB, 800 byte record too large for use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TCOPY INFO.DAT;5/RECORD=80 NEW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re to be copied from a foreign tape made on the VAX to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to be taken to a PRIME computer.  The people using a PRIME request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600 bpi, 7-bit ASCII, fixed length records of 80 bytes, a maximu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10,000 bytes, an even number of bytes/block, and records an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with blanks.  The input foreign tape was created in standar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with fixed length records of 80 bytes in blocks of 80 bytes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will have the data translated to 7-bit ASCII, the 80 byte records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000 bytes, and the last block padded to 8000 bytes 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LLOCATE MF: TAPE1</w:t>
        <w:tab/>
        <w:tab/>
        <w:tab/>
        <w:tab/>
        <w:t>!get inpu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OUNT/FOREIGN TAPE1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LOCATE MF: TAPE2</w:t>
        <w:tab/>
        <w:tab/>
        <w:tab/>
        <w:tab/>
        <w:t>!get output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OUNT/FOREIGN TAPE2:</w:t>
        <w:tab/>
        <w:tab/>
        <w:tab/>
        <w:tab/>
        <w:t>!mount it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TCOPY/TRANS=8AT7A TAPE1:/FILES=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2:/RECORD=80/BLOCK=8000/PAD=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SMOUNT TAPE1,T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BCDIC tape contains numbers, spaces and nulls.  The user's progra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o read the null characters, so the user must define a trans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e null characters (see Appendix 3 for a sample table to do th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copies the tape to disk files and requests a dump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the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LLOCATE MF: TAPE1</w:t>
        <w:tab/>
        <w:tab/>
        <w:tab/>
        <w:t>!ge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OUNT/FOREIGN TAPE1:</w:t>
        <w:tab/>
        <w:tab/>
        <w:tab/>
        <w:t>!and mounting it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SSIGN TRANTABLE.DAT FTC_TRAN</w:t>
        <w:tab/>
        <w:tab/>
        <w:t>!defining the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  <w:tab/>
        <w:tab/>
        <w:tab/>
        <w:tab/>
        <w:tab/>
        <w:t>!the user-specifie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TCOPY/TRANS=USER TAPE1: MYTR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UMP/OUTPUT=MYTRAN.DMP MYTRAN.DAT</w:t>
        <w:tab/>
        <w:t>!DUMP of the trans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SMOUNT T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