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COPY - APPENDIX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USER" Trans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COPY translates byte strings by using the VAX machine instruction MO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 and Translate Until Character).  This instruction translat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input buffer as pointers into a 256 byte table.  The byt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to the output buffer.  The translation continues until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equal to the exception byte or until the entire byt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"USER" defined translation option,  you mus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 translation table and the exception byte.  These ar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257 bytes in a file which is assigned the logical name FTC_TR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occupies the first 256 bytes of the table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tes of the translation in the location of the in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s), i.e., a table to translate EBCDIC to ASCII will conta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(hex 41) in the 193rd byte of the table (EBCDIC "A" = decimal 1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shows a user translation table for EBCDIC to ASCII and chan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&lt;null&gt; bytes (hex 00) to ASCII &lt;space&gt; bytes (hex 20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in the table (hex 00 - EBCDIC &lt;null&gt;) contain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te for an ASCII space (hex 20), also location 193 (hex C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"A") contains the output translation byte for an ASCII "A" (hex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de is inserted into the translation table wherever a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de does not translate to a byte in the output cod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BCDIC character "=" (not equal) has no equivalent in ASCII s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in the table in Figure 1 (hex BE - EBCDIC "=") contain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r the translation (hex 5C - ASCII \).  The exception byt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257th byte of the table so that FTCOPY can use it during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ble for Translating EBCDIC to ASCII and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CDIC &lt;null&gt; to ASCII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      hex       byte       hex       byte       hex       byte  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x content   number hex content   number hex content   number hex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00    20        64   40    20       128   80    5C       192   C0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01    01        65   41    5C       129   81    61       193   C1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02    02        66   42    5C       130   82    62       194   C2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03    03        67   43    5C       131   83    63       195   C3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04    5C        68   44    5C       132   84    64       196   C4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05    09        69   45    5C       133   85    65       197   C5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06    5C        70   46    5C       134   86    66       198   C6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07    7F        71   47    5C       135   87    67       199   C7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08    5C        72   48    5C       136   88    68       200   C8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09    5C        73   49    5C       137   89    69       201   C9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0A    5C        76   4A    5B       138   8A    5C       202   CA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0B    0B        76   4B    2E       139   8B    5C       203   CB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0C    0C        76   4C    3C       140   8C    5C       204   CC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0D    0D        76   4D    28       141   8D    5C       205   CD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0E    0E        76   4E    2B       142   8E    5C       206   CE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0F    0F        76   4F    21       143   8F    5C       207   CF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10    10        87   50    26       144   90    5C       208   D0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11    11        87   51    5C       145   91    6A       209   D1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12    12        87   52    5C       146   92    6B       210   D2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13    13        87   53    5C       147   93    6C       211   D3   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14    5C        86   54    5C       148   94    6D       212   D4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15    5C        86   55    5C       149   95    6E       213   D5   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16    08        86   56    5C       150   96    6F       214   D6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17    5C        86   57    5C       151   97    70       215   D7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18    18        86   58    5C       152   98    71       216   D8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19    19        86   59    5C       153   99    72       217   D9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1A    5C        97   5A    5D       154   9A    5C       218   DA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1B    5C        97   5B    24       155   9B    5C       219   DB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1C    1C        97   5C    2A       156   9C    5C       220   DC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1D    1D        97   5D    29       157   9D    5C       221   DD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1E    1E        96   5E    3B       158   9E    5C       222   DE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1F    1F        96   5F    5E       159   9F    5C       223   DF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20    5C        96   60    2D       160   A0    5C       224   E0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21    5C        96   61    2F       161   A1    7E       225   E1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22    5C        96   62    5C       162   A2    73       226   E2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23    5C        96   63    5C       163   A3    74       227   E3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24    5C       100   64    5C       164   A4    75       228   E4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25    0A       101   65    5C       165   A5    76       229   E5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26    17       102   66    5C       166   A6    77       230   E6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27    1B       103   67    5C       167   A7    78       231   E7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28    5C       104   68    5C       168   A8    79       232   E8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29    5C       105   69    5C       169   A9    7A       233   E9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2A    5C       106   6A    7C       170   AA    5C       234   EA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2B    5C       107   6B    2C       171   AB    5C       235   EB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2C    5C       108   6C    25       172   AC    5C       236   EC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2D    05       109   6D    5F       173   AD    5C       237   ED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2E    06       110   6E    3E       174   AE    5C       238   EE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2F    07       111   6F    3F       175   AF    5C       239   EF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30    5C       112   70    5C       176   B0    5C       240   F0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31    5C       113   71    5C       177   B1    5C       241   F1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32    16       114   72    5C       178   B2    5C       242   F2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33    5C       115   73    5C       179   B3    5C       243   F3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34    5C       116   74    5C       180   B4    5C       244   F4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35    5C       117   75    5C       181   B5    5C       245   F5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 36    5C       118   76    5C       182   B6    5C       246   F6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 37    04       119   77    5C       183   B7    5C       247   F7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 38    5C       120   78    5C       184   B8    5C       248   F8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 39    5C       121   79    60       185   B9    5C       249   F9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 3A    5C       122   7A    3A       186   BA    5C       250   FA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  3B    5C       123   7B    23       187   BB    5C       251   FB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3C    14       124   7C    40       188   BC    5C       252   FC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3D    15       125   7D    27       189   BD    5C       253   FD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3E    5C       126   7E    3D       190   BE    5C       254   FE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3F    1A       127   7F    22       191   BF    5C       255   FF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 100    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ception character is included in the translation tab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.  The program which produced this translation tabl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rogram to produce translation table for FT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able translates EBCDEC bytes to ASCII and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EBCDIC &lt;null&gt; to an ASCII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Data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*1 TABLE(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ABLE/'20'X,'01'X,'02'X,'03'X,'5C'X,'09'X,'5C'X,'7F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5C'X,'5C'X,'5C'X,'0B'X,'0C'X,'0D'X,'0E'X,'0F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10'X,'11'X,'12'X,'13'X,'5C'X,'5C'X,'08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'18'X,'19'X,'5C'X,'5C'X,'1C'X,'1D'X,'1E'X,'1F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'5C'X,'5C'X,'5C'X,'5C'X,'5C'X,'0A'X,'17'X,'1B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'5C'X,'5C'X,'5C'X,'5C'X,'5C'X,'05'X,'06'X,'07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'5C'X,'5C'X,'16'X,'5C'X,'5C'X,'5C'X,'5C'X,'04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'5C'X,'5C'X,'5C'X,'5C'X,'14'X,'15'X,'5C'X,'1A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'20'X,'5C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'5C'X,'5C'X,'5B'X,'2E'X,'3C'X,'28'X,'2B'X,'21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'26'X,'5C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'5C'X,'5C'X,'5D'X,'24'X,'2A'X,'29'X,'3B'X,'5E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'2D'X,'2F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'5C'X,'5C'X,'7C'X,'2C'X,'25'X,'5F'X,'3E'X,'3F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'5C'X,'5C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'5C'X,'60'X,'3A'X,'23'X,'40'X,'27'X,'3D'X,'22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'5C'X,'61'X,'62'X,'63'X,'64'X,'65'X,'66'X,'67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'68'X,'69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'5C'X,'6A'X,'6B'X,'6C'X,'6D'X,'6E'X,'6F'X,'70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'71'X,'72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'5C'X,'7E'X,'73'X,'74'X,'75'X,'76'X,'77'X,'78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'79'X,'7A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'5C'X,'5C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'5C'X,'5C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'7B'X,'41'X,'42'X,'43'X,'44'X,'45'X,'46'X,'47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'48'X,'49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'7D'X,'4A'X,'4B'X,'4C'X,'4D'X,'4E'X,'4F'X,'50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'51'X,'52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'5C'X,'5C'X,'53'X,'54'X,'55'X,'56'X,'57'X,'38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'59'X,'5A'X,'5C'X,'5C'X,'5C'X,'5C'X,'5C'X,'5C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'30'X,'31'X,'32'X,'33'X,'34'X,'35'X,'36'X,'37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'38'X,'39'X,'5C'X,'5C'X,'5C'X,'5C'X,'5C'X,'FF'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'5C'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OPEN THE FILE FOR THE USER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UNIT=3,FILE='USERTRAN.DAT',DISPOSE='KEEP',STATUS=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ARRIAGECONTROL='NONE',RECORDSIZE=2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WRITE THE 257 BY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(3,10)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  <w:tab/>
        <w:t>FORMAT (257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(UNIT=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