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PC - Fast Tap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'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gram  will copy a complete magtape to a Files-1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store it there in a special image mode, from which it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r more copies of the tape (must faster than FLX ever cou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TPC is able to do this, but also will handle any block 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pe up to 4200. bytes (big enough for BRU tapes). By going from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3 buffers for tape and smaller numbers of disk blocks per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larger tape block sizes can be handled. Also, several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 are supported. (If conditional $VAX is defined, the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ape may be up to 11000. bytes, big enough for VMS Backup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R tap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desired to support larger BIGTPC block sizes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duce the number of BIGTPC buffers (and the buffer headers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he disk buffer count of blocks. This works well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isk blocks reduced to 8., the number of BIGTPC buffers reduc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to 3, and the size increased to 11000. bytes, supporting imag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uch formats as VMS BACKUP or UNIX TAR tapes. Note however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counts are changed, BIGTPC may not terminate correctly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tainer file from another version. You may have to abort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 with another utility. If you have a tape and recreate contain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ill be no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format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C Output-filespec=Input-filespec&lt;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one  of the 'filespecs' must be a magtape device (e.g. MT: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the name of an image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witch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L:nnnn - Specifies  an  initial 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A:nnnn - Specifies  a  secondary allocation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mage file if a disk is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faults to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O      - Specifies that the disk file is to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D      - Indicates High Density (1600 BPI) tap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ten. (For TE16, tape is read at the proper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tomagically.) This permits a container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nsity to be written out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R</w:t>
        <w:tab/>
        <w:t>- Specifies NO positioning of the tap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rt of copying. This will allow TPC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veral backup collections on a single outpu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us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the end of a copy, TPC will write 4 EOF rec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space so that it will be position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OF on tape. This will ensure that a secon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e with the /NR switch will correctly copy onto a F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in readable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:nnnn - Sets tape characteristics to nnnn  (octal), to allow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apes with even parity, 556BPI, etc. If the /HD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, the high density bit is ORed in with the nnn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ed in the /S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N</w:t>
        <w:tab/>
        <w:t>- Specifies possible ANSI format tape. If TPC sees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look for ANSI label records and permi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 where the tape has null files and hence double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the real end of tape. Only 80 byt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ined and EOFs are treated specially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DR2 and EOF2 (or EOV). The headers are assum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 unless the switch /EB is given, in which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assumed to be in EBCDIC. If the tape is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NSI format tape, the TPC copy ope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. Thus the /ANsi switch may be used on a t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known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is /AN, and to force BIGTPC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for ANSI labels (looking normally only at 8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 unless the /RT subswitch is used), use the /-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B</w:t>
        <w:tab/>
        <w:t>- This subswitch of the /AN switch forces on ANSI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but causes TPC to look for EBCDIC head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ther than ASCII. Note that TPC looks for ei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EBCDIC, not both. The default is not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labels and end copy at double EOF; the /AN or /EB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ngs allow some modifications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T</w:t>
        <w:tab/>
        <w:t>- Use RT11 type "ANSI" labels. RT11 may not mak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ords  80. bytes long, and if you have RT11 ta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SI checks will normally ignore the RT11 ANSI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less you use this switch. It causes BIGTPC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of records and checks everything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NSI label record. It is not a very good defau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probably can be fooled easily but may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T11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R</w:t>
        <w:tab/>
        <w:t>- Specifies that TPC will ignore errors on tap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lly means that all errors except EOT/EOV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ignored. This is quite useful f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from tapes which are old and full of error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ing an output to a tape with bad spots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t won't cure bad spots and this method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way is not necessarily a good idea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R</w:t>
        <w:tab/>
        <w:t>- Rewind the tape after copying to it. Note the /N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es to BEFORE the tape is used and inhibits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that time. The /FR switch will rewind the t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R</w:t>
        <w:tab/>
        <w:t>- This switch allows BIGTPC to read a disk to a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s though it were a tape. It implies BIGTP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 as though the input device were a tape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. BIGTPC will need to know the size to copy (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494. blocks, the size of an RX01) and the sta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(defaults to 0,0) as octal numnber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:high (see /SZ and /LO switches). The in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d 1 block at a time. The normal "control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density, rewind, etc., are suppress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T switch is used. Their effect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W</w:t>
        <w:tab/>
        <w:t>- This switch allows BIGTPC to write a contain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sk as though the disk were a tape (on the outpu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ommand line). It is the inverse of the /T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eds the /SZ and /LO 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I</w:t>
        <w:tab/>
        <w:t>- Magtape In. Overrides device name recognition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TPC consider the input device to be a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O</w:t>
        <w:tab/>
        <w:t>- Magtape Out. Overrides device name recognition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TPC consider the output device a tape. NOTE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I and /MO should not be used at one tim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OT guaranteed if the device specified to be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lly isn't one. This is a simple fix to let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with VAX/RSX again even on clustered disk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weird device names. There may be other use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known to us. These switches differ from the /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/TW ones chiefly in that NO effor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se to change the block numbers on the QIO$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 and no size limitation applies. If the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n't generate two consecutive IE.EOF errors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ever terminate. Note that tape can do thi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QIO$s for things like rewind and dens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alone by /Mi and /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Z:low:high - This switch sets the device size for /TR, /T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 copies, in 2 words of block counts. Not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locks is given, not the last block number, s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494 blocks is specified as /SZ:494., the hig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ing to 0. Default value is /SZ:494.: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O:low:high - This switch specifies the starting physic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isk to begin transfer from in /TR and /I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er to in /TW cases. This allows you to mov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ound or to copy only parts of a disk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:0, so you won't need to use /LO often unless you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py partial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T</w:t>
        <w:tab/>
        <w:t>- This switch allows control-type QIO's to occu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, /TR, or /TW are specified. These QIO's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 rewind, write endfile, space forward o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et density as well as attach the LU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y meaningful for /TR or /TW unless you have a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that nevertheless is really a tape (and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rtain you can emulate it properly this way anyhow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M copies, it allows a tape to be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o receive a blocked copy of a device 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pendent ways while still setting density, rew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Note the control QIOs are not error checked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try to rewind a disk, it'll not hur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M:low:high:blkfactor - This switch allows BIGTPC to cop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image mode directly from one device to ano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not operate AST driven in this mode as it d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thers, but uses all buffers as one large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mitting I/O transfers of up to about 72.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ime. The low:high arguments are the blo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gin the output transfer to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/SZ specifies the length in blocks to move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lkfactor" argument is the number of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transferred at each QIO$ to the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efaults to 8. so that if the output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, the buffers will be 4096. bytes lo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y a bigger blocking factor than BIGTP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, it will just use its maximum. Norm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issue any "write-EOF" operations, but if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output device, the /CT switch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controls to be done so the resulting t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(and the /FR switch, the /HD switc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C switch w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L:filnam</w:t>
        <w:tab/>
        <w:t>-This  switch works only with the /IM and /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es and will have no effect unless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pecified. It causes BIGTPC to writ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S format (FLX format) label record before it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mage file on tape, using "filnam" (up to 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filename. The full fil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,1]filnam.OLB with standard DOS protection and a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e of 00-JAN-70. This permits the image file to co-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a FLX tape (.OLB is the extension chosen since FL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it in image mode). FLX can skip the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and make directories, read, or write on th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ing it to contain other interesting programs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py of BIGTPC to read the images with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multiple files may be more easily kept on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input, you must skip this record on tap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/ER is specified, zero byte reads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(so sizes better be right!) and length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calculated from given block factors, not from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byt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I</w:t>
        <w:tab/>
        <w:t>- This switch ("Nibble In") allows /IM copies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 block at a time instead of using big QIOs of "blkf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s at a time. Thus, if there is a bad disk block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following blocks will not be lost. See the /IM switch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teraction with /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O</w:t>
        <w:tab/>
        <w:t>- This switch ("Nibble Out") allows /IM copie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1 block at a time. It is supplied also to aid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disk with bad blocks, guaranteeing that not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's data will be lost. Its interaction with /ER is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/IM. The /NI and /NO switches apply only to the /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copies of BIGT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E</w:t>
        <w:tab/>
        <w:t>- This switch causes BIGTPC to print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marizing the action of all of its swi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iving the defaults for the more important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at,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BACKUP=M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reate the file BACKUP (.DOS by default) from the magtape on MT: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C MT:=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then create an exact copy of the original magtape on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ounted on M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PC will only handle one tape at a time and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 sizes of greater than 4200 bytes without edit and rebui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pes are FLX format tapes, however, the TPCDIR program ([312,315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used to list directories or extract copies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 file, though in a fairly cumbersone way. Otherwise, BI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s as a format-independent tape copy to EOT (signalled by 2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for a FILES-11 tape to have 2 EOFs in a row wher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file is copied, yet not be at E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tape you are copying may be of this sort, use the /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while copying (or the /EBCDIC switch if it came from an IBM si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C labels). This will allow TPC to correctly handle double EO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file. If your tape does not have this pathology, TPC wi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lso, so the /ANsi switch is a good one to set 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unless you have some sort of pseudo-ANSI tape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tarting with HDR2, EOV, or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tape was produced by RT11 PIP (possibly also under RSTS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/RT switch to successfully handle null files. The /ANsi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 by default; use /-AN to turn it off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PC can report the following error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TPC - DISK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TPC - MAGTAPE I/O ERROR.  CODE =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ile reading from/writing to the mag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TPC - COMMAND LINE INPU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in reading the comman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TPC - COMMAND LIN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PC encountered an error when trying to parse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TPC - INVALI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line contained a switch that TPC could not recogni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file specification that it could not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TPC - OPEN ERROR ON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as specified as out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  TPC - OPEN ERROR ON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file was specified as input, but TPC encountered an err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ried to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TPC - SPECIFY 1 FILE &amp; 1 MAGTAP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line either specified magtape as both inpu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or a disk file as both input and out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PC tends to crash when it has an allocation failure while r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p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BIGTPC is built with the $$$PRO conditional defined,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built on PRO 350 (should be linked /PR:0 to get at nonmounted disk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used. The /SZ defaults there to 800. (the size of an RX50) then.</w:t>
      </w:r>
    </w:p>
    <w:p>
      <w:pPr>
        <w:pStyle w:val="PreformattedText"/>
        <w:bidi w:val="0"/>
        <w:jc w:val="left"/>
        <w:rPr/>
      </w:pPr>
      <w:r>
        <w:rPr/>
        <w:tab/>
        <w:t>While BIGTPC's tape handling is useless on the PRO, it can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ppies in image mode and its error ignoring ability may allow recove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floppies in which errors have developed. If built privileged,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be able to access the floppies regardless of mount status. 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 be used as a full or partial floppy copy program then. This allo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of data on floppies before it can modify itself. This is a usefu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ng to do on commercial packages that modify their installation dis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em before installing and install the copies. You will then alw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ve a reliable virgin backup and if you blow something away dur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, you can restart. Floppy errors during installs CAN ruin disket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n't careful, so protect your invest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