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ECTRONIC MAIL AT WESLE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T (Mail INTerface) is the new electronic mail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VAX systems at Wesleyan. MINT was written at Wesley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still  under  development.   (Please send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 reports to Joseph Deck, Wesleyan Computing Ce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 MINT TO: JDECK@EAGLE.) A second mail program, MM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use  on  the  administrative  DEC-20,  but  will  soo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d by MINT on VA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 MINT,  members  of  the  Wesleyan  community  with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ing accounts can  send  and  receive  messag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 at  Wesleyan  and  hundreds of sit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uide, intended for both new and experienced VAX 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organized into fiv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 typical MINT session: This section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dea of what your computing interaction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 you  use  MINT  to  read  and  s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wse through it quickly initially. You  may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eturn to this section when you are read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INT progra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asic  Concepts:  This  section  explains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cepts  basic to using MINT.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T  program,  and  addressing   and  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s are among the topics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Getting  Started  with  MINT: This section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INT commands needed by most users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T   program.   Topics   include:  getting 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ing, reading and sen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xpanding your capabilities: This section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pics  that  will facilitate your use of MI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it discusses how to create a mailing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includes  abbreviations for addresse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quently. It will be most useful  to  peopl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e mail system frequently, or who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mmand Dictionary: The dictionary include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anation   of   MINT   commands,   op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cepts. It is intended primarily as a  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 if you browse through it you may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the option for which you've been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TYPICAL MI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begins after WGIBBS has logged  in  and 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MINT-I-ONENEWMSG, You have one new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use the MINT (Mail INTerface) program to read th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IBBS then begins MINT by typing MINT at the VAX/VM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YS&gt;MIN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ollowing start-up screen is then display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S 1) 4-DEC FRED@LBL.BITNET ICPEAC: NYC Library  (251) 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2) 4-DEC KBERKNER@EAGLE ICPEAC: 2nd mailing (394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File: UD:[PHYS.WGIBBS]MINT.TXT;1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MINT&gt;_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top part of the screen list two messages numbered 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.  The letters "R" and "S" to the left of the one 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indicate  that  this  message  has been Read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ged by WGIBBS as Special. The letter N beginn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,  indicates  that  this  is  a New messag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d since the last time WGIBBS used the M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ttom part of the screen has a status line  and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 for MINT command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read  the  new  message,  WGIBBS  types READ at the M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mpt which is at the bottom of the scre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T&gt;READ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the message is display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ate: 4-DEC-1988 17:27:51.75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From: KBERKNER@EAGLE.WESLEYAN.EDU  Subject:  ICPEAC:  2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mailing To: WGIBBS@EAGLE.WESLEYAN.ED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ear Bill, As you know the 2nd mailing is scheduled to g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out on December 15th.  At the  last  minute  we  realiz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that   we   never   reached   agreement  about  the  l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gistration fee, and we're  now  taking  a  straw  vot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Please respond as soon as possible.  -- KLAU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File: UD:[PHYS.WGIBBS]MINT.TXT;1 CM: 2 CR: 2 READ&gt;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IBBS  decides  to  send  a  reply, so types REP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mpt READ&gt; displayed at the bottom of the scre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&gt;REPLY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WGIBBS begins to compose  the  reply  to  message  2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een looks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ate: 4-DEC-1988 17:27:51.75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From:  KBERKNER@EAGLE.WESLEYAN.EDU  Subject:  ICPEAC: 2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mailing To: WGIBBS@EAGLE.WESLEYAN.ED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ear Bill, As you know the 2nd mailing is scheduled to g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out  on  December  15th.   At the last minute we realiz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that we never reached agreement about Text of the messa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to which you are replying Dear Klaus,_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PF1  exits  to SEND&gt;; PF2 gets help; PF8 changes windows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PF4 sends msg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IBBS finishes the message and then mails i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F4  key.   A second later a line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s that the message has been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QUEUED TO KBERKNER@EAGLE.WESLEYA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mpt at the bottom of the screen then changes to  R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WGIBBS types EXIT to exit from the read-level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the top-level of MIN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&gt;EXI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to exit from MINT and return to the VAX/VMS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GIBBS again types EXI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T&gt;EXI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MINT IS TRI-LEV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INT  program is organized into three-levels: top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end.  These are  used  very  much  as  though  you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three different programs. Each leve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primary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se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  prompt  to  remind  you  which  level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first begin the MINT program you will be  at  M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-level and you will be prompted with the prompt MINT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mary purpose of this level to provide you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the messages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you  give a command that involves reading mess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to the read-level and are then prompted READ&gt;. 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 messages,  the read level offers numerous o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copying, printing, or forwarding the message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you wish to compose and send a message, you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-level of MINT.  At the SEND&gt; command  prompt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 options  such  as inserting text from a file o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most part, switching between the levels  of  MI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, but while you are learning the system, it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tay aware of the command prompt. If  you  see  the  S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,  for example, you will recall that you h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rogress waiting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THE MINT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three ways to give commands in M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When the cursor is flashing just past a MIN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 at  the  bottom  of  the screen, either MINT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&gt; , or SEND&gt; , you can type a command nam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. For example, after beginning MINT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and prompt MINT&gt; and can type DIRECTORY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st of your messag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T&gt;DIRECTORY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can be typed in either upper or lower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abbreviated to two or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Certain function keys can be used to  issu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 composing  messages.    For  example, PF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to insert a file.  On VT100+  series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function keys used for MINT are labeled PF1 - P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IBM compatible PC's (using VT100  emulation)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are labeled F1 -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Control  sequences can be used at all thre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T to perform certain commands.  For  example  CT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provide a list of command option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use the up-arrow  and  down-arrow  keys  in  M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all  previously  typed  commands  just  as  you can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X/VMS commands outside of MINT.  Up  to  your  last 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can be recalled in each of the three levels of M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e., a separate list of old commands is saved  for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three levels.  After recalling a command you can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as you edit VAX/VM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 recall  saves  typing  when  correcting  error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a series of similar commands 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 qualifiers  offer  options  to  the way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. They hav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/qualifier        OR   command/qualifier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:              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/UNSEEN                 DIRECT/FROM=W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MULTIPLE WORDS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ome cases you will want to specify more than one wor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value  of a qualifier. In this case, enclose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otes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/TEXT="LAST DATE TO APP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LISTS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specify  more  than  one  item  as  the  valu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alifier by enclosing the list in parentheses and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ems with commas;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/TO=(MBORN,NBO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MINT.TXT: THE FILE USED TO STORE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s you receive are stored by the mail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 directory  of  your  home account. (The syste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ical name SYS$LOGIN for  this  directory.)  This  i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 directory  when  you  first  login. 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T.TXT;1.  Note that 1) The generation number  will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 ;1,  no  matter how many messages you receive and 2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should not be edited or printed since it  contain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 REFERRING TO A GROUP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each message is stored in your message file, MINT.TXT;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assigned a message number (1,2,3, etc.),  and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 these  numbers  to  refer to specific messages.  In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ology, a "group of messages" is called a  range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word that specifies a range is called a rang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, ANSWERED, LAST, READ,  UNSEEN,  SUBJECT,  and  TEX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ng  the  many  range  qualifiers  that are used by M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assify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refer to a group of messages either by using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s  or  range  qualifiers.   The following exampl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tions of the DIRECTORY command that  could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 different groups of messag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 1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command  will list the first 5 messages. 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ending numbers of the range are separat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 1,2,5,16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list  of  messages  can  also  include  several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d by commas.  The above command will list message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, 5, and 16 through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example the range qualifier /NEW is used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/LAST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is case, the last twenty-five messages recei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/SUBJECT="APS MEE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ove command refers to the group  of  message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a  SUBJECT containing "APS meeting" (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per and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/FROM=LBOLTZ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ariation refers to all messages in which the  "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"   address   contains  "LBOLTZMAN";  e.g.  LBoltzma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Boltzmank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EG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you cannot use more than one range qualifier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,  nor  can  you  combine  message  numbers 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alifiers on the same command. These examples won'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/LAST=25/SUBJECT=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/FROM=WGIBBS 35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ADDRESS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mmunicate with other users you will need  to  kno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  address  and  the addresses of the users with whom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o communicate. To complicate matters, most  use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  different   addresses   that   can   be 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unications from various computers or netwo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MINT address on the VAX is your username. Address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to/from users on other computers may also include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; for example,  "EAGLE",  a  domain  name;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ESLEYAN.EDU",    and   a   gateway   name;   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ESLEYAN.BITNET".  The examples below show  the  syntax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ous types of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BARNUM         Jane  Barnum's  address for local m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X EA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BARNUM@EAGLE   Janes's address for users on  other  Wesl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BARNUM%EAGLE.WESLEYAN.EDU@WESLEYAN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s's address for users who are on BI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BARNUM@EAGLE.WESLEY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s's  address  for  users  who 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ETTING STARTED WITH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ction describes the basic operation of MINT. I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 MINT,  getting  help  and the screen setup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 listing, reading, sending, and prin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 INVOKING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begin running MINT, at your VAX/VMS prompt 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ar the bottom  of  the  screen  you  will  see  the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T&gt; indicating that you are at the MINT top-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 MINT SCREE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is divided into fou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The top window initially shows a list of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received since the last time you ran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In the lower part  of  the  screen  you  will 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ed  status  line.  This line show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il file you are using and information abo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Under  the  status line you will see a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ing which level of the MINT program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The last two lines  of  your  screen  are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    Error messages are displayed in thi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 well  as  special   messages   relative   to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/last  MINT  operation. VAX/VMS system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also appear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 GETTING HELP IN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three methods for getting help while running M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sing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sing CTRL/H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sing the PF2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LP command can be used at  all  three  levels  of 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 the  cursor  is  present  after 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T&gt; , READ&gt; , or SEND&gt;. Type: HELP to see a list of 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the  current  level  of  MINT,  or  type:  HELP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eive help for a particular topic,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T&gt;HELP COPY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INT HELP facility is similar to the VAX/VMS facilit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it  is  hierarchical;  that  is, topics have subto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topics may have sub-subtopic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you have given a HELP command, you can  exit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/Z  or by pressing the RETURN key one or more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t way to understand this system is to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/H can also be used when you see a command  prompt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s  a list of your current command options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 information about using  the  commands  as 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store your screen to its previous state, press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CTRL/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are composing (editing) a message, you can get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ressing the PF2 key. On VT200+ series terminals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serves the same purpose. The help screen displayed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ummary of editing control sequences and function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used while you are compos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. LISTING YOUR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INT top-level command  DIRECTORY  is  used  for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. Typing simply DIR, as shown below, will li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messag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T&gt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formation listed for each message will includ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 the message number, the date the message was 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part of the sender's address, the  first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line, and the size of the messag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  1)  8-NOV KBERKNER@EAGLE.WESLE  superhilac  (13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  2) 10-NOV WGRAHAM@VAX1.QUEENS-  trouble     (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  3) 13-NOV FRED@LBL.BITNET        varia      (1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essage  flag  letters indicate the status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message will have one or more flag letter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              Message is new; i.e., receiv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 MINT w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              Message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               Message  is  unseen;  i.e.,  it 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         Message has special importance. You can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   message    as   "special"   by  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/FLAG=SPECIAL at the READ&gt;  promp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re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      Message has been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          Message has been marked for dele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t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ANGE QUALIFIERS TO LIST A SUBGROUP OF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qualifiers such as /NEW or /SUBJECT can 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command to list a subset of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/LAST        Lists the last mes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/LAST=5      Lists the last f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/UNSEEN      Lists unseen (unread)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/FROM=WGIBBS Lists all messages from WG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/TEXT="staff mee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s all messages including the text  "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e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/TEXT="STaFF mEE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NT ignores case when searching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 specify,  so  this example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e messages as in the preced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/SINCE=5-DEC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s  messages  received since December 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88.  It is  important  to  use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D-MMM-YYYY  (or  D-MMM-YYYY for singl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es). Months are abbreviated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ree  characters  and may be in eithe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/Before=15-apr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s  messages  received  before April 1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s were introduced in Section 3: Basic Concepts (page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a  complete list of range qualifier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dictionary under "ranges" (page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. REA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ng and processing the mail you receive  is 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  of the read-level of MINT. You enter this lev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p-level by giving a READ command.  You can use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 to  read  and process a single message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might 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ad and print message  12  and  then  exit  to  the 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ever,  if  you  have  several  messages to read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icient to give a single READ command that will  read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/FROM=NBO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 be used to read all messages from NBOHR.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 of  messages  you  will  wish  to  read  is  th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sting of ALL new messages that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ALL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begin  reading all new messages by simply typing 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INT&gt; prompt.  Your first new message will appea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per  window  of  the screen and the highlighted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keep you informed of which messages you are read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 status line shows that the current message (C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3 and the the current range (CR) consists of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ssages 3, 4, 5, 6, and 7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: UD:[PHYS.WGIBBS]MINT.TXT    CM: 3      CR: 3,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READ&gt; prompt you press RETURN to read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group, or you can issue one of the following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ake action on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          This  will store the file in your MAIL-TO-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ED.TXT file to be  automatically 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you exit MINT. (Printing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e detail following this list of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    This will mark the message for  dele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 not be deleted until you exit from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issue the EXPUNGE command at the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M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            This option is like DELETE above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gins reading your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       This command will reread the  messag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           The  TYPE command will retype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ve just read; i.e.,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READ          The REREAD command is equivalent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          Use the REPLY command to send a reply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der  of  the  current  message. 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 moves  you  automatically  to 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vel,  but  when you mail the rep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 returned  to  the  read-level   and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inue   reading   messages.      REPL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ussed  in  more  detail  later  in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tion (page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         The    FORWARD   command   also   moves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mporarily to the send-level of  MI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  is  used  to  forward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to one or mor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           The EXIT command is used  to  ex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-level to the top-level of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a  complete  list  of read-level commands see Section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T Dictionary (page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. PRINTING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print your mail messages from either the top-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-level  of  MINT using the MINT command PRINT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issue a PRINT command, the specified messag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 a   file  in  your  home  directory  called  MAIL-TO-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.TXT. When you EXIT or QUIT the MINT program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automatically  queued  to the system lineprinter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then be picked up in room 520, Scien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 file MAIL-TO-BE-PRINTED.TXT will also be pri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 interrupt MINT by typing CTRL/Y, or if you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T top-level by typing CTRL/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FROM THE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use the PRINT command from  MINT's  top-level  M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,  you  must  specify which messages ar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several formats that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/range_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 can  use range qualifiers with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 as  described  previously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RECTORY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: PRINT/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message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: PRIN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beginning_message_number:ending_message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: PRINT 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FROM THE READ-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 reading  a  message  you can have it prin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at the READ&gt; prompt. The message will be stor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MAIL-TO-BE-PRINTED.TXT  just  as  it  is whe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is used from top-level. Similarly, when you  ex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  MINT,   the   file  is  automatically  queu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MESSAGES PRIN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ualifier /IMMEDIATE can be used to have messages 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ly,  rather  than  when  you  exit or quit MI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ample, after the MINT&gt; prompt, 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/IMMEDIATE 16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16:32/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essage in the message window at the bottom of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tell you when the file has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MESSAGES PRINTED ON A LOC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 have  a  printer connected to your termin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 MINT to print files  on  your  printer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ue  files  to  the  system  lineprinter.  After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T&gt;, READ&gt;, or SEND&gt; prompt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PRINT_COMMAND=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ish to make this definition permanent, nex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T and WRITE commands are explained in detail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: Expanding Your Capabilities (page 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,  REPLY,  REMAIL, and FORWARD are the four M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used for sending messages. All four of thes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 both  from  the top-level and the read-level.  Brie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commands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           This is the basic MINT command for sen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.    You  are  first  prompted TO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JECT: and you then  begin  com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          This  variation is used to REPLY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have already received, most comm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 you  have just read. Th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ubject will automatically be tak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FROM:  and SUBJECT: line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which you are re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         The  FORWARD  command  is  used  to  se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sting  message,  usually  the o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st read, to another address. After the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mpt  (for  the forwarding addres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JECT:  prompt, you are placed in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osition  mode  to  create  a cover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  will   precede   the   message 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IL          REMAIL is similar to FORWARD,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e not placed in the composition mod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comments to the beginning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ar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: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 works  similarly  whether  you  invoke  it  from  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-level  or  from  the  read-level.  In both cas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prompted: TO: for  the  recipient's  addres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 by  typing  a  single  address,  or  sever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d by commas, or an identifier that i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one  or more addresses. Identifiers will b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5: Expanding Your Capabilities (page 4). 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r screen will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: UD:[PHYS.WGIBBS]MINT.TX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: NBOHR,WLAMB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: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next be prompted for the subject of the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will be displayed in MINT directory listings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active  notifications.    This prompt also appea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tatus lin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: UD:[PHYS.WGIBBS]MINT.TX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JECT: BEVATRON RU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entering the subject and  pressing  RETURN,  the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een clears, and the lower screen looks similar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F1 EXITS TO SEND&gt;;PF2 GETS HELP;PF3 INSERTS FILE;P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ING SESSION IS NOT BEING JOURN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 the  composition  stage  your main task usuall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se the body of the message you are sending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 many  options,  four  of  which  are  summariz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ed status line. A description  of  these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F1             Pressing  this  function  key makes the S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mpt visible so that you can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d-level  commands.    Send-leve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be discussed after the send  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LY, FORWARD, and R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F2             This  key  provides  a  help  scree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lete list of  the  editing  and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s   that   can   be  used  during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osition.  To restore your screen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vious  state just press RETURN. (On VT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rminals, the HELP works the same as PF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F3             This key is  used  to  have  a  VAX/VM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luded  in  your  message.  A  file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ppears as show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F1 EXITS TO SEND&gt;;PF2 GETS HELP;P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 TO INSERT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ile you specify will be  plac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rent  cursor  position  in th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insertion provides  a  means  of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enclosures", and it also enables you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fely and efficiently  with  long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 may have noted the mes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diting session is not being journ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ed  two screens above;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the event of a hardware failure,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foreseen   problem,  your  partly 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may be lost. If  you  create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tside  of  MINT  using  the VAX/VMS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editing session IS journaled;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 keystrokes  are  saved  to  a 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sible recovery. You can then  invoke 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 include  the  finished file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P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F4             Pressing this key will mail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/W       CTRL/W can be pressed to refresh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 is  useful if it has become gar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/A       Toggles between  the  insert  and 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s.  Most control sequences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 the  VAX  editor  are  allow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osition. Press PF2 to se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 can  be  used at either the top-level or read-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to an existing message. If used at the read-level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assume you are replying to the current message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read). If used at  the  top-level,  you  must  supp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 number  using  the  /MESSAGE  qualifier  a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: UD:[PHYS.WGIBBS]MINT.TX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T&gt;REPLY/MESSAGE=42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works similarly to SEND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You will NOT be prompted for TO: and SUBJECT: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 will  be  taken  from the FR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to which you are replying, and the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from the SUBJECT line, but will be pre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fter issuing the command, the  screen  clea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message to which you are reply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top window. The next window down i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ose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 minus  sign  -  on the keypad of VT100+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ls can be used  to  switch  back  and 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 windows.  See  the  "REPLYING WITH 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. for  other  commands  to  work  with 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W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  can be used at either the top-level or read-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 an existing message. If used at the read-level, 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assume  you are forwarding the current message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read). If used at  the  top-level,  you  must  supp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 number  using  the  /MESSAGE  qualifier  a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: UD:[PHYS.WGIBBS]MINT.TX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T&gt;FORWARD/MESSAGE=42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 you  issue  this  command,  you  will  see   a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sition window as when using the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ever,  when you mail the message, the message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replying will be appended to any new text writte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is, FORWARD functions similarly to the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REMAIL  command  functions like the FORWARD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issuing  the  command,  and  clearing  the 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, the SEND&gt; command prompt appear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You can type: SEND to send the message,  COMPO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o composition mode, or you can issue other send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a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press PF1 any time  while  composing  a  messag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&gt;  command prompt will appear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 may then give a send-level command.  Most  send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 perform  some  function  on  the  messag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sending; for  example,  you  may  want  to  g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 to  check  spelling,  change  or  add an addr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a VAX/VMS command. Send-level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SE         This command is used  to  resume 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. You can use this comman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 changes or additions to the  body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 before  sending it. (COMPOSE and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ggle you between  command  and 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           Exits  the  send-level  WITHOUT  sen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. You will be returned  to  the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which you entered the send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           Same as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/W       This  command refreshes, i.e. redispl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           The BLANK command clears the screen. (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used at MINT&gt; and READ&gt; prompts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UT          Logs  you  off  the VAX. You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st unless a SAVE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           This command can be used if you  enter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d-level  from the read-level; it typ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ast 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L             This command is useful if you'd like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 VAX/VMS command;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F1 EXITS TO SEND&gt;;PF2 GETS HELP;P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ND&gt;DCL TYPE PHONE.NUMBER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fter the command is executed, the mes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Hit return to continu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 be  displayed.  After you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ill  again  be  in  MINT  at  the  S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 you  type  DCL alone at the SEND&gt;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ill temporarily leave MINT and wi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VAX prompt. (In VAX term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awned a subprocess.) To  resume  your 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ssion type: LO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        This  command  can  be  used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ject of a message. The format  is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text"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F1 EXITS TO SEND&gt;;PF2 GETS HELP;P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ND&gt;SUBJECT "SCATTERING CALCU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 that if the subject text is no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quotes, the new subject will b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           This  command saves the current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d to a file. It is useful if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ve  time  to  finish a message, bu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ve what you have typed so far.   La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  resume  where  you left off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TORE command; i.e.  type  RESTOR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NT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            This  command  is  used to add addre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alifier  /TO  will  allow  you  to  ad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ress  to  the  TO list; /CC is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bon copy addresses and /BCC is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ind  carbon  copy  addresses.  (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 be  sent  to  the  blind  carbon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resses,  but  unlike  TO  addresses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resses, BCC addresses are  not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essage). In the following example, M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added to the TO list and NBOHR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CC lis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F1 EXITS TO SEND&gt;;PF2 GETS HELP;P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ND&gt;ADD/TO=MBORN/CC=NBOHR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         REMOVE  is  used to remove addres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being sent.  The qualifiers /TO, /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 /BCC  are  used as with the ADD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F1 EXITS TO SEND&gt;;PF2 GETS HELP;P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ND&gt;REMOVE/TO=ESCHRODINGER/CC=NBOHR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         Inserts  a  file  into  the  message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milar   to  pressing  PF3  key  i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osi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LL           Issuing the SPELL command will run the 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on the message you are compos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e information on the SPELL program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AX/VMS prompt (outside MINT) 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LP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        This  command  will display the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t. You can  use  the  command  to 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 changes  you  have made. If you 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take in the body, you can use the 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 to resume composition mode; the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OVE, and SUBJECT commands can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 changes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XPANDING YOU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 CREATING A MAILING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T's   mailing   list   feature   allows   you  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breviations for addresses and groups of addresses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quently.  To create a 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Use   the   VAX   editor  to  create  a  file 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ING-LIST.TXT in the home  directory  of  your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.  Follow the example below.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otated example, you can also read the system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st by typ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SYS$MINT:MAILING-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  Next, run the program MLIST by typ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LIST converts this file into a format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INT.    This  converted  file  is  called  MAIL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.IDX.    For more information on MLIST, at you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mpt 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ample mailing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SAMPL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NER=WHEI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D=FRED@LBL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=BILL,WERNER,W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BJ%VAX1.QUEENS-BELFAST.AC.UC@CUNYV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JJ=BILL,FRED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WILLIAMS@KLB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ICH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NER, FRED, ALL,  BILL  and  MJJ  are  identifiers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 MINT  these  identifiers  can  be  used 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at the TO, CC, and BCC prompts, and  as  val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ualifiers /TO, /CC, and /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tax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mment lines begin with a semicolon (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 general  format is identifier = list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ntinuation lines are indicated with a hyphen 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  the   end  of  the  preceding  line;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 for MJ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hyphen (-) is not needed when you end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equal  sign  (=) following the identifier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dentifiers will be  converted  to  upper  ca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LIST, so cas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resses  are  not  converted to upper ca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mail systems are  case-sensitive.    Not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icular,   that   Unix   systems  are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-sensitive   and   usually   use   lower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 CUSTOMIZING MINT TO MEE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 are  over  twenty  parameters  that you can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e MINT.  By changing the  default  setting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 automatic  carbon  copies  generated, chang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, ask for a  signature  file  to  be  appended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,  and much more. This section explains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and provides a brief explana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USTOMIZE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two steps to customizing M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Use the SET command to specify a  parameter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w value;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: UD:[PHYS.WGIBBS]MINT.TX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T&gt;SET CARBON_COPY=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should  then  see a success message confi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w defini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: UD:[PHYS.WGIBBS]MINT.TX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T&gt;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CARBON_COPY HAS A VALUE O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Use the WRITE command to save your  new 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T&gt;WRIT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T  and  WRITE commands can be used at all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a command prompt is  visible.  Also,  at  all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s  you can see a list of parameters and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by using the HELP command, and you  can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 setting  of  a  parameter  using  the 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P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P SET CARBON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CARBON_COPY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W CARBON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BON_COPY     determines whether or not  there  will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mpt  for  carbon copy addresse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sible values: ON 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fault: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_CARBON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ermines  whether  or  not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mpt for blind carbon copy  address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 the  SEND  command.  Blind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resses DO NOT appear in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are therefore "blind" to receiv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sible values: ON 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fault: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_EDITOR_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ermines   if   the   VAX/VMS   edito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matically invoked  when  using  th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. If you DO NOT change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ill be using the MINT editor to 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 messages.  If you set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ameter to ON, you will  automaticall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editor that it is invoked when you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ommand  EDIT  at  your  VAX/VMS  prom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 MAILING-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sible values: ON 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fault: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UNGE_ON_EXIT   determines  if  messages marked dele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punged (permanently deleted) when the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sible values: ON 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fault: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_LAST_MESSAGE_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ermines if the last message sent is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 a  file.   The file name will be MINT.C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less you change its name by setting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ue for the  parameter LMS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sible values: ON 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fault: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SAVE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_MAIL_SENT  determines  if  all  mail  sent is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.  The file name will be MINT.SE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 change  its  name by setting a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parameter SMS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sible values: ON, OFF, and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fault: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SAVE_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_SIGNATUR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 signature file is a file that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more lines of text to be appen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ttom of messag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  INCLUDE   SIGNATURE   FILE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ermines whether or not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.    If  the parameter has a value of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NT looks for the file MINT.SIGNA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  directory  of  your  home account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ault directory when you first login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  specify a different name or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ing   the   value   of   the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GNATURE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sible values: ON, OFF,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ING          This  parameter  controls 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should be  automatically  paus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ll.  When  the  value is OFF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creen continues to scroll until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 a  message  has been reached.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it is necessary to press HOLD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 to toggle between CTRL/S and CTRL/Q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alue is ON,  scrolling  stops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is full, and this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the message wind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: UD:[PHYS.WGIBBS]MINT.TXT    C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SS [RETURN] TO CONTINUE OR Q [RE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sible values: ON,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fault: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_COMMAND   The value to this  parameter  control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mail messages are printed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al printer attached to your termina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llowing  command  will instruct MI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 for messages you ask to have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INT's PRINT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: UD:[PHYS.WGIBBS]MINT.TXT    C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&gt;SET PRINT_COMMAND=LOCAL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alue can also be any valid VAX/VM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mmand,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T&gt;SET PRINT_COMMAND=PRINT/FORMS=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:  If  /DELETE  is  not  used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L-TO-BE-PRINTED.TXT  will  not 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fter i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default setting 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print/delete/queue=sys$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_CC_LIST You can  use  this  parameter  to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bon   copy  address  for  your  mai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xample, at a command prompt 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DEFAULT_CC_LIST=W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GIBBS will now automatically receive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all messag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DEFAUL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_BCC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 parameter  is  used  to  specify 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bon  copy  addresses  to be us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ail is sent;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DEFAULT_BCC_LIST=W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ying your own address as the  val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DEFAULT_BCC_LIST is one method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copy of each message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_TO        The REPLY TO  parameter  is  used  to 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reply  to" line to the header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ing sent  to  let  the  recipi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  know   they  should  rep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ed address rather than the addres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"from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you read a message with a "reply to"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then use the REPLY command to rep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 will  automatically  be 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ress on the "reply to"  line.  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with a "reply to" lin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: 7-DEC-1988 14:40:0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: WGIBBS@EAGLE.WESLEY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JECT: SAMPLE HEADER WITH REPL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: AAVAG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LY-TO: GIBBS@LBL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LO AMADE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_NAME   The   PERSONAL  NAME  parameter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lude  a  non-computerized  name  of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oice  on your mail. For example,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personal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PERSONAL_NAME="AMADEO AVAGOD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ipients of your  messages  would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from"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: AMADEO AVAGODRO &lt;AAVAGODRO@EAGLE.WESLEYAN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  that  the  quotes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though not required, preserve the 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tters in the personal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T_DSPLY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this parameter if you don't want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 of  the header information that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body  of  a  message.    The  valu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T_DISPLY_HEADER  can  be  a list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e words (TO, subject, XYZ, etc.)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 commas.  Header  lines that co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s will not be  displayed  when  you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DONT_DISPLY_HEADER=TO,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 the  above  example,  the "to" and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s would not be displayed, but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s  of  the  header not containing "t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from"  would  be  displayed.    It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gnificant  whether  you  use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se  to  define  the  list;  i.e.,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_PROMPT        This  parameter  allows  you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p-level prompt MINT&gt; to a  prompt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_PROMPT     This  parameter  allows  you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-level prompt READ&gt; to a prompt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_PROMPT     This  parameter  allows  you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d-level prompt SEND&gt; to a prompt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_LIST    This  parameter  lets you change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ation of your mailing list file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NT looks in the home directory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ount for a  file  named  MAILING-LIST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 information  on  how to create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 file,  see  "CREATING  A  MAILING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",  page  4.   Include devic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full filename (or  logical  name)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s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T&gt;SET MAILING_LIST=UD:[CHEM.LIB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MS_FILE        The LMS_FILE parameter i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name  that  contains  the  la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t.    The  default  file name is MINT.C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 parameter  is  only   used   wh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ameter  SAVE_LAST_MESSAGE_SENT h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ON.  Include device, directory,  and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name  (or  logical  name);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LMS_FILE=UD:[S91.WGIBBS]LAST.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S_FILE        The SMS_FILE parameter i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 name  that  contains all message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parameter is used in conjunction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 parameter   SAVE_MAIL_SENT.   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ice, directory,  and  full  filename;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SMS_FILE=UD:[S91.WGIBBS]COPI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ATURE_FILE    The  SIGNATURE  FILE  parameter 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y a file name for your  signatu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  than   MINT.SIGNATURE   in 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  of  your  home  account.  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ameter  is  used  in 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ameter  INCLUDE_SIGNATURE_FILE.  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ice,  directory,  and  full  filenam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ogical name); for example, 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SIG=UD:[S91.WGIBBS]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est abbreviation: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 REPLYING WITH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eceive many messages a day, and find yoursel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ies  such as "YES, YES and NO" to save time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techniqu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ANSWER OR COMMENT ON A SERIES OF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follow to copy blocks of  text  from  the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 (containing the message to which you are reply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ply window, mark copied lines with the symbols "&gt;&gt;"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they  will  stand  out, and finally fill in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s after each marked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Begin by issuing the REP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Move the cursor to the upper window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to  which  you  are replying. PF8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s sign - on the keypad  (VT100+  series 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s you betwee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Select  (highlight)  one  or  more questions o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plan to answer.  Use the SELECT key or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key to begin the selection, move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highlight text,  then  press  REMOVE  or  keypad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saves the text in your "cut/paste"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Toggle  to  the  reply  window  by agai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s sign key - on the keypad, and  then  depos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by pressing INSERT or keypa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The  next  step is to mark the question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tand out from your responses. To  do  this,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ursor  anyplace  on the first paragrap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ENTER key on the keypad. Repeat th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graph.   Each paragraph will be filled and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"&gt;&gt;" inserted at the beginning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creen will now be formatted as follows, and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able  to  move  quickly  to the various items and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ort repl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ear  Bill,  Are  you  planning  to  attend  the   SIGUS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nference?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me a day early and present a seminar here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Any news on the magnetic tape queueng program?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Text  of  the message to which you are replying &gt;&gt;Are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planning to attend the SIGUSC conference?  Yes  &gt;&gt;Come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ay  early and present a seminar here.  On one condition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_ &gt;&gt;Any news on the magnetic tape queueng program?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PF1 exits to SEND&gt;; PF2 gets help; PF8  changes  windows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PF4 sends msg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 ORGANIZING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electronic mail for several distinc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 send and receive many messages, it may be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to  organize  your  messages  into  several  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se, for example, that you were on the  local 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ittee for a conference being hosted at Wesleyan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onvenient to have all messages related to the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 in  a  separate message file.  You would use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to transfer messages from your  normal  messag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T.TXT  to  the  conference  mail  file;  for  examp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llowing moves message 3 (CM: 3) to file ICPEAC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: UD:[PHYS.WGIBBS]MINT.TXT    CM: 3      CR: 3,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&gt;MOVE ICPEAC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chose to work on conference related mail,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 the  GET command to switch to your conference mail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: UD:[PHYS.WGIBBS]MINT.TX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T&gt;GET ICPEAC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suggestions that might apply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Create a mailing list with an  identifier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s on the local organizing committee.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rs for persons at other universities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will  correspond  frequently.  Se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tion 5, page 4.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P=NBOHR,AMICHELSON,W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Create  a   signature   file   named   MINT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sting  of  your BITNET and internet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special remind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net:  emorley%eagle.wesleyan.edu@wesleyan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emorley@eagle.wesley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nd MAILING: DECEMBER 1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Save a copy of  all  your  messages.  There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ques that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Set the parameter SAVE_MAIL_SENT to 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: UD:[PHYS.WGIBBS]MINT.TX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T&gt;SET SAVE_MAIL_SEN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  SAVE_MAIL_SENT HA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messages  you write will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d MAIL.SENT. To review these message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 MAIL.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et   the  parameter  DEFAULT_BCC_LIST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ddress;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: UD:[PHYS.WGIBBS]MINT.TX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T&gt;SET DEFAULT_BCC_LIST=W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  DEFAULT_BCC_LIST HAS A VALUE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you will receive a carbon copy of  a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.   (Your name will not b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: header line, however since it  is  a  "b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bon  copy.)   You can use the MOV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messages pertaining to  the  confere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onference message file; for exam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INT&gt; prompt, 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ICPEAC 13:15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ould move messages 13, 14, 15, and  2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CPEAC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. DEALING WITH TH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SYSTEM   CRASH,   or   other  interruption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mature LOGOUT:  In  the  event  that  your  wor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rupted  before  you  have mailed a partly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, you may be able to retrieve the  bod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from  the  temporary  file  whose  nam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-BEING-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efore invoking MINT, check for the 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h  a  file in the home directory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count by typ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 SYS$LOGIN:MAIL-BEING-SE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otice the time, date, and  size  of  an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.  The  most recent one should be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your interrupted message. (Writ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  since  it  will  have disappea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when you need to us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voke  MINT,  issue  the  SEND  (REPLY, 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,   as  when  you  originally  beg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nce in message composition mode, press PF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after the prompt, type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IL-BEING-SENT file;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F1 EXITS TO SEND&gt;;PF2 GETS HELP;PF3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O INSERT: SYS$LOGIN:MAIL-BEING-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RECOVERING FROM AN EVE JOU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you  were  using  the VAX/VMS editor EVE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message, then check for the existance of a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 in  the directory from which you invoked M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for the existance of a  file  whose  name 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IL-BEING-SENT in your login directory; e.g.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 MAIL-BEING-SENT.T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 SYS$LOGIN:MAIL-BEING-SE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 above,  note  the  time,  date,  and  siz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,  and  write  down  the  name  of   any 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-BEING-SENT  file.   Procede with this techniq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have  both   a   .TJL   (journal   file)   an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-BEING-S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attempt recovery of information in the jou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-BEING-SENT.TJL;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/RECOVER SYS$LOGIN:MAIL-BEING-SENT.57252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er 3 of the User's Guide  to  Computing 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y procedur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MISSING  MINT.TXT  FILE:    Hopefully thi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ppen to you. However, if it  does,  try  these 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you invoke M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irst  make sure you are looking for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ome directory of your home accou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default directory when you firs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econdly,  check  for  the  existance 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d MAIL-BEING-EXPUNGED.TXT. If it do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rename this file MINT.TXT;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AME MAIL-BEING-EXPUNGED.TXT MINT.TX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f  you  do  not find such a file,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blem to the VAX consultant.  Als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ultant  for  a  "File Restoration Form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MINT.TXT can  be  restored  from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backup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DAMAGED  MINT.TXT  FILE:  If the file MINT.TX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 appears  to  be  damaged,  please  see   the 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ultant,  who  will direct you to a WCC staff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 can help.  In most cases, your message fil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letely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GARBLED  SCREEN:  If  your screen becomes garb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refreshed  by  typing  CTRL/W,  or  the 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can be used if a command prompt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 MESSAGE  SENT PREMATURELY: You can't stop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've already mailed from being delivered; howev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top-level  MINT&gt;  prompt, you can type: 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 the message just as it was before  you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F4  or  typed SEND.  The message will be resto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MINT.CPY (or the file you  have  defin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MS_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 UNDERSTANDING THE MIN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T.SIGNATURE  and  MAILING-LIST.TXT  are  two  MIN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hat you  might  create  using  the  VAX  editor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  to  these,  the  MINT  program create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for processing your messages. Most  of  them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-TO-BE-PRINTED,  are  automatically  deleted by M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re no longer needed. This section will tell  you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T  related  files and under what circumstances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T.TXT;1      Messages you receive from MINT are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 file. It appears in your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receive your first MI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T.CPY;n      You will see up to 3 files  with  this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se   are  copies  of  the  3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s you have sent. You can use  the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TYPE to review these files; e.g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NT.CPY;2.  Three possible ways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  Use  the  VAX/VMS TYPE comm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  In MINT, use the RESTORE comman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TORE MINT.CPY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first restore the message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ges, and then SE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  In MINT  composition  mode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ERT  command  or  PF3 ke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essage in the body of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are com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ETION:  These  files can be dele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't anticipate using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T.SIGNATURE  A signature  file  contains  text  that 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matically  appends  to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s.            The       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LUDE_SIGNATURE_FILE  determine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 the file is  active.    See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Customizing   MINT   to   Your   Needs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.ation on creating and  using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ETION:  This file can be delete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 wish to use it; an alternative is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parameter INCLUDE_SIGNATURE_FILE to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INCLUDE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T.INIT       This is an "initialization"  file  that 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s each time you run MINT. You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by using the MINT command  WRITE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 a  parameter  setting in this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the MINT command SET and then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ETION: If you delete this file, MI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default values for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ILING-LIST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a mailing list file that  you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 the  VAX  editor. For instruction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tion 5: Expanding Your Capabilities  (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ETION: This file is not actively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MINT, but it will be need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  changes  to  your  mailing  lis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LING-LIST.IDX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-LIST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  file   is   created   by   MLIS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LING-LIST.TXT. It is the  "MINT  read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m  of  the file MAILING-LIST.TX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 a name other than MAILING-LIST.IDX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ing  the parameter MAILING_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ETION:This file must be present  for 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 access  your  mailing  list 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ever, if you have  mistakenly  delete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t  saved MAILING-LIST.TXT, you can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 using M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-BEING-SENT.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a temporary file created by M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compose a message.  It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eted  when  your  message is mail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ally do not see the name list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.    If you DO see this fil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 may  have  interrupted  MINT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TRL/Y,  or  you  may  be  logged  in 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fferent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ETION: This file should be delet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 are  running  MINT  from 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-BEING-REPLIED.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milar  to  MAIL-BEING-SENT.nnnnnnnn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t it is created when the REPLY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-TO-BE-PRINTE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ch time you issue the  MINT  comm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fter reading a message, it is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. When you EXIT from  MINT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matically  queued  to the line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eted w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: If you change the print  comman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ET PRINTER command and do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delete qualifier,  this  file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ETION:  Notice the date on the fil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more than a few days old,  the 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bably   never   be   printed  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vene --  the  system  may  have 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fore  the  file  was  queued by M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er -- or you may have  interrup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NTRL/Y.    Usually, files are prin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lf hour on normal computer paper, a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 day  on  special forms.  If you st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information in th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 MAIL-TO-BE-PRINTED.TXT/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MINT COMMAN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summarizes and provides examples for most  MINT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 and  parameters.  Each entry includes, a short descrip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and a list of  related  entries.  For  more  information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 item,  use  the MINT HELP facility. Items are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T&gt;      A top-level M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&gt;      A read-level M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&gt;      A send-level M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ose:   An option  while  composing  (typing  in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cept:   A MINT concept 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keyword used to qualify a M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 keyword  that  can  be  set  with 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to customize the MI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                                                       Usage: S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DD command allows you to add address(s) to th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C, and BCC lines when sending a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D&gt;ADD/CC=JSMITH/BCC=KHI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smith  will  be  added  to  the  list  of addr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ive a carbon copy of the current message;  Khi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receive a blind carbon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REM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       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computer  address  of  a  user  with 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er; your address for a user on your  host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 your  username;  your address for a user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at Wesleyan includes the  name  of  your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 1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GIBBS@M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n example of an address used to send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Wesleyan computer to another. A user on the "Ea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 address  mail to a user on "MV2" in the Wesl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mistry Department using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 2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SMITH%EAGLE.WESLEYAN.EDU@WESLEYAN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example shows JSMITH's address used by a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other BITNET university to send mail to Wesle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TO:, CC:, BCC:,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ALL    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ALL range qualifier specifies that a giv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 performed on all messages i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COPY, DIRECTORY, DELE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ANSWERED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ANSWERED range qualifier specifies  that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and be performed on all answered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/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PRINT,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BCC    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qualifier  /BCC  allows  you  to  specify a "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bon copy address". Blind carbon  copy  address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 appear in the message header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. This qualifier  can  be  used  with  the 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, SEND, REPLY, REMAIL, and FORW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specify  more than one address, enclose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rentheses and separate addresses with comm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REMOVE/BCC=TED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/CC, BLIND_CARBON_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BEFORE 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BEFORE range  qualifier  specifies  that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 be  performed on all messages deliv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pecified date.  Date may be one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DAY,  YESTERDAY, or any valid VMS dat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/BEFORE=13-NOV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/SINCE,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Date qualifiers are compared to the 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 is delivered to the recipients MINT.T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ANK                                       Usage: MINT&gt;, READ&gt;, S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blank  command  clears  the  display  and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.  The display is the window at the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 where  commands  such  as DIRECTORY, REA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text.  The message window is the window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ttom  of  the  screen.  This window contains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arning, and erro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REFRE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IND_CARBON_COPY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LIND CARBON COPY  parameter  determines  if 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bon  copy  addresses are prompted for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command. The parameter accepts either the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 or OFF. The default is set to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T BLIND_CARBON_COPY=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/BC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BON_COPY     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CARBON  COPY  parameter  determines if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es are prompted for when using the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arameter accepts either the keyword ON or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fault is set to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CARBON_COPY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CC     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CC qualifier allows you to  specify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es to be added to the CC (Carbon Copy)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specify  more than one address, enclose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rentheses and separate addresses with comm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ND/CC=BRUB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CARBON_COPY, BLIND_CARBON_COPY, /BC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e Sensitive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ase sensitive" and "case insensitive"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  a  program such as MINT processes your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wer case, and mixed case text.   MINT  perform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nsitive   searches.   When   you  use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/TEXT="Staff  Meeting",  MINT   searches   for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rrences  of  "staff  meeting" in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per and lower case letters. If the  search 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sensitive, MINT would have required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upper and lower case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Recall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level of mint has a separate command rec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up to twenty commands.  To recall a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e up arrow.  You can then modify the comm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ss RETURN to exec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OSE                                                   Usage: S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compose  command  allows you to resum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from the SEND&gt; command prompt.    You  can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composition mode and send command mod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OSE at command level and PF1 at composi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D&gt; CO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ED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/H                                   Usage: MINT&gt;, READ&gt;, S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/H lists the currently available commands.   CT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 a  toggle.    Using  it  once  gives you a p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. Using it a second  time  returns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.    It is useful if you don't know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.  For more detailed help on a command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HEL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/W                                   Usage: MINT&gt;, READ&gt;, S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/W  executes  the  refresh  command.   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refreshes the screen.   It  is  useful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has been 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REFRESH, BL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/Z                                           Usage: Contro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/Z  is a general exit command.  At a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 equivalent  to  the  EXIT  command;  i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osition mode it is equivalent to typing PF1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composition mode to SEND command level. CTRL/Z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 be typed in response to the TO:, CC:, or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s to abort the current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EXIT, Q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                                              Usage: MINT&gt;, R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PY command appends the contents  of  a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 to  a  file.   The file can the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xiliary mail file, printed or 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PY command has one parameter and three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filename [/FORMAT=(MAIL,ASCII)] [/NEWVERSION] /[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the  /FORMAT qualifier is omitted,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i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one range qualifier can be given per comman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following range qualifiers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NEW,  /READ,  /UNSEEN,  /SPECIAL, /ANSWERED, /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BEFORE=date,  /SINCE=date,   /FROM=user,   /TEXT=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SUBJECT=text, /SEQUENCE=#, /LAST=#, /ALL, /TO=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NEWMAIL.TXT 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ates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veral  commands  such as /BEFORE and /SINCE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in  standard  VAX/VMS  format.  The   forma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d-mmm-yyyy  (or  d-mmm-yyyy for single digit date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12-JAN-1989 and 9-jul-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ths are abbreviated to the  first  thre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may be in either upper or lower cas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 the keywords TODAY, TOMORROW, and YESTER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CL                                         Usage: MINT&gt;, READ&gt;, S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CL command executes the specified DCL  comma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no command is given it spawns a new subprocess.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s for Digital Command Language and usually 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ommands typed at your VAX/VM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ommand is equivalent to SP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mat:  DCL [comm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CL TYPE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_BCC_LIST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_BCC_LIST parameter is used to specify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bon copy addresses to be  used  each  time  ma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 is no default for the parameter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es are not  validated  until  mail  i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DEFAULT_BCC_LIST=BRUBBLE,FFLINSTONE,C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CC_LIST, CARBON_COPY, BLIND_CARBON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_CC_LIST 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_CC_LIST parameter is used to specify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ddresses to be used each time mail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is no default for the parameter.  Note al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es  are  not  validated  until  mail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DEFAULT_CC_LIST=MMOUSE,DDUCK,BCL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_BCC_LIST, CARBON_COPY, BLIND_CARBON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ETE                                             Usage: MINT&gt;, R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DELETE  command  marks  the   specified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d.    The messages are then remov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EXPUNGE command, or when you use the  EX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/Z command at MINT top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:  DELETE /range_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range qualifier is required at MINT top-level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&gt;  prompt,  the  range  defaults  to  the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 /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UNDELETE, EXPU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DELETED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/DELETED  range  qualifier  specifies  all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/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UNDELETE, DELE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                                         Usage: MINT&gt;, R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irectory command  displays  informa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 header  lines.    The  display  will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gs  msg #  date  from_address     subject      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    2)   4-DEC  FRED@LBL.BITNET  ICPEAC:NYC Library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you  send  yourself  a  copy  of  a  messsag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_address will replace the from_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: DIRECTORY/range_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range qualifier is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 /FROM=JC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range qualifi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T_DSPLY_HEADER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DONT_DSPLY_HEADER  parameter is used to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 header lines from  being  displayed  when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.    Header lines containing any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ist given will not be displayed.    Thus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  below, header lines containing "TO" and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re is no default for the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DONT_DSPLY_HEADER=TO,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ynamic Environment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ynamic  program  environment  is  one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d  while  a  program  is  being  run.  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 is  achieved  in  MINT  by  using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which allows control over M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WRITE, SET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EVERYONE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/EVERYONE qualifier is used with the REPL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end a reply to all addresses in  the  mess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 on  the  TO  header  and  CC header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ddress on the FROM h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Y /EVERYONE /MESSAGE=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T                                        Usage: MINT&gt;, READ&gt;, S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 MINT  top-level,  the  EXIT  command  exits   M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unging  messages  that  are  marked  dele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mail file. Also at this time, if you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PRINT  command, the file MAIL-TO-BE-PRINTED.T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u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are at the SEND&gt; or READ&gt; prompt, EXI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MINT top-level and you will see the prompt: M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Q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UNGE                                                   Usage: MI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EXPUNGE command expunges your current mail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messages marked deleted.   By  default  an  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 is executed when the EXIT or CTRL/Z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n at the top level of MINT.  This can be turn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off using the parameter EXPUNGE_ON_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U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DELETE, EXPUNGE_ON_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UNGE_ON_EXIT 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EXPUNGE_ON_EXIT  parameter  determines i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ed deleted are expunged when the  EXIT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parameter  accepts  either  the keywor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EXPUNGE_ON_EXIT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EXPU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Format   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mat, in the MINT context, refers to  whe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is created in standard VAX character forma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CII or in MINT message format called MAIL. Some 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such as COPY and MOVE allow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of output file by  using  the  /FORMAT 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  in  ASCII  format  can  be  used  for 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related to the  mail  system;  for  example  a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.  Files in MAIL format are used to st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you will use with MINT commands such  as  G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/FORMAT, GET, RESTORE, MOVE,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FLAG   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/FLAG  qualifier  is used with the MARK and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to add or remove  a  flag  associa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lags are typically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SPECIAL  flag  is  used  for  messages 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W flag  is  used  for  messages  tha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ivered since the user last read hi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AD  flag is used to indicate which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NSEEN flag is used to indicate which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been read and were delivered prior to the us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ing hi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NSWERED flag is used to indicate  whether 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have replied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DELETED  flag  indicates  which messa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ed for deletion using the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/FLAG=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message flags, MARK, UNMA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FORMAT 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FORMAT qualifier is used with the  MOVE  and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  to  specify  file  format.  Possibl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 ASCII for standard character  format  a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 MINT  message  format. If the /FORMAT qual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mitted, MAIL form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FILENAME/FORMAT=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File format, MOVE,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WARD                                            Usage: MINT&gt;, R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RWARD command forwards a message to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 addresses.    This  is similar to the R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except it allows you to insert text at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the  message.    You are placed in composi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responding to the TO and SUBJECT prompt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 you  then  type  is  inserted in the messag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ve of the message header  of  the  messag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WARD/MESSAG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RE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FROM   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/FROM  range qualifier specifies all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spec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pecify more than one address, enclose the  li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rentheses and separate addresses with comm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BILL.TXT/FROM=W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/SUBJECT, /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                                                      Usage: MI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GET  command  makes the specified fil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 file.  MINT.TXT is the default mail storag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additional files in MINT mail forma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 the  COPY  and  MOVE  commands.  Also,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_MAIL_SENT  parameter  is  set  to  ON,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d MAIL.SENT is created that contains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you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  you    specify   GET   without   a   file 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$LOGIN:MINT.TXT will again become the  current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   (SYS$LOGIN is a logical name tha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directory of your home account; i.e. you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when you first log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:  GE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the  mail  file is not located in your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/or directory, you must  also  include  disk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 names,  or you may include a logical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SYS$LOGIN:GROU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COPY, M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ader Lines  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lines  of  information  in  a  message  that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 above  the  body  of  the message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: 31 OCT 1988 13:29:3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: DOUGLAS CHAN &lt;DCHAN@EAGLE.WESLEY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: JSMITH@EAGLE.WESLEY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C: JDECKER@EAGLE.WESLEY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JECT: RE: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 Compatible PCs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T can be run from  IBM  compatible  PC'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RMIT   communication   program   or  any  VT100/V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inal emulation program.  You can obtain a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Computing Center Office, room 501, Scien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is distribution of KERMIT, the keys F1, F2, F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4 are used in place of the VT100/VT200+ keys PF1, P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F3, and P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Termina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IMMEDIATELY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IMMEDIATELY qualifier executes the  prin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 the print command is issued.  All queu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revious  and  current)  are  sent  to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/IMMEDIATELY 34,55,89,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_SIGNATURE_FILE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INCLUDE_SIGNATURE_FILE  parameter  determin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gnature file is appended to mail  being  sen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name is specified by the parameter SIGNATURE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parameter  accepts  one of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, OFF or PROMPT.  The default i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INCLUDE_SIGNATURE_FIL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IGNATURE_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ILL                                                      Usage: R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kill command marks the current message dele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s the next message in the curren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DELETE, EXPU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LAST   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LAST range qualifier specifies the last 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:  /LAS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fault:  /LAST=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/LAS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MS_FILE        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MS_FILE parameter is used to specif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contains the last message sent. 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   in    conjunction    with     the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_LAST_MESSAGE_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is SYS$LOGIN:MINT.C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The  device,  directory,  and  full file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ical name) sh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LMS_FILE=UD:[RLANG.EFOX]LAST_FILE.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 SMS_FILE, SAVE_LAST_MESSAGE_S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OUT                                      Usage: MINT&gt;, READ&gt;, S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OGOUT command logs you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REREAD                                                   Usage: R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LREREAD  command  displays  the  current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ing  header  lines,  ignoring 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T_DISPLAY_HEADERS  variable.  It  is  equival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R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TYPE, LTYPE,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TYPE                                                     Usage: R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TYPE command displays the current message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tting of the DONT_DISPLAY_HEADERS vari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valent to LRE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TYPE, LREREAD,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intosh PCs 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T  can  be  run  from  a  Macintosh using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unication program. You can obtain a cop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ing  Center  Office,  room  501,  Scien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is distribution  of  KERMIT,  the  keypad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,  =,  /,  * are used in place of the VT100/VT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 PF1, PF2, PF3, and P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Termina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ING_LIST    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ILING_LIST parameter is used to specify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the  indexed  file  which  is  to  be  us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mailing list file.  For  more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 to  create  this  file  see  the topic: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ing List File in section 5, page 4,  or  typ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LIST at your VAX/VM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is SYS$LOGIN:MAILING-LIST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MAILING_LIST=SYS$LOGIN:PEOPLE_I_KNOW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Mailing li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ing Lists 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 mailing  lists can be used when sending mail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ing list is maintained by the system post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other  mailing  list  can  be  created  by yo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ing list makes it easier to send mail to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g  addresses  and  to  groups  of  users. 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on how to create this file see  the 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ing  a Mailing List File in section 5, page 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look at the file SYS$MINT:MAILING-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MAILING_LI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Special  interest  groups  can  be  set  up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cting the postmaster; send mail TO:POST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                                                      Usage: R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MARK command marks the specified messa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 flag.    Marking  messages  is  one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egorize  messages.  Messages marked new and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xample, are displayed by default on MIN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  [/FLAG=SPECIAL,NEW,READ,UNSEEN] [/range qualif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 /FLAG=SPECIAL 4,9,16,25,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UNMA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MESSAGE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MESSAGE qualifier specifies the message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nt  to  forward, reply to, or remail.  This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required when you use FORWARD, REPLY, or RE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T top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 that  /MESSAGE  is not a range qualifier -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to specify only one message, rather than  a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WARD /MESSAGE=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FORWARD, REMAIL, REP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NT                                   Usage: DCL command, Mai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INT (Mail INTerface) program is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                                             Usage: MINT&gt;, R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OVE command copies the  contents  of  a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 to  a  file  and  then  marks  t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d.  The file can then be  used  as  an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  file,  printed  or edited by the us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you EXIT from  the  MINT  top-level  the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ed as deleted by the MOVE command will be expu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OVE command has one parameter (filename)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s of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 filename [/FORMAT=(MAIL,ASCII)] [/NEWVERSION] /[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FORMAT qualifier specifies whether  messag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 stored  in MAIL or ASCII format.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used with MINT, you should  most  likely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FORMAT=ASCII.  If  you omit the qualifier, MAI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used and the file is not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NEWVERSION parameter indicates  that  a  new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 be  created.  If  this is omitted,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ppended to the end of the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ange qualifier specifies which messages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d.  It  can be omitted at read-level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rent message will be  moved.    Only  on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alifier can be given p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LOOKIE_HERE.TXT /FORMAT=ASCII /FROM=SCL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COPY,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LIST                                                   Usage: VAX/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LIST  is a program used to convert a mailing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ASCII format, MAILING-LIST.TXT, into an index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MINT format, MAILING-LIST.IDX.  You can run M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other than MAILING-LIST.TXT  by  spec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FILE qualifier; e.g., after the VAX/VMS prompt 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LIST/FILE=EMAIL-ADDRESS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MINT  parameter MAILING-LIST could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 a mailing list name other than MAILING-LIST.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 example,  to  correspond  with 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MAILING-LIST=EMAIL-ADDRESSES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more  information  on  MLIST,  type  MLIS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X/VMS  prompt,  or  read  the section in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itled: CREATING A MAILING LIST (Section 5, page 4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MAILING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Flags 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can be marked with message flags. 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 used by some of the commands to specify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message flags inclu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 for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 for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for ANS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f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, R, U and A are set by the mail system and  S  and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Header lines, ranges, /FLAG, MARK, UNMA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NEW    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NEW range qualifier specifies all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 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/SINCE, /UNS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NEWVERSION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optional  /NEWVERSION  qualifier  i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 and COPY commands to specify that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is to be created to contain messages being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copied. When this qualifier is omitted,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ed  to  the end of the file specified on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 COPY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RECORDS.TXT/FORMAT=ASCII/NEWVERSION/FROM=FBA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MOVE,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Features  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features will be added to the MINT system wh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under development.  Use the MINT HELP comm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list of new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HELP NEW_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                                                     Usage: R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XT command is used at read-level to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xt  message in the current range.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PREVIOUS,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GING          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AGING parameter  is  used  to  have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pause when the screen becomes full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using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[RETURN] TO CONTINUE OR Q [RETURN] 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displayed at the bottom of  the  screen. 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 RETURN  to  continue viewing the message or 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t and return to the READ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/S-CTRL/Q and HOLD SCREEN provide an alternat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pausing the screen to read a message long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arameter accepts the  keywords  ON  and 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value is OFF; in other words, if you do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rameter ON, the screen  will  no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use when fu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PAGING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     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s   are   keywords  which  describe  the 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.  You can change the values  of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 using  the  SET  command,  show current sett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SHOW command, and save all values you'v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 using the WRIT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PERSONAL_NAME=ALFRED 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 PERSON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ET, WRITE, SHOW, dynamic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SONAL_NAME   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PERSONAL  NAME parameter is used to specify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than your computer address that will b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"from" line of messages you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 that  the  personal  name  should  not 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enthesis as this character has a specific mea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PERSONAL_NAME=HAL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corresponding  "from"  line in messages sen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: HAL9000 &lt;JSMITH@EAGLE.WESLEY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p-Down Menu 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-down  menus  are  a   feature   of   many 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computer   programs.  They  usually  appear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ion of the screen as an overlay, and can be "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f" to restore the previous contents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 MINT, pressing the CTRL/H key toggles a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s the command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Control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                                                  Usage: R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EVIOUS command is used at read-level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evious message in the curren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NEXT, R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                                             Usage: MINT&gt;, R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PRINT command writes out the specifie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temporary  file  in  the  directory  pointed  t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$LOGIN:.   The actual print command is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ing from  the  mail  system.  It  can  be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mediately if the /IMMEDIATE qualifi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parameter  PRINT_COMMAND  can b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X/VMS printer command or to specify that  you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nter should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:  PRINT [/IMMEDIATELY] /rang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/IMMEDIATELY /FROM=GJE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PRINT_COMMAND,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_COMMAND   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PRINT_COMMAND parameter determines whethe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ystem printer will  be  used,  and  if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 is  to be used, it determines th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used to actually queu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keyword LOCAL directs the messages being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local printer connected to the terminal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PRINT_COMMAND=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setting is:  print/delete/queue=sys$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define a new value (other than  LOCAL),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qualifier  /DELETE, to have the fil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leted after it is printed;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PRINT=PRINT/FORM=51/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alifiers    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alifiers are  key  words  that  are  used  with 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 to  supply additional information about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is to  be  executed.    These  rules  ap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alifiers and values of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Qualifier  keywords  follow 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/or command parameter and are prec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 qualifier keyword is follow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gn (=) if a value is t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 value of a qualifer may be one item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 of  items  enclosed  in parenthe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f the value of a qualifier consists o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 one  word  or contains non-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  (e.g.  +,=,$),   it   sh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Only  one qualifier that specifie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s may be used  with  a 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  of   qualifier   is   called  a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Only one range  qualifier  may  be  used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/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Y /MESS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 16/FLAG=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/FLAG=SPECIA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E SPECIAL.MAIL /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/SUBJECT="PLANNING MEE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/TO=(MNORUSIS,N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/FORMAT=ASCII/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Range qualifi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T                                        Usage: MINT&gt;, READ&gt;, S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used from the read or send-level, the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s to the top-level. From the  top-level,  the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 exits  the  program queuing any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is one major difference between  EXIT  and 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 you  use EXIT at MINT top-level, 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expunged; when you QUIT, deleted messag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u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EXIT, EXPU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otes        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otes are used in typing MINT commands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of a parameter or  qualifier  value.  Quot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be used to specify a qualifier value tha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more than one word or  contains  specia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h as "/" or "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D/TO="J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/TEXT="END OF YE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nge         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range is a group of messages. A range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, some or all of the messages in the mail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ge  can  be  determined  by  message number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attribute that messages have in  common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ll  having  been  answered", "all new messages",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s from a particular us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Range Qualifi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Qualifiers                                        Usage: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Range Qualifier is a MINT keyword  that  specifi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icular  range  of  messages  in  the 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alifiers are used  with  MINT  commands 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 messages  are  to be acted on by the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of range qualifier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NEW, /READ, /UNSEEN,  /SPECIAL,  /ANSWERED,  /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BEFORE=date,   /SINCE=date,   /FROM=user,  /TEXT=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SUBJECT=text, /SEQUENCE=#, /LAST=#, /ALL, /TO=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/SINCE=1-DEC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pecifies the range of messages received after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R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READ   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/READ  range qualifier specifies all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 /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Level                                              Usage: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-level is the level at which you read messag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 indicated  by  the  READ&gt;  prompt. Command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      QUIT       EXIT       REFRESH    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lZ       ctlH       BLANK      DELETE   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LETE   UNMARK     LOGOUT     KILL       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      NEXT       PREVIOUS   DCL    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      SET        SHOW       PRINT  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LY      REMAIL     FORWARD    REREAD     L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end-level, Top-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_PROMPT     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AD_PROMPT  parameter  is  used  to  modif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-level prompt of the M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is R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READ_PROMPT="LOOKATTHIS!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END_PROMPT, TOP_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RESH                                     Usage: MINT&gt;, READ&gt;, S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FRESH command refreshes the screen. 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screen has been garbled. CTRL/W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RESH,  but can be used even when a command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Control/W, BL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L                                      Usage: MINT&gt;, READ&gt;, S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MAIL command remails a message  to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 addresses.  The REMAIL command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RWARD command.  The difference between th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 the  FORWARD command allows you to insert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o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:          REMAIL      /MESSAGE=(msg     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/TO/CC/BCC/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 will be prompted TO: or SUBJECT: if you om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qualifi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AIL /MESSAGE=17/TO=J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FORW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VE                                                    Usage: S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MOVE command allows you to remove recipi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essage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qualifiers  /TO, /CC, and /BCC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ddress list  from  which  the  address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d.   If only one address exists on the "To: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can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Addresses  used  in  this  command  are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sitive.    You  must match the case exactl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enclose the address in quotes if it contain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:  REMOVE [/TO=address /CC=address /BCC=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VE /TO=CBROWN /CC="JBR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AD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LY                                              Usage: READ&gt;, MI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PLY  command  sends  a  reply  to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.  The default reply goes to the addres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  header   line  in  the  current  messag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alifiers /EVERYONE, /TO, /CC, and /BCC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the reply to othe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subject  can  be specified by including the 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; if  not  specified,  the  subjec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message will be used preceded by "RE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message  number can be specified using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MESSAGE. This is required at MINT top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Y  [/EVERYONE/TO/CC/BCC/SUBJECT] /MESSAG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Y /EVERYONE/MESSAGE=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LY_TO        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PLY_TO parameter is used  to  add  a  "reply 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header line to the message being sent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cipient of the message to reply to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REPLY_TO=BCLOWN@EAGLE.WESLEYA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orresponding message header line would b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y to: BCLOWN@EAGLE.WESLEYA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READ                                                    Usage: R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READ command is used at read-level  to 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 current  message.  Any  header  line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s that have been excluded using DONT_DSPLY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 not  be  displayed.  It is equivalent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 PREVIOUS,  LTYPE,  NEXT,  DONT_DSPLY_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ader l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TORE                                                   Usage: MI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STORE command restores a previously sent o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and places you into message  composition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 command  accepts  a  filename,  but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.CPY (a copy of the last message 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:  RESTOR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ORE LAST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AVE, LMS_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                                                     Usage: S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AVE command allows you to save the  messag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osed.      This   command  is  useful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rupted when composing  a  message.  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s  information  entered  so  far  such  as "t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ubject" lines and whatever text you have written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r.    The  RESTORE command is used to resu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  you  issued  the  SAVE.    A  filenam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pecified;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 NEWM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REST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_LAST_MESSAGE_SENT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SAVE_LAST_MESSAGE_SENT  parameter  determin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of the last message sent is saved to a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 file name is MAIL.CPY, but another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by using the parameter LMS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AVE_LAST_MESSAGE_SENT parameter accept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eyword ON or OFF.  The default is set t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SAVE_LAST_MESSAGE_SENT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LMS_FILE, SAVE_MAIL_SENT, SMS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The file is saved in MAIL format;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n resend this message by using the RESTOR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_MAIL_SENT  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AVE_MAIL_SENT parameter  determines  if  all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t is saved to a file.  The file name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arameter SMS_FILE. The parameter  accepts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llowing keywords: ON, OFF or PROMP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set to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SAVE_MAIL_SEN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SMS_FILE=UD:[PHYS.AJP]MAIL-S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ET, SHOW, SMS_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Oriented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creen oriented"  implies  that  a  program 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 positioning  features  of a terminal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s and oth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T is screen oriented.  The screen  is  divi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ur  windows.    The top window is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of commands.  The next window down i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  and  contains  current file, message,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.  The third  window  is  used  fo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s.   The   bottom   window  is  used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such as error and succes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MINT screen displays  are  supported  for  VT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T200+   video  terminals,  or  microcomputers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ulation programs for VT100 and VT200 terminal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 wish  to  run  MINT  from  another  terminal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, a hardcopy terminal, you can do so by 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ollowing VAX/VMS command before you invoke MIN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TERMINAL/NO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                                               Usage: MINT&gt;, S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ND command is used in two different way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p-level of MINT, the SEND command sends a mess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or more specified addresses.  When you type S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INT&gt; prompt, you are then prompted TO: 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 or more addresses, and SUBJECT: to enter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message.  Alternatively, you may includ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of the qualifiers /TO, /CC, /BCC, and /SUBJE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following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D /TO=UYUTZ/CC=BTCL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 the  send-level,  the  SEND  command  dispatch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 previously  created.  Typing SEND at the S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 is equivalent to pressing PF4 while  i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osi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end-level, /TO, /CC, /BCC, /SU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 Level    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MINT  program consists of three levels: top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end.  Messages are composed and  mail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Top-level,Read-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_PROMPT     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SEND  PROMPT  parameter is used to modify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prompt of the  MINT  program.    The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SEND&gt; 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SEND_PROMPT=SEND_IT_O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ET, S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SEQUENCE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SEQUENCE range qualifier specifies al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pecifi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equence can be a single number, a  list  of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arated  by commas, a range of numbers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n, or a combination of a list and range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xample, the  sequence  1,3,5:10,12 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s one, three, five through ten, and twel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/SEQ=1,4,7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is equivalent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1,4,7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Range qualifi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                                                     Usage: M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SET  command  is  used  to  set or change the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.  There are 20 possible paramet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 set.  Using the SET command change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while MINT is currently being executed. The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 can be used to save the current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initialization file (MINT.INIT) which will  b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utomatically when MINT is invo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PERSONAL_NAME=ADO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HOW, WR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                                                     Usage: MI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SHOW  command  is  used  to  show the current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.  The  show  command  has  20  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sponding   to   the  20  parameter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led with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 PERSON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ET, WR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ture     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MINT context, a signature is text  which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 automatically  appended  to  mail being s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ld be information such as your name and addres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  the   name   of   the   signature   fi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T.SIGNATURE,  but  this  can  be  changed  via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    SIGNATURE_FILE.          The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_SIGNATURE_FILE determines whether 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gnature fil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IGNATURE_FILE, INCLUDE_SIGNATURE_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TURE_FILE  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SIGNATURE_FILE  parameter  is 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name that contains the information to be 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mail  being  sent.    This  parameter  is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junction with the parameter INCLUDE_SIGNATURE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is SYS$LOGIN:MINT.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The device, directory, and full  filenam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 specified;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SIG=UD:[AST.KEPLER]SI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IGNATURE, INCLUDE_SIGNATURE_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SINCE  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/SINCE  range  qualifier  specifies  al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ivered since the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mat:  /SINCE=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may be one of the following TODAY,  YESTERDA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valid VMS date specification (e.g. 13-sep-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/SINCE=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D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MS_FILE        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MS_FILE parameter is used to specif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contains a  copy  of  all  messages  sent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 is  used  in  conjunction with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_MAIL_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is SYS$LOGIN:MINT.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The device, directory, and full  filenam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SMS_FILE=UD:[BIO.JSMITH]MINT.SENT-B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AVE_MAIL_S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SPECIAL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/SPECIAL  range  qualifier  specifies 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.    The  MARK  command  is  used  to  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 as  special.  Messages which have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are listed with any new messages each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ke M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/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MARK, UNMA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LL                                                     Usage: S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 SPELL   command   runs   the   SPELL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/correct the spelling of the message  being 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 more  information on SPELL type: HELP SP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X/VM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US                                                    Usage: MI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ATUS command provides information (statu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 mail  file.  The information includ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, file size, and the  number  of  messag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S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SUBJECT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/SUBJECT  range  qualifier  specifies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subject header containing the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:  /SUBJECT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/SUBJECT="TERRORIST SQUIRRE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/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TEXT   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/TEXT  range  qualifier  specifies  all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ing the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ma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TEXT=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TEXT="multi-word tex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/TEXT=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/TEXT="KILLED HIM WITH AN A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/SUBJECT, /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rminal Support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T  screen  displays  are supported for VT100, VT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deo terminals, or  microcomputers  running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s for VT100 and VT200 terminal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MINT from another terminal, for example,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inal,  you  can  do  so  by  issuing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AX/VMS command before you invoke MIN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TERMINAL/NO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atus line will not be displayed, but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work exce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RE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/ H (command lis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/ W (refr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/ Z (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serious  limitation  of  this  mode  is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osition allows editing of the  current  line 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 is,  you cannot edit a line once you hav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.  You can improve on this situation  by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 parameter  USE_EDITOR_AUTOMATICALLY  to  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ing the symbol EDIT to be  a  non-screen 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ditor;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=="EDIT/ED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          also:           IBM          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intosh,USE_EDITOR_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TO     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TO range qualifier specifies all messages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pec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specify  more than one address, enclose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entheses and separate addresses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 /TO=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 /TO=(BTAN,CT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/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Level                                               Usage: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INT program consists of three levels:  top, 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send.    The  top-level  provides an aven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levels, and handles many general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Read-level, Send-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_PROMPT              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TOP_PROMPT  parameter  is  used  to modif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evel prompt of the MIN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TOP_LEVEL_PROMPT=MY_MA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READ_PROMPT, SEND_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                                                     Usage: R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YPE command is used at read-level to re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 message.  Any  header  lines  contain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trings)    that    have    been    excluded  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T_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LY_HEADER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VIOUS, LTYPE, NEXT, DONT_DSPLY_HEADER, RER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LETE                                                  Usage: MI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UNDELETE  command  removes the "deleted"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pecified messages.  The UNDELETE comman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you  accidently marked a message for dele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DELET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ELETE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DELE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MARK                                                    Usage: MI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NMARK command is  used  to  remove  message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 with  a  message or range of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FLAG qualifier  is  required  to  specify  which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ould b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MARK /FLAG=SPECIAL/FROM=GK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MARK  is  used  in this example to remov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g from messages received from GKHAN. 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no longer be listed with new messages when M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UNSEEN                                               Usage: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UNSEEN range  qualifier  specifies  that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 be  performed on all unseen messages; i.e.,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s not yet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/UN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so: 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_EDITOR_AUTOMATICALLY                              Usage: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 EDITOR AUTOMATICALLY  parameter  determin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VAX editor is automatically invoked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command at the top-level.  The  parameter 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ther  the  keyword  ON  or OFF. The defaul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;  in  other  words,  if  you  do  not  chang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you will be using the MINT edito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tandard VAX editor when you compose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USE_EDITOR_AUTOMATICALLY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The editor used  is  determined  by  the 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mbol  EDIT.    By  redefining EDIT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or that will be invoked. Symbol  definition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 the  following  example,  are  typed at the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mpt or included in a LOGIN.COM fi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==EDIT/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                                                     Usage: MI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RITE command writes out  the  current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s  to the file MINT.INIT into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your home account (your login directory).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T.INIT is read automatically when MINT is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t up the MINT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also: SET, SHOW, dynami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The command prompt  disappears  when  the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System  broadcast  messages  overwrit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Control/O does not work correctly to suppres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Mailing lists cannot be displayed (expanded)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Word wrap during message composition is 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 Obsolete error message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 These features are in the HELP documentati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emented:  /KEY, /REVERSE, /UNSEEN 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 4, 9                                 LTYPE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1, 9                             MARK   2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 9                                    MOVE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ED   9                               NEXT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EVIOUS   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C   9                                    PRINT   2, 3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 9                                 QUIT  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ormat   10                        REFRESH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  4, 9                               REMAIL   3,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D_CARBON_COPY   5, 9                   REPLY   0, 2, 3, 6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READ   2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BON_COPY   5, 9                         TYPE   2, 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  4, 9                               READ_PROMPT   6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Recall   9                      REFRESH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   4, 9                          REMAIL   3,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s                                REMOVE  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1, 9                       REPLY   0, 2, 3, 6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Recall   9                   REPLY_TO   5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Environment   10             REREAD   2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   11                     RESTORE   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_message_sent   5, 6             Running MIN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-Lists   4, 5, 6                 from a Macintosh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lags   2, 13                   from IBM Compatibles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 13                      SAVE   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down Menus   13                  SAVE_LAST_MESSAGE_SENT   5, 6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  1, 2, 14                     SAVE_MAIL_SENT   5, 6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 list   14                     Screen Oriented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Level   0, 2, 3, 14             SEND   0, 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iented   15                 Send Level   0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Level   0, 15                   Send 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  5, 6, 16                    ADD   4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Level   0, 1, 2, 16                 BLANK   4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/H   10                             COMPOSE   4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/W   10                             DCL   4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/Z   10                             EXIT   0, 2, 4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10                                  LOGOUT   4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UIT  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format   10                           REFRESH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L   4, 10                                REMAIL   3,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L commands                               REMOVE  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T   12                               SAVE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IST   12                              SPELL   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BCC_LIST   5, 10                S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CC_LIST   5, 10                    SAVE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2, 10                          SEND_PROMPT   6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  10                            SEQUENCE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 0, 1, 2, 10                 SET   5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T_DSPLY_HEADER   6, 10               SET TERMINAL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Environment   10                SHOW   5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gnature   5, 6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  10                           SIGNATURE_FILE   5, 6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0, 2, 4, 10                      SINCE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UNGE   2, 11                            Date format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UNGE_ON_EXIT   5, 11                 SMS_FILE   5, 6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PECIAL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mat   11                        SPELL   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  11                             STATUS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  2, 3, 4, 11                   SUBJECT   1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 1, 2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 11                                   ANSI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BM Compatible PCs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patible PCs   11                    Macintosh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  3, 11                        SET TERMINAL/ANSI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_SIGNATURE_FILE   5, 6, 11       TEXT   1, 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  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   2, 11                            Top Level   0, 1, 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P_PROMPT   6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  1, 2, 12                         TYPE   2, 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message_sent 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MS_FILE   5, 6, 12                     UNDELETE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UT   4, 12                          UNMARK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EREAD   12                            UNSEEN   2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YPE   12                              USE_EDITOR_AUTOMATICALLY   5,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intosh   12                          WRITE   3, 5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-Lists  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_LIST   6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  2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  3, 4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Flags   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T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T 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  4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   4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2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 0, 1, 2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0, 2, 4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UNGE   2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  2, 3, 4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   4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 2, 3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L   3,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  0, 2, 3, 6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  0, 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 5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  5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ETE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ARK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  3, 5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IST   4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1, 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VERSION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   5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_CARBON_COPY   5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N_COPY   5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_BCC_LIST  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_CC_LIST  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_DSPLY_HEADER   6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UNGE_ON_EXIT   5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_SIGNATURE_FILE   5,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S_FILE   5, 6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_LIST   6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ING   5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_NAME  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_COMMAND   3, 5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_PROMPT   6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_TO   5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_LAST_MESSAGE_SENT   5,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_MAIL_SENT   5, 6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_PROMPT   6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_FILE   5, 6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S_FILE   5, 6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_PROMPT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_EDITOR_AUTOMATICALLY   5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_NAME  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-down Menus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  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 2, 3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_COMMAND   3, 5,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s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LL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NSWERED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CC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EFORE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C   4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LETED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VERYONE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RMAT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ROM   1, 2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MMEDIATELY   3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AST   1, 2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ESSAGE   3, 4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EW   1, 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EWVERSION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EA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QUENCE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INCE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PECIAL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UBJECT   1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EXT   1, 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O   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NSEEN   2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ing text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_PROMPT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arentheses with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  1, 2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 list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Level   0, 2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  4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   4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2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 0, 1, 2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0, 2, 4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  2, 3, 4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  2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   4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EREAD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LECTRONIC MAIL AT WESLEYAN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VERVIEW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TYPICAL MINT SESSION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BASIC CONCEPTS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MINT Is Tri-Leveled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The MINT Command Language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Recall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Qualifiers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 MINT.TXT: The file used to store your messages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 Referring to a Group of Messages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Addressing Mail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GETTING STARTED WITH MINT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 Invoking MINT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 MINT Screen Setup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. Getting HELP In MINT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LP Command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/H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F2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. Listing Your Mail Messages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Range Qualifiers to List a Subgroup of Your Messages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. Reading Mail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All New Messages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Command Options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6. Printing Mail Messages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from the TOP-LEVEL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from the READ-LEVEL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ing Messages Printed Immediately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ing Messages Printed on a Local Printer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 Sending Mail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ND Command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PLY Command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WARD Command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MAIL Command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-level Commands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XPANDING YOUR CAPABILITIES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 Creating a Mailing List File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 Customizing MINT to Meet Your Needs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Customize MINT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mary of Parameters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 Replying with Style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answer or comment on a series of items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. Organizing Your Messages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5. Dealing with the Unexpected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6. Understanding the MINT File System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INT COMMAND DICTIONARY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KNOWN PROBLEMS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                                                                   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