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M-32 Native Mode Disassembler, V4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M32 is a program that runs on VAX/VMS systems and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converting executable, shareable, and system images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/VMS Linker back into MACRO-32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can be run with the DCL RUN command or defin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DIS*M32 :== $dev:[dir]DISM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voked with a parameter. The one parameter (which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f forgotten) is the file specification of the image file to 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 filespec is defdev:[defdir].EXE). The disassembler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the image file, determine the image type, and convert it into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located in the current default directory with the sam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image file and a filetype of .MAR. The disassembler may als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liary output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assembler will only work on native mode images (no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), but will handle normal executables, shareable images,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device driver images, and images linked /SYSTEM. The imag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built under any version of VAX/VMS from V1.0 to V5.x (althoug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linked against the system symbol table, they must be dis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ystem of the same major version in order to get the proper SYS.STB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assembler generates symbolic output, filling in lab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names for its symbol tabl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the VMS system symbol table file SYS$SYSTEM:SYS.ST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the Run-Time Library entry definition modules SYS$P1_VE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MS$GLOB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the Debug Symbol Table (DST) and Global Symbol Table (GST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ag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the GST's of any shareable images the image is link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a user-defined symbol table file in disassembler internal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, finally, if no other definitions occu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it makes them up from the data/code type and address of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assembler determines how to process the labels it discov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1 by how they are referenced, i.e. if a label is referenced as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_floating variable, it will be tagged as being F_floating type. On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, the disassembler uses the most important type for each symbol in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rocess image data following the symbol. Symbol types recognized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bit-mask values for the .SYM file the disassembler outputs, ar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impor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001</w:t>
        <w:tab/>
        <w:t>CALLS/CALLG procedure entry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002</w:t>
        <w:tab/>
        <w:t>JSB/BSBB/BSBW subroutin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004</w:t>
        <w:tab/>
        <w:t>JMP/BRB/BRW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8000000</w:t>
        <w:tab/>
        <w:t>device driver FD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000000</w:t>
        <w:tab/>
        <w:t>device driver reinitializ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000000</w:t>
        <w:tab/>
        <w:t>device driver initializ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000000</w:t>
        <w:tab/>
        <w:t>device driver DD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800000</w:t>
        <w:tab/>
        <w:t>device driver D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400000</w:t>
        <w:tab/>
        <w:t>FORTRAN precompiled FORMA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200000</w:t>
        <w:tab/>
        <w:t>RMS control blocks (FAB, RAB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100000</w:t>
        <w:tab/>
        <w:t>shareable image transfer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80000</w:t>
        <w:tab/>
        <w:t>extended data attributes, see explana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40000</w:t>
        <w:tab/>
        <w:t>&lt;not yet defined, reserved for expa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20000</w:t>
        <w:tab/>
        <w:t>octa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10000</w:t>
        <w:tab/>
        <w:t>EDITPC instruction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8000</w:t>
        <w:tab/>
        <w:t>table (MOVTC, SPANC, CRC, etc. instru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4000</w:t>
        <w:tab/>
        <w:t>trailing numeric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2000</w:t>
        <w:tab/>
        <w:t>leading separat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1000</w:t>
        <w:tab/>
        <w:t>packed decimal (BCD)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800</w:t>
        <w:tab/>
        <w:t>ASCII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400</w:t>
        <w:tab/>
        <w:t>H_floating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200</w:t>
        <w:tab/>
        <w:t>G_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100</w:t>
        <w:tab/>
        <w:t>D_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080</w:t>
        <w:tab/>
        <w:t>F_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040</w:t>
        <w:tab/>
        <w:t>quadword (also descrip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020</w:t>
        <w:tab/>
        <w:t>longword (also address poin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010</w:t>
        <w:tab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008</w:t>
        <w:tab/>
        <w:t>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of these are not completely supported yet; the disassemb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growing as need requires its functions to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extended data attributes bit is specified in the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mask, it indicates that the data type is of a complex type that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in the normal type mask because it required additional context (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an out of bits in the type mask). The additional context consist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attribute number, indicating the data type, and a valu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ttribute. The attributes currently supported and the mea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valu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LIB$TPARSE state table (value is address of keyword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LIB$TPARSE keyword table (value started at zero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unt of number of keywords when 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LIB$TPARSE state table entry (value is address of keyword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SYS$GETDVI item list (value is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SYS$GETJPI item list (value is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SYS$GETQUI item list (value is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</w:t>
        <w:tab/>
        <w:t>SYS$GETSYI item list (value is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</w:t>
        <w:tab/>
        <w:t>SYS$SNDJBC item list (value is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</w:t>
        <w:tab/>
        <w:t>SYS$CHANGE_ACL item list (value is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</w:t>
        <w:tab/>
        <w:t>SYS$CHKPRO, SYS$CHECK_ACCESS item list (value is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</w:t>
        <w:tab/>
        <w:t>SYS$CRELNM, SYS$TRNLNM item list (value is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</w:t>
        <w:tab/>
        <w:t>SYS$CREPRC quota list (value is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</w:t>
        <w:tab/>
        <w:t>SYS$FILESCAN item list (value is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</w:t>
        <w:tab/>
        <w:t>SYS$GETLKI item list (value is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</w:t>
        <w:tab/>
        <w:t>SYS$GETUAI, SYS$SETUAI item list (value is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</w:t>
        <w:tab/>
        <w:t>SYS$MOUNT item list (value is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</w:t>
        <w:tab/>
        <w:t>BASIC-PLUS-2/VAX module argument list (value is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</w:t>
        <w:tab/>
        <w:t>CALLG instruction argument list (value is address of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ed with this argument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</w:t>
        <w:tab/>
        <w:t>License Management Facility system service item list (V5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ly) (value is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</w:t>
        <w:tab/>
        <w:t>FORTRAN NAMELIST data structure (value is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xiliary output files the disassembler generat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filespec.SYM - the final version of the symbol t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r uses. format is (in FORTRAN) FORMAT(Z8,X,Z8,X,I4,X,Z8,X,A)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entry per line, where the first Z8 field is the hexadecimal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, the second Z8 field is the hexadecimal bit-mask of al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s (see table above) the symbol is used with, the I4 fiel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attribute number, the last Z8 field is the extended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value, and the A field is the symbol name (up to 31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filespec.DST - the Debug Symbol Table dump, only for im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DST. This is an ASCII text file narrating the contents of the D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filespec.MOD_LIN - the module/line number accounting of the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images with a DST. This is an ASCII text file describing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e number structure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filespec.GST - a copy of a shareable image's global symbol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andard VAX/VMS Linker binary .STB file format. Only created if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d is a shareable image with a G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assembler looks for a .SYM file in the current direct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gins processing the image file. This file is in exactly the s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output .SYM file, and it is used to preload the symbol table with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, and names; generally, this is good for forcing a meaningful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hen an image does not have a DST to define the symbol, or fo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a symbol (for example, a procedure is referenced by a PUSHAB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LS argument list and may be treated as BYTE typ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ype). If an old .SYM file does not exist, the disassembler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ition and goes on without one. The disassembler then look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ransfer vectors and the DST and uses those to preload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 During pass 1, any code-type symbols (PROCEDURE, SUBROUTINE, or JUM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as points to start disassembling code from in the hopes of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abels. This repeats until the disassembler can't find any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it hasn't already started disassembling from. Thus ends pas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symbol table analysis phase, the symbol table and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are sorted into ascending address order, and attempts to find n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begins, in the order described earlier. Also, data struc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contain pointers to other data structures (or even code) are analy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he additional entries to the symbol table; if new code symb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pass 1 is rerun to analyze the new symbols. Among the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d are the beginnings of procedures which look like they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compiled by the BASIC-PLUS-2/VAX compiler with their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code, and CALLG argument lists which may be connected to system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un-Time Library calls (where the argument list entries have known meanin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 list descriptions for Run-Time Library procedure (which a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pass 1) are stored in files located in the same directory as DISM3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gain, not necessarily the user's current default directory), wher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same name as the shareable image and a filetype of .OFFS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pass 2, the disassembler just runs from beginning to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changing processing types as it reaches a new symbol table entr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ost-importan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device driver images, the disassembler recognizes them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no transfer addresses and the first few bytes of them look 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Prologue Table (DPT), as checked by the DPT$B_TYPE and DPT$W_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. The disassembler will announce when it is assuming that a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device driver, and will then process all data found in the driv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T, initialization tables, DDT, and FDT in an attempt to initially 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mbol table. If somebody forgot to specify the linker option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BASE=0 for the driver when the driver was built, the dis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inue to run, but will report appropriat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compatibility mode images, the disassembler recogniz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header type specifies TKB instead of LINK-32 and rejects the imag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range but native-mode image types (CLI, BPA, etc.) th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them but displays a warn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ystem images, the disassembler recognizes them because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type word is no value known to VAX/VMS. The disassembler giv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of quitting or treating the image as a system image. If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the user must enter the base address in hexadecimal when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, since a system image has no mechanism for locating any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, a .SYM input file is generally required to disassemble a syste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omething other than a stream of long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normal executables and shareables linked on version V3 or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X/VMS, the disassembler will attempt to open a V3 copy of VMSRTL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able image references if such occur. A file called VMSRTL_V3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be in the same directory as DISM32.EXE (not necessarily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efault) and will be used to resolve such references;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amed copy of the VMSRTL.EXE file found in SYS$LIBRARY on a V3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assembler works best when processing code that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rules of civilized programming, as defined by DEC. However, a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DEC (and third party) code does not follow the rules that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to everyone else, so some images may break the disassembler or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manipulation of the .SYM file to get meaningful output. Als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r device driver images for a different major version of VAX/VM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e disassembler is running under (which is supplying SYS$SYSTEM:SYS.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sassembler), the references to the I/O executive probabl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 properly in regards to I/O executive entry point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making up DISM3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M32.FOR</w:t>
        <w:tab/>
        <w:t>- source files for disassembler (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MINSTR.MAR</w:t>
        <w:tab/>
        <w:tab/>
        <w:t>compile each by its proper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MMEM.MAR</w:t>
        <w:tab/>
        <w:tab/>
        <w:t>and link only these all toge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MEXTEND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MMSG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MISDTBL.INC</w:t>
        <w:tab/>
        <w:t>- FORTRAN INCLUDE files used by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MLINTBL.INC</w:t>
        <w:tab/>
        <w:tab/>
        <w:t>code, defining local COMM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MMISC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MMODTBL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MOBJDEF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MSHLTBL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MSYMTBL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M32.EXE</w:t>
        <w:tab/>
        <w:t>- the actual executable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MSRTL_V3.EXE</w:t>
        <w:tab/>
        <w:t>- copy of VMS V3.x VMSRTL.EXE Run-Ti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hareable image, used to 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re-V4.0 images linked against the R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.OFFSET</w:t>
        <w:tab/>
        <w:t>- V4.0+ Run-Time Library shareab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rocedure entry point argum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escrip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M_OFFSET_MAKER.* - unsupported and unfriendly ut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reating .OFFSET files from .SY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f the shareable images (it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gainst itself and the RTL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ssembler 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FOR-F-OPEFAI, open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aning: generally means that the input filename w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ncorrectly or one of the output files couldn'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opened due to directory protection or insuf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on: fix the input filespec spelling, get mo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k space, or correct the protection problem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ch file FORTRAN is complaining about an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sociated system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ISM32-I-INVOPCODE, undefined opcode 'xx' at location 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eaning: occurs usually during pass 1 while attemp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build a valid symbol table, or either pas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disassembling a device driver (since the IOC$WFIKP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nd IOC$WFIRLCH subroutines have a word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rather than code immediately after the JSB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assembler expects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on: ignore, but check the output .MAR file a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cation after disassembly is complete to ver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utput code is valid and sen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ISM32-I-NONSTDIMG, non-standard native mode image of type 'cc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aning: the image being disassembled looks like a native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mage, but has a funny image type in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on: ignore, but verify that the image file is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ve the strang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ISM32-I-NOIMGHDR, image file has no im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aning: the image header could not be deciphered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on: this message will be followed by a qu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 this a system image (Y/N) 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swer NO to abort the disassembler run, or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tell the disassembler that this is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ked /SYSTEM/NOHEADER; the disassemb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n prompt for the base virtual memo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the image so it can build a dummy im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its own internal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ISM32-I-DIFINTNAM, executable file 'aaa' has internal image name 'bb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aning: the image name embedded in the image head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ch the executable imag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on: none. this merely informs you that somebody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executable image after it was lin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ISM32-I-INDCALJSB, indirect CALLx, JSB or JMP instruction near LC=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aning: the disassembler found a CALLS, CALLG, JSB, or J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truction where the procedure operand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ressed by absolute, PC-relative, o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ressing, and therefore the disassembler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termine what procedure/subroutine was being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uring pas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on: examine the .MAR file after disassembly i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determine how the procedure or subroutin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calculated, and insert the manually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cedure/subroutine address into the .SYM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rmit proper disassembly of the procedure/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ing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ISM32-I-BADDRVRBAS, bad device driver base; image linked with BASE=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aning: a device driver image was not linked with a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specifying BASE=0; the disassembler is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compensate for the problem but may not suc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on: examine the .MAR file after completion to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disassembler was able to properly compens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this image really is a device driver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ISM32-I-IDCREC, obj IDC rec:-aaa- entity=bbb id=ccc obj=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aning: an entity-ident-consistency-check subreco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und in a shareable image's G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%DISM32-I-IDCRECB, obj IDC rec:-aaa- entity=bbb id=%X'xxxxxxxx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ch=nnn obj=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aning: an entity-ident-consistency-check subreco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und in a shareable image's G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ISM32-I-BADARGLEN, bad argument list length @xxxxxxxx, used len=^Xx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tual=^X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aning: in analyzing an argument list data structu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gh bytes of the length longword were not zero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gh bytes have been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on: verify if that data structure is supposed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gument list by examing the .MA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%DISM32-W-UNKOBJREC, unknown Object Language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type=xx,subtype=yy) - record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aning: an Object Language record in a shareable image G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uld not be interpreted because the typ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nown to the disassembler, possibly because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sion of the disassembler is being used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sion of V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ction: this will not affect you output (we hope)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ort the error to the author, specifying w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were attempting to disassemble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sion of VAX/VMS wa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%DISM32-W-OBJSYMERR, errors to level nn were reported in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b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aning: the shareable image being analyzed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ile-time or link-time errors in its G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on: find why there are errors in the shareable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%DISM32-W-UNSPDATYP, unsupported extended data type; val=xxxxxxxx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yp=xxxxxxxx, ext attr=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aning: an entry was found in the disassembler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cified as being an extended data typ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tended type number is not a recognize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on: examine that entry in the .SYM file to make s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kes sense, or correct manually inserte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the .SYM file; also make sure you are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.SYM file created with a newer version of DISM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an old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%DISM32-W-INVSTATBL, invalid state table keyword poi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e@xxxxxxxx, &gt;@xxxxxxxx, typ=xxxxxxxx(nnn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aning: a symbol table entry of type "TPARSE stat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rt" or "TPARSE state table entry" w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out a valid extended value specifying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associated keywor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on: edit the .SYM file to fill in the missing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ISM32-E-COMPATIMG, compatibility mode (PDP-11) image -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assem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aning: the executable image file you are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assemble is an RSX-11 image created by TK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nnot be handled by this native mod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on: find a PDP-11/RSX-11 disassembler to analyze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ISM32-E-BADSYSSTB, FORTRAN I/O error #nn on opening SYS$SYSTEM:SYS.S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aning: an error occurred when the disassembler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open the system symbol 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ction: correct the reason (specified as a FORTRAN IOST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de) why the file could not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%DISM32-E-BADSHRIMG, FORTRAN I/O error #nn on opening share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mage 'xxxxx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aning: an error occurred when the disassembler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open a shareable image file that was lin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image being disassem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ction: correct the reason (specified as a FORTRAN IOST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de) why the file could not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ISM32-E-BADUSRSFL, FORTRAN I/O error #nn on opening user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ble file 'xxxxx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aning: an error occurred when the disassembler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o open the .SYM file (other than that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es not ex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ction: correct the reason (specified as a FORTRAN IOST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de) why the file could not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ISM32-E-NOSUCHSYM, no symbol found in pass 2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lue 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aning: during pass 2, the disassembler could not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mbol table entry matching an item referen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ode being disassem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on: report the error to the author, specify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mage file was being diassembled, and wha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VAX/VMS and DISM32 were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ISM32-E-INVADRMOD, invalid addressing mode at location xxxxxxxx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rand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aning: an operand of an instruction was invalid,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ue to disassembling data as code or disasse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rting at the wro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on: edit the .SYM file to correct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ISM32-E-INVINITAB, invalid driver initialization table ent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xxxxxxx - block=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aning: the disassembler was attempting to interpr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PT_STORE macro's code and the code was in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on: verify that the code should be interpre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PT_STORE macro and correct the .SYM file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%DISM32-E-UNRECVEC, unrecognized vector type, ISD nn, VBN n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C=xxxxxxxx, typ=^X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aning: an image section with the VECTOR attribut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ain a vector prologue looking like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ssage vector or a privileged image chang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on: find why the image section in the executab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is marked as VECTOR type when it does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valid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ISM32-E-INVIMMTYP, variable-length immediate data i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 LC=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aning: the disassembler attempted to disassembl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truction specifying short literal or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ressing of a variable length data type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acter string or packed decimal), probably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starting disassembly at the wro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on: edit the .SYM file to cause disassembly of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code to start at the corre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ISM32-E-INCITMLST, inconsistent $xxxxxx item list entry at xxxxxxx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lue=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aning: in interpreting a data structure that th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s told was an item list for some system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t found an item code undefined for that item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ype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on: examine the .MAR file to see if that data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pposed to be an item list of that type, and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.SYM file i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ISM32-E-STKUDF, auxiliary stack underflow - residual data discar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aning: in analyzing the Debug Symbol Table of an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re were more DST$K_RTNEND directive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ST$K_RTNBGN for a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on: run ANALYZE/IMAGE on the image to see where and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DST is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ISM32-F-INVBOFSET, invalid offset (loc. xxxxxxxx) into disk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ffer, null valu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eaning: the disassembler's pseudo-"pagefault" handl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culates which block of the image file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irtual address maps into was unable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ents of the reported location, due to 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ror in the image header or (more likely) a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disassembler's image header handling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exception occurs frequently inside DISM32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ould only reach DCL level if the internal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ndlers can't deal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on: report the error to the author, specifying w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were disassembling, and what versions of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DISM32 you were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ISM32-F-ISDTBLOVF, overflow of disassembler ISD table, 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aning: the image being disassembled has more imag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n the disassembler has space for in its IS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on: edit the file DISMISDTBL.INC to increas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parameter ISD_TBL_SIZE to be large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old all the ISD's in the desired target imag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rger), then recompile and relink th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ISM32-F-FORTIORD, FORTRAN I/O error #nn on reading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aning: an error occurred upon attempting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put .EXE file (the error number is a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OSTAT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on: look up the IOSTAT code and correct whateve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s causing read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ISM32-F-UNKIMGTYP, image type unknown - output file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eaning: the disassembler could not interpret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ader and was told that the image is not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on: verify that the specified input file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ISM32-F-SYMTBLOVF, overflow of symbol table; rebuild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aning: the image being disassembled has mor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n the disassembler has space for in its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on: edit the file DISMSYMTBL.INC to increas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parameter SYM_TBL_SIZE to be large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old all the symbols in the desired target imag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rger), then recompile and relink th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ISM32-F-MODTBLOVF, overflow of module table; rebuild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aning: the image being disassembled has mor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n the disassembler has space for in it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on: edit the file DISMMODTBL.INC to increas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parameter MOD_TBL_SIZE to be large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old all the modules in the desired target imag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rger), then recompile and relink th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ISM32-F-LINTBLOVF, overflow of line number table; rebuild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aning: the image being disassembled has more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n the disassembler has space for in it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m,ber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on: edit the file DISMLINTBL.INC to increas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parameter LIN_TBL_SIZE to be large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hold all the line numbers in the desired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mage (or larger), then recompile and re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ISM32-F-INVIMMTP2, variable-length immediate data in instruc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C=xxxxxxxx (pass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aning: on pass 2, the disassembler apparently fou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truction specifying short literal or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ressing of an operand of variable length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character string or packed decimal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on: edit the .SYM file to not have the disassembler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assembly in the middle of an instruction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cified for the pass 1 version of this 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ISM32-F-CORDTSTRUC, internal disassembler data structures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aning: somehow, the master instruction format table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e file DISMINSTR.MAR have become corrup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 longer make s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on: try running DISM32 again with process image du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abled, and then send a bug report to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cluding the process crash dum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ISM32-F-STKOVF, auxiliary stack overflow - disassembly ab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eaning: there were more nested levels of DST$K_RTNBG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ords in the DST of the specified imag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assembler could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on: send a bug report to the author,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being disassembled, and th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X/VMS and DISM32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ISM32-F-OFSFILOVF, overflow of shareable image offset file 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build disa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aning: the shareable image table has overflowed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reable images are referenced by the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n the disassembler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on: this is a difficult fix, as the shareab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rays have not been parameterized yet;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editing the size of the arrays in DISMSHLTBL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finding where the array indexes ar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DISM32.FOR, it might be possible to field-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ISM32-F-BADDRVVER, unrecognizable driver version: V4- vers=n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5 vers=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aning: DISM32 interpreted the image file as being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iver, but could not find a valid VM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mber in DPT$W_VERSION (either the version 4-and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the version 5 location) to tell it how to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ction: analyze the image file to verify that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lid device driver image that is not corrup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rrect any damage to the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hancements for V4.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handle nested routine definitions in modules listed in D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analyze argument lists pushed on stack for CALLS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some cases of calls to system services and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optimize use of symbol table in pas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add new VMS V5 symbolic names for I/O function code a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rvice itemlist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support new Object Language features for VMS V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support programs that do nasty things like put RMS control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demand-zero imag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) support VMS V5.0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) unsupported utility (very user-UNfriendly) to build .OFFSE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describing shareable image procedure entry poin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hancements for V4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recognition of CALLG argument lists, and interpretation of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system service calls (only when both argument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dure address are specified as absolute or PC-rela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support of non-standard device driver l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supports more types of GSD records in an image Global Symbol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completed support of all currently known RMS control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hancements for V4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recognition and analysis of BASIC procedure argument li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pply procedure labels, line numbers, and a more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pretation of the definition list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mselves (see the VMS V3.x Language Support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ference Manual, section on BASIC,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out BASIC procedure prolog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recognition of shareable image transfer vectors as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ctors instead of the original procedure entry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insertion of the .TRANSFER and .MASK pseudo-o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ropriate moving of labels from the image's G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ual procedures as well as the .TRANSFER/.MASK pseudo-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default label naming conventions for RMS control block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be of the form blktyp_xxxxxxxx, where xxxxxxx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xadecimal address and blktyp is the type of RM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FAB, RAB, XABDAT, etc.) instead of just RMS_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fix assorted minor typ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recognize in certain limited cases when a symbolic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de defined by a resident message vector s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ing referenced by code, and filling in the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dition code name automatically when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ny suggestions, bug reports, or comment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 me know. This product's capabilities increase as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 new capabilities. Happy hack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rew Pa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eneral Electric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overnment Electronics Systems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urt Street Plant, Bldg. 3, Rm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.O. Box 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yracuse, NY 13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hone: (315)456-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itnet: PAVLIN%RSD.decnet@GE-CRD.ARP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