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oo 1.60 Release A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archiver is used to create and maintain archives contai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be stored in compressed format.  Consult the zoo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  This document describes those features of VAX/VMS zoo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VAX/V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ARNING -- VMS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VAX/VMS cause unusual ba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VMS C does not preserve uppercase characters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command containing an uppercase character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 double quotes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aM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work under VMS.  To make this command work under V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ouble quo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"aM"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r most text files that are not in stream-LF format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incorrect file size to zoo.  This will b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"f" modifier to tell zoo to archiv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Files that were in stream-LF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with the correct size; other text file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incorrect value for the origin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uch files are extracted, however, they are extra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-LF format, which VMS appears to handle correctly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far as I can determine, no file contents are actually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only evidence of the problem is that in archive li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stored without compression may still appe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by about 1 to 5 percent, or occasionally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l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I have not been able to find a way of making zoo for VMS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imestamps at extraction time.  The standard utim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ms to be entirely missing in VMS C.  One of these days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o see if a direct RMS call will do this, but at the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zoo does not restore timestamps when it extrac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VAX/VMS uses many different types of file structures.  Zo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in stream-LF format, and all archives used by zoo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must be in this format.  It is dangerous to use zoo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hat is in any other format, because it ma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the archive contents.  Thus, if you have uploaded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VMS system using Kermit, do not try to manipulate it with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have converted it to stream-LF format. 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give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gain," says the manual, "VMS C adds functionality".  The internal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oo has been extensively revised to carefully evade most of th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I believe that text files and executable fil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d by zoo.  But each version of VMS C seems to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, and it is hard to say how future changes in the VM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the zoo archiver.  I believe I will be able to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to continue to work around past, present, and fu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n VMS C, but don't bet your lif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RCHIVING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can read filenames from standard input.  This allows you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to generate a list of files to be archived.  Whe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d to zoo, it will archive only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assume that files are to be archived in an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s.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redirection of input under VAX/VMS,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reate a file containing the filenames to be archived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called "names.l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direct zoo's standard inpu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 define /user_mode SYS$INPUT names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voke zoo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 zoo "aI"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will cause zoo to read a list of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tandard input, and archive them into "backups.zoo"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al name SYS$INPUT was changed to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mes.lis", zoo will read filenames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of creating a list of files to be archived is to use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" command.  Include at least the switche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irectory /noheading /notrailing /column=1 /output=names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VMS to produce a list of filenames, one per line, an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output in the file "names.lis".  You can als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ptions.</w:t>
        <w:tab/>
        <w:t>For example, to select all files tha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12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ir /nohead /notrail /col=1 /out=names.lis /since=-12:00 /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decrease the effort is to create a symb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lect:=="dir/nohead/notrail/col=1/out=names.lis/modified/since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rchive all *.c files modified in the last 60 minutes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lect -1:00:00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user sys$input name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"aI"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TRANSFER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s can be uploaded to a VAX/VMS system and downloaded from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Due to VMS limitations, some file conversions must be don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upted zo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lways expects zoo archives to be in stream-LF format.  However,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create stream-LF files, and treats them as text fil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m, resulting in corrupted downloads.  Thus you must hand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ith care.  If the following instructions are carefully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transfer zoo archives between a VAX/VMS syst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PLOADS:  To transfer a zoo archive from a microcomputer to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do the follo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Invoke VAX/VMS Kermit as shown below.  It will prompt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"Kermit-32&gt;".  Give it a command as show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receive a bin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32&gt; 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32&gt; set block-che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32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o not use the command "set file type fixed"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set the block-check is optional, bu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use a 16-bit CRC, which is much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e default 6-bit CRC.  Use this command if you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rmit does not use a 16-bit CRC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t this point, VAX/VMS Kermit is waiting for you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.  Now tell your local Kermit to send the file.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system, using MS-Kermit, you would do this by firs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escape sequence to get to the local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is "MS-Kermit&gt;", then telling your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the zoo archive as a binary file.</w:t>
        <w:tab/>
        <w:t>A typic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 escape sequence to get back to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&gt; set eof no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&gt; send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your local Kermit send the 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inary file, not a text file.  How you do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ystem;  on MS-DOS systems it suffices to giv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eof noctrl-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ait until the Kermit upload is complete.  Then tell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go into terminal mode (usually by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), and exit from VAX/VMS Kermit with the command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uff from MS-Kermit prin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t carriage return if necessary to get the next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32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are back at the VAX/VMS prompt.  At this po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uploaded zoo archive, which is currently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to stream-LF format so that it can be used by VAX/VMS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this by using the Bilf utility, which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etween binary and stream-LF formats. 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bilf l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fter Bilf has done the conversion, you will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of stuff.zoo that is in stream-LF format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manipulate it normally with VAX/VMS z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TRY TO USE ZOO TO MANIPULATE AN UPLOADED ARCHIV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FORMING THE CONVERSION TO STREAM-LF FORMAT, EL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DESTROY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WNLOADS:  Before downloading a zoo archive from VAX/V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you must convert it to binary format.</w:t>
        <w:tab/>
        <w:t>Then use VM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A sample sequenc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nvert the zoo archive to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 bilf b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voke VMS Kermit and tell it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rmit-32&gt; set block-che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rmit-32&gt; send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Get back to your local Kermit and tell it to receiv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escape sequence to get into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-Kermit&gt; set eof no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-Kermit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ansfer takes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TRANSF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pictorial summaries of the steps involved in perfor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zoo archives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les on a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ystem to be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using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 crea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zoo.ex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 zoobig.ex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n a VMS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 on VMS      bilf b           zoo archive on V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ed-length     &lt;----------------    in stream-L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chiv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rom VMS to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sing Kermit;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ermit must be t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s a binary file;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ermit may need to be tol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 arch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icro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rchive uploaded to VMS using K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ceiving Kermit on VMS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mand "set file type 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(NOTE:  "set file type fix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ually not work);  send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ust be told this is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 on VMS,       bilf l         zoo archive on V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able-length    ----------------&gt;    in stream-L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|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| norm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| zoo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files extracted from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rchive on a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SURING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a transfer of a zoo archive using Kermit (and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necessary for VMS), make it a habit to immediate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transferred archive with the -test command of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zoo -test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lso get a listing of the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-lis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command reports an error, it is reasonable to assume tha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was not harmed by the Kermi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est command tests the integrity of each stored file.  The -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integrity of the internal archive structure.  Both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parate cyclic redundancy codes, one for each archived fil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rectory entry in the archived. (Actually, the -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deleted entries, so if the archive contains any, use the "l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ementations of zoo on all systems use the same wildcard charac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equence of zero or more characters, and "?" matches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:  For specifying directory names when adding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VAX/VMS syntax.  Thus, to recursively archive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ll its subdirectories,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a stuff [...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range wildcard of the form "c-c" is also availab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iles beginning with the specified character ran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a stuff [...]a-d [...]x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rchive all files beginning with the characters a through d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x through z, in the current director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-effect of this is that during addition to archives, dot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plicitly matched.  Thus to add all files with an extension of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a stuff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"*doc" not work.  As a special case, a trailing "*.*" in any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an always be replaced by just a trailing "*".  The safest r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when adding files is to always specify the dot in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:  During extraction, both the directory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ust be specified according to zoo syntax.  Thus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x stuff [*xyz*]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all archived files with filenames that match "*.doc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ring "xyz" in the directory name.  Note that VMS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rectories won't work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x stuff [...]*.doc        ! won't work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directory name at all, zoo will only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gainst filenames;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x stuff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tract all files matching *.doc regardless of the directory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you specify extraction of "*.*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x stuff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sult in the extraction of files whose filename contai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t.  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x stuff *_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all filename containing at least one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all files, specify no file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x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"*" rather tha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ST RULE OF THUMB:  WHEN SELECTING FILES ON DISK, SPECIFY THE DO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 WHEN SELECTING FILES INSIDE A ZOO ARCHIVE, SPECIFY A DO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E.  But to select all files, you can always just use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AX/VMS zoo does not store version numbers for files.  Wh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versions is added to zoo, support for VMS version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so added.  At extraction time a new version is always crea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ile.  The overwrite option ("O") does not cause overwri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ppresses the warning message that zoo normally gives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ile about to be extracted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xtraction time, zoo preserves all data bytes in binary files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files as lines of text terminated with linefeeds. The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aintained by DEC's RMS is not currently preserved.  (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nned for the future.)  Thus, the following two types of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archived and re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ll text files, are extracted in stream-LF format.  Most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 that accept text files will accept such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 editor may complain, but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MS executable files, when stored and then extract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in stream-LF format.  Such files can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original state using Bilf with the "b"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VMS EXECUTABLE FILES.  You can archive an executabl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z.ex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a stuff xy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lete xyz.exe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nly copy of xyz.exe is in the archive "stuff.zoo".  Extrac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x stuff xy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copy of "xyz.exe" is in stream-LF format and VM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 Now we convert it back to fixed-length record forma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bilf b xy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purge xy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"xyz.exe" has been converted to binary format and can be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dentical to the original copy of "xyz.exe" that wa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FROM OTHER SYSTEMS.  A text file archived on a diffe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use either linefeeds, or carriage returns plus linefeeds,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.  Text files with linfeeds only can be be extra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f they had been archived on a VAX/VMS system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arriage returns plus linefeeds will, when extracted,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arriage return at the end of each line.  This extr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moved using EDT's "substitute" command while in screen mod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carriage returns with nothing.  The VMS C compil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accept trailing carriage returns in files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rasnferred from MS-DOS or CP/M or similar systems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ontrol Z character.  This may cause problems on VM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ou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OOZ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ths ago I distributed VMS ooz (Vooz), which could list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 archives under VAX/VMS.  This program should now be considered obso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 requires archives to be in fixed-length record format, whil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m to be in stream-LF format.  Using both on the sam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needl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 Rahul Dhesi 1987/08/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