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should be carefully followed to install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 your VAX/VM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pload the archive directly to your VAX/VMS system. 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, the zoo extractor for VAX/VMS, you will probabl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extract the contents of the supplied archive, because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executable files you wish to transfer, and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.  The executable files suppli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zoo.exe -- zoo archiver for VAX/VMS, linked with shareable 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work under all versions of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zoobig.exe -- like zoo.exe but linked without shareable 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work under most versions of VAX/VMS, but is about twi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as zo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bilf.exe -- file conversion program required to permit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zoo archives between VAX/VMS and microcomputers; lin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able library, so may not work under all versions of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bilfbig.exe -- like bilf.exe but linked without 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;  should work under most versions of VAX/V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uch bigger than bil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lied is the source code for bilf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bilf.c -- source code for bilf.exe and bilfbig.exe;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nk on your VMS syst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cc bilf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link bi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needed files using zoo on your microcomputer system. 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should be to transfer only zoobig.exe and bilfbig.exe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igger in size than zoo.exe and bilf.exe, but there is a bett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work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e chosen .EXE files in fixed-length record binary forma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X/VMS Kermit.  Before uploading these files, you must giv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file type fixed" to VMS Kermit.  Also tell your local Kerm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ferring binary files.  If you are using MS-Kerm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, it should suffice to say "set eof noctrl-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ell Kermit at both ends to use a 16-bit cyclic checks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error detection.  The command to do this is "set block 3". 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Kermit will automatically do this if possible,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so use this command if your Kermit accepts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.EXE files should end up on your VMS system in "fixed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-byte records" format.  You can confirm this with the command "dir /fu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list the format of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 not end up in this format, there may still be hope; upload bilf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, and use it to convert zoobig.exe into fixed-length binar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 for C-Kermit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C-Kermit on your VMS system, the command "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" will probably not be available.  In that case, simply upload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binary files and see if they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uploads them as stream-LF files, they should execute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's difficult to guarantee this.  If they don't run when uploa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-LF files, you will have to find a way of convert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-length record format.  The easiest way of doing this is probab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bilf.c as a text file, compile it, and use it to convert uploade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fixed-length binary format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bilf b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filename.ext" is the name of the file you want to conve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-length binary format.  Bilf creates a new version of the fil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mmand form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this conversion the files will not execute properly, th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ccidentally uploaded as text files. 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executable files you uploaded are ready for execution, set u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by giving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:==  $ user$disk:[userdir]zoob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bilf:== $ user$disk:[userdir]bil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"user$disk" use the logical name representing your own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lace of "userdir" give the name of the directory in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 executable files.  The above commands define a symbol "zoo"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yped at the VMS prompt, will cause the execution of zoobig.ex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bilf" which will cause the execution of bilf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ings working you can place these commands in your 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the symbols are automatically defined each time you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t the VMS prompt, giv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went well, you should see a help screen from zoo.  If not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e symbol "zoo" correctly, mostly likely a file format wen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, or a file got uploaded as a text file when it sh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.  You may want to try the entire seque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usual zoo commands to create some archives and then test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test command.  While doing this, remember that due to VMS restri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 in which you want to preserve uppercase characters (e.g. "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an archive) must be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urn to vmszoo.doc for more VMS-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 Rahul Dhesi 1987/08/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