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EEEEE   V   V  EEEEE         EEEEE  DDDD   TTTT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E       V   V  E             E      D   D    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EEE     V   V  EEE           EEE    D   D    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E        V V   E             E      D   D    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EEEEE     V    EEEEE  _____  EEEEE  DDDD     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_EDT does what DIGITAL *** SHOULD *** hav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n ACCURATE EDT KEYPAD emulator ON TOP OF Digital's the TPU "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he keypad editing functions work EXACTLY like they do in EDT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ality of EVE (like multiple windows on screen)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_EDT elliminates the objections to using TPU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in order to get the new functionality of EVE one ha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EDT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tpu EDT emulator does not emulate ALL of edt's comman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 it does emulate, it does inconsistently an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_EDT provides the EDT keypad functionality with ALL of the E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T command or line mode has NOT be implemented.  The EVE command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functionality and is "extensible".  The user will be payed in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studies the EVE commands. These are available ON LINE in help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 key on the EVE keypad or the GOLD--7 keys on the EDT keypad,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outines have been included which implement the functionality of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command=XXX.tpu files.  These are EE$INCLUDE_FOR_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E$COMPILE_COMPILATION_BUFFER see beelow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S between EVE and E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VE the cursor moves where-ever you put it.  If you start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 fills in blanks and lines if necessary 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.  In EDT the cursor follows the text. 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can be toggled with control '~' (tilde)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_EDT notifies the user that the cursor behavior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se keys are struck.  By default, EVE_EDT trims blank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buffer tha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ED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E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user to change this behavior at the "Command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_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DT, this takes the user to the command line, in EVE th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he main buffer and prompts to write other modifi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t exits.  If there are no other modified buffer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he file and exits.  FOR compatibility with EDT's control_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_z in EVE_EDT will get the user the EVE command prompt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he user can type EXIT or QUIT as s/he pleases. VT100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 uses the same keypad as EDT, but defines it differ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ately both EVE and EDT on the VT100 use the same key fo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 PF2.  EVE_EDT by default on VT100 terminals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th the EDT keypad.  The keypad may be toggled to the E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CK with the control '\' ( back slash ) key combination. EVE_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es the user that the keypad has been toggled when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k. ( This keypad toggle only does its function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T fill key: ( gold, Keypad_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 works as it does in EDT except that the fill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margin settings of the current tpu buffer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hanged with the EVE SET LEFT MARGIN and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EDT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EVE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user to change this behavior at the "Command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keys that set tabs in EDT have not been implemen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E functions for this are superior, and there wer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licts. Also, the EVE funtionality allows for the addi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as auto_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_x and control_u ( DEL to begin of Line into line buff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_w (screen refre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_l (insert form feed) all work as in 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_k (define key) execute the EVE define key command which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inition in EV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_r Does NOT do a screen refresh as in EDT, but rather,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EVE definition: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200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EVE and the EDT keypads are defined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ct. However, since the BS ( F12 ) and Linefeed ( F13 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eeded for accurate EDT emulation control '\'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keys between there edt and eve functions.  The defaul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ED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YOUR TERMINAL TYPE   ( VT100 vs. VT2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make EVE_EDT think you have a terminal typ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you came in with.  ( This is usefull if you are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your terminal emulation Software the answers back to the VA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 codes, but you are capable of programing the extended key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mmand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 VT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VE_E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_EDT can be run by defining a symbol in one's login.com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EVE_EDT :== EDIT/TPU/SECTION=VAX$LIB:eve_edt_sec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xecuting this, typing EVE_EDT at the $ prompt will run the EVE_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EVE_EDT uses VAX TPU, use of EVE_EDT will provide our VAX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with a MUCH faster editor from the users perspectiv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nctions like FIND ( search ). And because VAX TPU is significate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than EDT, it will result ( in proportion to the number of users 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VAX CPU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EVE_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_EDT can be extended, keys defined, procedure behaviors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ining and INCLUDING additional procedure defini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U startup file:  ( using the command=&lt;your_startup_tpu_file&gt; op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$INCLUDE_FOR_COMPILATION  ( file_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$COMPILE_COMPILATION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tended to allow users to include various tpu extensions written as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ich are in separate files, and then compi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, by using these procedures, the user will be a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TPU command files at TPU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$INCLUDE_FOR_COMPILATION includes the file passed t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EE$COMPILATION_BUFFER.  On the first call this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nd on subsequent calls the passed file is includ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$COMPILE_COMPILATION_BUFFER compiles the EE$COMPILATION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exists, then deletes it ( so that user will not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 in the rest of his editing sess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a user's tpu startup command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$include_for_compilation ( "VAX$LIB:rectangular_cut_and_paste.tpu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$include_for_compilation ( "VAX$LIB:buffer_edit.tpu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$include_for_compilation ( "vax$lib:auto_indent.tpu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the above includes the specified files in the compil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the following line compiles this buffer then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$compile_compilation_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after this, all your executable statements and procedu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$enable_auto_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_init_buffer_ed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_key ( "eve_exit", ctrl_e_key, "exi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umber of usefull key definitions have been made in a fil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_STARTUP.TPU.  This file can be copied to you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dified to you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_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tpu files in VAX$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can be included in your TPU startup command file as de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or they can all be included automatically by using the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THE_WORKS" instead of "EVE_EDT_SECINI."  THE_WORKS take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point EVE_EDT and adds most of the extensions defin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u files in VAX$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A.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AStro Spa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Forg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: 8-747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AIL:  SCOVCB::BAXTER_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