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SP - Scientific Subroutine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old IBM Scientific Subroutine Package, which comp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with no errors. It contains a large variety of sci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atistical routines for general use. Comments at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routine describe their detailed use. This packag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 for a long time, and algorithms are not alw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available. Nevertheless they generally are useful and may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 The Fortran dialect is fairly old Fortran 66 style. Some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OUGHT to convert it to better laid out Fortran 77; volunte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tep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.FOR is the version with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.FTN has only the code but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SP will compile on VAX or PDP11; on PDP11, use the F4P or 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