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 SCIENTIFIC FUNCTION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his version is a dummy placeh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he SCIFCT subroutine exists to allow AnalytiCalc to ca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bout *ANY* Fortran callabl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The operation is to use a formula in AnalytiCalc which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 call of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*U STxxxxxx range;range;range;range;range;...;range&gt;outrange;outrange;ou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o that the "xxxxxx" part is the function name to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nput ranges are the parts of the sheet for input to the function;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re internally copied to a large array (defined here) which is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ortran array. They are converted to integer*4 as needed i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being called needs this. Once all conversion is done, the sub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alled using an argument list built up by this call list. At the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he output ranges are filled in from the internal Fortran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Because Fortran callable subroutines (e.g. those in the SSP) may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heir return arguments in ANY of their arguments, seeing a ; will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he output range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o add m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* Select desired sizes for work area (must be big enough to hol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arguments used), max number of arguments per func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* Add new function name and characteristics to tables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name, integer/float stuff for all args, which arg is first OUTPUT ar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and map of output args, all are needed. Don't make first output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bigger than the max. number of a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* Add another call and element in the computed GOTO for eac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* Build and en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Internally we need tab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* Function names (up to 6 characters long per classical Fortran ru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* Number of arguments needed p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* Integer/real flags for arguments' 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* First output argument number (user convenience and les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prone than having to have a bunch of ;;;;'s to fo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outputrange to come from the righ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* Length of the Fortran array used for each inpu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Note: Provision is made for "scratch array" arguments, but i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crude. However, if extra space is needed, user can specify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nput area and the larger chunk of scratch space will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Unused argument areas will generally be zeroed on each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It is perfectly reasonable to have input-only functions (e.g. plo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or several subroutines called in sequence for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** Fill in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BigSpc is the number of floating point words in the scratch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ll arguments to the functions MUST FIT in this area. No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returned here if too much space is needed; the array is j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overrun. Make sure this is enough, and if you like, provide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on the space used in your call. These example calls do not do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but you can modify that if you want. Since this array just 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round until you use any *U STxxxxxx functions, don't make it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bigger than needed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 (BigSpc=10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MaxArgs is the maximum number of arguments used by any function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many arrays have this as one dimension, be conservative. Must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least as large as the argument list of the longest functio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list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 (MaxArgs=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NFCT is the number of function call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 (NFCT=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NFCT is number of functions included in the list. Update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nd the tables together (plea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NARGIN is the number of input arguments. If this many input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re not seen, an error is returned and the function is NOT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Usually it's just the number of arguments the function 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*4 NARGin(NF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nargin is number input arg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outarg is a set of FLAGS that tell whether an argument is a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rgument or not. 1 means it IS an output argument, 0 means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n output argument. Be sure to set them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*4 OutArg(MaxArgs,NF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ome subroutine packages expect to see arrays stored (row, colum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nd others expect (column, row). If RevStr is zero for 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 row first copy will be made; if it is 1, a column first cop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be made to the scratch array, or from the scratch array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he spreadsheet. This permits both sorts of routines to be accomo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*4 RevStr(MaxArgs,NF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RevStr will be nonzero to reverse storage of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rom normal row-first to column-first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OutBgn just tells which argument is the first outpu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or a function. It should be less than maxargs, but i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rbitrary. It should be the number of the first outpu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(counting from 1 as the first function argument) of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*4 OutBgn(NF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OutArg is 0 for no output, 1 for outpu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his routine knows how to handle subroutine arguments which ar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real*8 (floating point) or Integer*4 (integer). the IsReal arra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lags to specify which is which. These flags tell whethe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obtained from the spreadsheet should be presented to the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onverted to integer, or converted to float (or left as integer/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f they were correct already). Spreadsheet cells can be either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or float too. They are converted to float internally, then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the correct representation for the subroutine. Since the flo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representation is double precision, no loss of precision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*4 IsReal(MaxArgs,NF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ince there are some subs that need dummy argument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reas, encode IsReal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0 =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-1 =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+nn = Use argument nn's VALUE (after grabbing it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size of area to allocate. Always allocate fl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since they're 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Note: Due to the way the program allocates scratch arr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arguments with size info for dummy arrays must b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ahead of the scratch spac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*2 OutTyp(Max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he function names used in the spreadsheet must be enter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he FNameB array is these function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ical*1 FNameB(6,NF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llows access of function names by byte, but data stmts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s full nam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This example has 5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he first tw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*U STDLLSQ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*U STCH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from the Scientific Subroutine Package libra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FnameB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'D','L','L','S','Q',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'C','H','I','S','Q',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'V','E','C','N','O','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'A','S','Y','M', 0 ,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'A','S','U','M', 0 ,0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IsRea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0,0,-1,-1,-1,0,5,0,-1,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0,-1,-1,0,-1,-1,2,3,0,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0,-1,0,0,0,0,0,0,0,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0,-1,-1,0,0,0,0,0,0,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0,-1,-1,0,-1,0,0,0,0,0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OutBg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6,4,3,4,4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OutAr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0,0,0,0,0,1,0,0,1,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0,0,0,1,1,1,0,0,0,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0,0,1,0,0,0,0,0,0,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0,0,0,1,0,0,0,0,0,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0,0,0,1,1,0,0,0,0,0 /</w:t>
      </w:r>
    </w:p>
    <w:p>
      <w:pPr>
        <w:pStyle w:val="PreformattedText"/>
        <w:bidi w:val="0"/>
        <w:spacing w:before="0" w:after="0"/>
        <w:jc w:val="left"/>
        <w:rPr/>
      </w:pPr>
      <w:r>
        <w:rPr/>
        <w:t>c Note OutArg is just which output arguments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output data. 1 means they are, 0 means they're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NARGIN is min number input arguments that must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NARGin/10,8,3,4,5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RevSt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0,0,0,0,0,0,0,0,0,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0,0,0,0,0,0,0,0,0,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0,0,0,0,0,0,0,0,0,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0,0,0,0,0,0,0,0,0,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0,0,0,0,0,0,0,0,0,0 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