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ti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lanner i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 here is to allow you to express networks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ne activity to a line (row) and say what the depend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 others are. You enter the project start dat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activity, what others it depends on, the duration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"resource" used by each. You get back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s for each, a plot on screen of resource usage vs. ti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24 bins, each 1/24 of the total duration),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ivities form the "critical path". The critical pa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ctivities that make your project end when it do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If you alter the duration of one of the activ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ath, it will usually shorten the project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ities may then become the critical ones,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ot of resource use vs. time is handy i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tell if you're going to be overcommitted. If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resource" is people and it shows 10 used where you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6, you know things are in trouble. You'll need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to the network to express the notion that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have to depend on more earlier ones being don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vailability of people rather than the log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planner consists of the saved spreadsheet file PPLN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page displayers, PPLNS1.CMD and PPLNS2.CMD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the file APPLN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APPLN.CMD file, you need only fire up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@APPLN.CMD with the other files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will load the planner template and set comm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ritical path command file (PPLNS1.CMD) and comm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creen display of times (PPLNS2.CMD)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(Cells B0, J0, N0, Q0, T0, U0, and Y0 can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xt commands to be executed by commands B, J, N, Q, T, 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respectively if you wish to shorten some extra comman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the planner, load PPLN.PCC with a GP command (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n the auxiliary keypad, or APPLN.CMD). Then for the first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rows 3 through 6 as needed. You will want to modify column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tles, column B, the preconditions, and column 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activity required. Also modify column J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amount of some resource (1. to whatev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) needed for the activity you'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enter the project starting date as YY/MM/DD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where it is lab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more activities, use the AR command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you want in the range 4 to 6 and add row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ows' contents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mple command sequence to add 8 more activit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4</w:t>
        <w:tab/>
        <w:tab/>
        <w:t>go to ro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1R</w:t>
        <w:tab/>
        <w:tab/>
        <w:t>Add one row for st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2R</w:t>
        <w:tab/>
        <w:tab/>
        <w:t>Add two mor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4R</w:t>
        <w:tab/>
        <w:tab/>
        <w:t>Add f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2R</w:t>
        <w:tab/>
        <w:tab/>
        <w:t>Add the l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used so that the formulas in colum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s you modify are duplicated; this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finish adding as many rows as desired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, B, D, and J as appropriate. The order you ent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not important. Then recalculate a number of tim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correct. The R command recalc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display sorted by start d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(possibly aftera DB command to reset the display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ea actually used). The VAX display can be set to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long for purposes of a W command to write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he printer or a file. Other columns may be s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; in the normal format, column 6 of the display i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 and column 7 is column G, the e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critical path, use the command @PPLNS1.CM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ritical path. Column I will have 1 in ea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s on the critical path at the end. (If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l the way back to the project start, us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P#%DD:D#%DH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P#%DD:D#%DH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recalculation to get to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a plot of resource usage vs. time (with 24 b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use the command file @PPLNS2.CMD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itical path is shown in the page with the plo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PLNS1.CMD first to calculate the critical path.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one initially so you can enter your project mor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a few global values must be compu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"forward references" in the spreadsheet. If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ute and graph the project activities we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y would blow up the first time through.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to control execution obviates the problem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iles beginning with PPLN8 are for an 80-colum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lanner. They show less, but leave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0 column mode, making i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fairly simple to make the durations b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accumulator (so that one would enter a duration of 5.*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rather than just 5.) and to have that accum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be 1.0. If this is done, the goal-seek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tiCalc can be used to vary G to find that set of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project is done by a given date. More complex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veral accumulators with boundary condi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s to other saved plans could be add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anywhere desired and using their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dependencies in column B. Normally one enter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4, A5, A5:A11,A15 or similar forms in column B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values referred to are Julian date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ywhere. Simply place an *XV filename,cel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heet and include the address of the c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XV in it in your column B and you have a link to oth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plans are saved versions of PPLN.PCC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m (m being a row number in the saved sheet) w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te value in the needed form, provided the sheet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as well as formulas (i.e., saved with PPX, not PPF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