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 350 keyp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350 version of PortaCalc ha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>FILENAME (.CMD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Scr</w:t>
        <w:tab/>
        <w:t>none -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 Scr</w:t>
        <w:tab/>
        <w:tab/>
        <w:t>none -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>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  <w:tab/>
        <w:tab/>
        <w:t>KY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ab/>
        <w:t>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  <w:tab/>
        <w:t>none -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</w:t>
        <w:tab/>
        <w:tab/>
        <w:t>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  <w:tab/>
        <w:tab/>
        <w:t>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</w:t>
        <w:tab/>
        <w:t>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>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(ESC)</w:t>
        <w:tab/>
        <w:t>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(BS)</w:t>
        <w:tab/>
        <w:t>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 (LF)</w:t>
        <w:tab/>
        <w:t>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'l Opt's</w:t>
        <w:tab/>
        <w:t>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  <w:tab/>
        <w:tab/>
        <w:t>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</w:t>
        <w:tab/>
        <w:tab/>
        <w:t>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</w:t>
        <w:tab/>
        <w:tab/>
        <w:t>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</w:t>
        <w:tab/>
        <w:tab/>
        <w:t>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</w:t>
        <w:tab/>
        <w:tab/>
        <w:t>K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  <w:tab/>
        <w:tab/>
        <w:t>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Here</w:t>
        <w:tab/>
        <w:t>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  <w:tab/>
        <w:tab/>
        <w:t>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ab/>
        <w:t>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Screen</w:t>
        <w:tab/>
        <w:t>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</w:t>
        <w:tab/>
        <w:t>KY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