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- maintain fil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make [qualifier(s)] [target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is a program which reads a file of dependencies and execut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one file is out of date with respect to one or more files up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epends.  For  instance,  an  executable  image  FOO.EXE  depends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.OBJ,  which  in  turn  depends  upon  FOO.C  and  FOO.H.   If FOO.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, then it is newer than FOO.OBJ and so FOO.OBJ needs to be re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 FOO.OBJ  is  remade,  FOO.EXE will become out of dat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de subsequently.  The MAKE  program  reads  user-supplied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executes any commands required to bring the target(s)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respect to all depen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runs in two phases, parsing and making.  During the parsing pha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ble  description  files  are read and digested by MAK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UNIX syntax.  The file interdependencies are  then 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 a  tree  in  memory.  During the making phase, MAKE will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 the modification time  (as  per  DIR/DAT=MOD)  for  the  tree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tree)   whose  root  is  either  the  first  target  in  the  fi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 or the target(s) specified  on  the  command  line.   I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is older than any of its dependencies, then the command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relationship in question are added to a command file.  To  'mak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.EXE,  not only must FOO.EXE be newer than FOO.OBJ, but it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er than any file upon which FOO.OBJ dep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cription file is called a 'MAKEFILE',  as  in  UNIX.   MAKE 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-defined  syntax  for describing file relationships. 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ation, objects are inside angle brackets, optional groups ar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quare brackets, and whitespace is indicated by a '+' to mean '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whitespace' and '*' to mean 'any or no whitespa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rget&gt;[+&lt;target&gt;...]*:[+&lt;dependent&gt;[+&lt;dependent&gt;...]]*[&lt;special_stuff1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&lt;command line&gt;*[&lt;special_stuff2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bol&gt;*=&lt;equivalen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notation, we can formulate our FOO makefile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&lt;== This is a comment indicator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.exe: foo.obj        # This is a target line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foo        # This is a DCL command line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o.obj: foo.c foo.h    ! &lt;== This is also a comment indicator  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/lis foo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human would read, it sa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OO.EXE depends upon FOO.OBJ.  If FOO.EXE is out of date or  FOO.OBJ 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 'made',  then add the command 'LINK FOO' to a file of command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d.  FOO.OBJ depends upon FOO.C and FOO.H.  If it is out of dat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 of  its  dependents have been 'made', then add 'CC/LIS FOO'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file to be execu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arget is out of date if it is newer than a dependent, but obviousl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 general  case  has  a  target out of date if it does not even ex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one  can  create  targets  that  have  no  dependents,  a  so-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terminal  target'.   Terminal  targets exist or don't exist, but can'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of date.  If a terminal target does not exist, it will be 'built' (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for the target will be added to the command file).  If it exis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e.  If any dependent is built, then the target is built as well. 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'making'  is recursive, the leaves of the tree are checked bef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nches so that this forces 'building' to  propagate  back  to  the  r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FANC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is not constrained to deal only with  files.   It  may  operate 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,  modules  in VAX/VMS libraries, and in general can accomo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bject with a well-defined creation/modification date which has a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ence  on  other  such  objects.   For  instance, if one period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ed to make network distributions of a program, the operations c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d in a makefile in a very concise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The distribution will go into a directory called [.export].   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\ is a continuation character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Making 'distribution' makes all its dependents. Since         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'distribution' doesn't exist, 'building' its dependents       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will satisfy MAKE.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: export.dir [.export]foo.bck send cleanup 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rt.dir: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if the directory doesn't exist...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/dir [.export]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.export]foo.bck: foo.exe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if the saveset isn't up to date...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/ver/lis *.* [.export]foo.bck/sav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o.exe: foo.obj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if foo.exe isn't up to date...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foo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o.obj: foo.c foo.h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if foo.obj isn't up to date...                                  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/lis foo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if foo.c or foo.h aren't up to date, buy an editor.     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:   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send is always out of date, since it doesn't exist,           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so perform the commands unconditionally...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/file/vmsdump [.export]foo.bck joeblow@somenode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nup:               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cleanup is always out of date...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[.export]           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the distribution, from whatever state in which the files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,  the  DCL command 'make distribution' would suffice.  If every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up to date, nothing will be done.  It  is  important  to  note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file  above  that  the  order in which the relationships are 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matter.  The entire makefile is parsed before any actual 'making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legance of MAKE can be  found  in  the  simplicity  with  which 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al  sequencing  can expressed.  Those familiar with PROLOG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l quite at home with MAKE (in fact, writing MAKE in  PROLOG  should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most trivial!).  In DCL, the command procedure would be a mass of n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IF ...  THEN' clauses to provide the same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KEFILES (where are they?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tries to parse two makefiles.  The first is the  default  rules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the  second  is  the  makefile  pertaining  to  the group of fil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.  The default rules file can be called MAKE.INI  in  the 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 or  it  may  be  called  MAKE_DEFAULTS (which may be a log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).  If it can't find the default rules either way, MAKE doesn't re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e  and  will  go on to the main makefile, called MAKEFILE.  This, als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a logical name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KEFILE (in detai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kefile consists of target lines, command  lines,  symbol  defini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mment lines.  It is important to note that comments and continu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never make it past MAKE's gullet.  The first step in pars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remove  comments  from  the  line.   If  anything is left, the lin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ed for a continuation character, in which case the next line(s)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 joined  to  the  current  line.   A line may be continued with the '\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slash, and comments follow either '#' sharp or '!'  bang.   White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' ' space or '       ' tab.  Command lines apply only to the target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ne immediately preceding the start of the command lines, but 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encies  may  be  specified anywhere in the makefile.  For example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(partial) description of the FOO example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o.obj : foo.h #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o.obj : foo.c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 foo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foo.obj is out of date, the way in which it is built *must not*  dep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which dependents forced foo.obj to be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 Lin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arget line has no whitespace at the beginning and no '=' equal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dle.   A  target  line  consists  of  one  or more whitespace-sepa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s,  a   colon   followed   by   whitespace,   and   zero   or  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tespace-separated  dependents.   Up  to sixteen targets may preced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n.  The dependents need not all  be  specified  on  one  line.  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ents  are  added to the tree cumulatively as they are read,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 may be specified on more than one  line  depending  upon 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s in the example above.  Command lines are also added cumulative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ill be described shortly.  The command lines to describe how to  bui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target  apply  *only*  to  the set of targets in the last targe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lines that begin with whitespace are DCL commands to  be  executed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 the  target.   When  (if)  the command file is constructed, dol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s will be prepended to each command line in the makefile so  that  DC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wallow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DCL lines, two special characters exist.  The hyphen '-'  as  the 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white  character on a DCL line prevents MAKE from prepending a '$ '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DCL line.  The hyphen is left in the line.  This allows true  DC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ation  lines.   The dollar sign '$' as the last non-white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DCL lines will cause MAKE to interpret it as a data line, so  again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$  ' will be prepended to the command line.  In addition, the '$'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 from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#########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:                 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 install   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ist/full $   # The '$' prevents one from being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 comman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Lin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 it is helpful to be able to substitute a  short  keyword  for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.   To  do  this,  a  symbol  may be defined according to the st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tax.  To use a symbol defined  earlier  in  the  file,  the  ex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$(&lt;symbol  name&gt;)'  will  translate  to  the  value  of  the symbol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nc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C = cc/lis/no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o.obj: foo.c foo.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(CC) fo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software project of reasonable extent, it is helpful to  be  able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compiler switches occasionally.  Symbols provide a simple mechanis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for a few special symbols, all replacement is performed immedi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 the  parsing  phase.   A  symbol  reference  with no defini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ed a fatal error.  Symbol names may consist  of  any  alphanume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, with no length constraints.  Symbols may be indicated not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'$()', but also by '${}'.  For single-letter symbols such as 'a',  'b'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1',  '2',  etc.,  the  parentheses  or  braces  may be omitted under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umst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#######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=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: $1                       # no problem with this one, but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sys$output "$(1)"  # to avoid mis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'$o' in 'sys$output' is not misinterpreted as a symbol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tter 'o' is followed by an alphanumeri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FANCIER (default rules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 dealing  with  complex  programs,  it  is  not  reasonable  to 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icitly  rules for compilation of every module.  Rather, one would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able to say "If X.Obj is out of date, go look for  X.C  and  comp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regardless of who X is." This feature is provided by the default ru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chanis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#####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obj : *.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 $*      # '$*' is a symbol which mea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 'whatever matched the *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above makefile, we may compile any C program (FOO) by giving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CL  command  '$  make foo.obj'.  The default rule will match the '*'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foo' and will insert '$ cc foo' into the command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rules will be searched for a  pattern  match  only  if 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 are  no  rules  for  the file in question or there are rules but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s.  If a match is found, the default rules will be added 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 though  they  were  found explicitly in the makefile.  The symbol '$*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s to the root name (file name without extension), and  '$@'  exp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last dependent named on the target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is default  rules  mechanism  parallels  the  UNIX  'suffixe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chanism,  but  the  syntax  is  quite  different.   It  is  the autho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ntion to add the UNIX syntax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REAL FANCY (dealing with VMS libraries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pecial form of name is recognized.  A name like  'a.olb(b)'  mean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e  named  'b'  stored  in  the  library  named 'a.olb'.  This name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d just like a normal file name, except that  a  special  routine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 to  read  the modification time of the module in the library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brary doesn't exist, then it is  made.   If  there  is  a  rule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the library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olb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/cr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be created.  Otherwise, an error is signalled  since  the 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n't  be  found.   Note  that you can use a default rule to cre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if it doesn't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olb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/cre $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hlb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/help/cre $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.tlb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/cre/text $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ON DEFAULT RU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rules are typically placed in in the default rules file  (MAKE.IN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 MAKE_DEFAULTS)  just  to keep things neat and orderly.  This file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exist for MAKE to run.  The first possible name for which both a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a  rule  exist  is inferred, in cases of multiple default rules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ON COMMAND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s are added to a command procedure file built during the 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ing.   Special  lines  are  added  at  the beginning and e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file, depending upon the settings of some of the comm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operation has the MAKE command file terminate if the severity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an error is ERROR or FATAL.  The command file is automatically del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processing (even aborted processing) unless  -k  is  specified. 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 use  of command options, procedure verification may be tur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, errors may be ignored, and the command file may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NPUT=&lt;file&gt; -- Choose an alternate mak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UTPUT=&lt;file&gt; -- Specify the name of the command file.  Use '/KEEP' 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ctually wish for the file to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PAWN -- Don't wait for commands to complete.   Perform  a  SPAWN/NOWA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is /NOSP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GNORE -- Ignore errors in the command file.  This is done by put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"$ Set NoOn" at the top of the command file.  Default is /NOIGN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ECUTE -- Execute the  commands  needed  to  update  the  targets. 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gation of this qualifier is useful in conjunction with '/KEEP' to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tatic command file for later use.  Default is /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FAULTS -- Read  the  default  rules  file  MAKE.INI  or  MAKE_DEFAUL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is /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VERIFY  --  Echo  commands  as  they  execute  (procedure  verificatio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is /NOVER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BUG -- Print debugging info (for bug reports).  Default is /NODE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ADV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kefile that comes with MAKE/VMS is a very good example of  what 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 done  with  the  system.   Also,  UNIX  makefiles are fairly usefu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ine, but obviously the command lines will be different.   Also, 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 is horribly inefficient in VMS to spawn a subprocess for each comma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 fundamental difference between the operation on VMS  and  UNI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X  MAKE  spawns for each command, but VMS MAKE builds a command fi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xecuted one way or the other at the end.  I like my way  much  bet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I have the advantage of hinds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m sure there are plenty.  Report bug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dd Aven       (212)807-78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oftwear Sweatsh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Datability Software Systems,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2 Eight Ave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ew York, NY 10001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 addre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et:       todd%dss@med.nyu.e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net:         todd%dss@nyu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 Please include /DEBUG output. 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