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_SET : Command Line Interpreter for VAX/VMS Program Development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_SET provides a comprehensive method of extracting qualif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formation from the command line. CLI_SET reliev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from constructing descriptors and calling CLI$_PRES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$_GET_VALUE for each qualifier and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 programmer builds a table containing vit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at table to one procedure call -- CLI_SET ( option_tabl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_SET returns, all the significant variables of a program (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olean, integer, character string, or floating point)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extracted from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_SET is also advantageous in processing qualifier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memory for list and string variab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_SET provides a standard interface for all programs that que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providing easy access for maintenance programmer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qualifier variables, add functionality, and ga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programs variables and their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qualifiers and parameters. CLI_SET is, in a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cli_set.src] subdirectory contains all the necessary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li_set.example] subdirectory contains a program examp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esigned to demonstrate the capabilities of CLI_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cli_set.doc] subdirectory contains a help file for programm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SET which is, unfortunately, not very robust. A programmer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to understand the functionality of CLI_SET is best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optained by contacting Todd Gocheno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Kan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NET: </w:t>
        <w:tab/>
        <w:t xml:space="preserve">TODD@UKANV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: </w:t>
        <w:tab/>
        <w:t xml:space="preserve">TODD@ukanvm.cc.ukans.ed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net: </w:t>
        <w:tab/>
        <w:t xml:space="preserve">(913)864-045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net:</w:t>
        <w:tab/>
        <w:t xml:space="preserve">Todd Gochen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ademic Comput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wrence, KS 66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