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GRC.DAVID.CRCHE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new program to enhance system security. The program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SYSTEM:LOGIN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SYSTEM: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SYSTEM: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SYSTEM:JOBC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SYSTEM:DC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SYSTEM:SY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SYSTEM:F11BXQ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files that may be prey to subtle modifications by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future access to a system easier for them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once a night, or run it whenever you please o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n anxiety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a file into memory and then performs two che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 is to compare the length of the file read in with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at file stored in the program.  The second chec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Cyclic Redundancy Check on the file using the VAX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ith the AUTODIN-II polynomial.  The result of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is compared with the CRC value for that fil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file either passes or fails these tests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a test then you should further look into why the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theory of CRC polynomial codes on one hand seem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yet the proofs are so simple there's hardly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 Anyway, with both these tests, it would be quite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for a hacker to patch one of these files without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CRC.  However, it might be a trivial matter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n fix it so the CRC gives the same value by ad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hosen bytes at the end of the file, but this w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file and that would be detect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y hopefully, because actually the records of an executabl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length 512 bytes long.  So the length measurements right now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of 512.  And, the AUTODIN-II polynomial (listed in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manual under the CRC instruction) is of degree 32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RC instruction can handle, and it may be possib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enerate any CRC value you wish by adding only 4 bytes (32 bi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.  There is room for improvement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easiest way a hacker could avoid all the troub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d this here program which checks your system files and p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miles blindly in the face of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CHECK.FOR         Program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ECK.EXE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First you need to determine the length and CRC check of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checks.  The program will tell you the valu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ed for each file that failed the tests.  Run CRCHECK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e down the 'actual' values it calculate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Edit CRCHECK.FOR and change the data statements for each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corr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mpile and rerun CRCHECK.  The output should now indica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passed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un CRCHECK.EXE whenever you please.  If it ever detects tha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hanged, question why the fil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De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