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ATION ON MODIFIED KERMIT PROGRAM FOR SCN VAX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3.2.074.sc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Deley  April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s in this saveset KERMIT.V7 supersede the files in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sets KERMIT.V6, KERMIT.V5, KERMIT.V4, SCNKERMIT.V4, SCNKERMIT.V3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KERMIT.V2, and SCNKERMIT.NEW  There is no longer a separate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CS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15 source files necessary to build a new version of scnkermit plu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containing the text for the kermit help file. These ar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SCNKERMIT_V7.MAR  Kermit.mar modified to call setprompt to set default prompt to "''sys$node'Kermit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KERMSG2.MAR                  and added SET BAUD command to state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KERGLB.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KERTRM5.MAR       Kertrm.mar modified to correct error if logical SYS$NODE was undefined, and modified to set modem port to pasthru which is required, and modified IBM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KERFIL2.MAR       Kerfil.mar midified to make handling of FORTRAN carriage control files the same as ordinary files, and changed LOG_BUFF_SIZE from 256 to 255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KERTT.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 KERSYS.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 KERGEN.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 SETPROMPT.FOR     Sets default kermit prompt to "''sys$node'Kermit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KERERR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SCNKERMIT.OPT     Options file used to link 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SET_BAUD1.MAR     Sets baud of defaul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KERMIT1.RNH       Text for kermit help files.  Added text for SET BAU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 BUILD.COM         Building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 OREAD.ME    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uild a new version of scnkermit run build.com using the comman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$ @BUILD COMPI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.com will compile the eleven source code files and then link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creating a SCNKERMIT.EXE file.  Copy this file to its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and rename it to KERMIT.EXE.  For example, if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 is sys$system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$ COPY SCNKERMIT.EXE SYS$SYSTEM:KERMIT.EX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remove any old versions of kermit.exe from sys$system. Add a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bol to SYSLOGIN.COM such a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$ KERMIT :== $SYS$SYSTEM:KERMI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protection on kermit ports for world access: (Also add thi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YSTARTUP.COM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 SET PROT=W:RWLP/DEVICE {port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the kermit help file into the help libraries.  The kermit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KERMIT.RNH.  The beginning of this file indicates that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invoked using the system wide symbol KERMIT.  If this is no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make any necessary changes to the KERMIT.RNH help fil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ing it.  Then use the comman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$ @BUILD RUNOF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.com will create a KERSYS.HLP file to be installed in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library, and a KERUSR.HLP file to be installed in the kermit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rary.  Build.com will then install the new help librar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OF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cnkermit program version VMS Kermit-32 3.2.074.scnV7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 of the kermit program version VMS Kermit-32 3.2.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from a DECUS tape in September, 1986.  To it we applie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and bug fixes applied to the earlier version of kermit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rmit-32 3.1.066 obtained from Columbia University in December, 1985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riginal kermit program was written in BLIS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s which have a BLISS compiler the BLISS code may be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.  BLISS can also be used as a translator which translates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in BLISS into code written in MACRO.  The BLISS code is lef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of the resulting file with a semicolon in front of each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out the BLISS code, and the equivalent MACRO code i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  The MACRO code is then compiled to obtain the final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Since we don't have a BLISS compiler, we were forced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CRO code.  Even though the actual modifications were mad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code, reference is made to both the BLISS code and the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RO code in describing what changes were ma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lines changed or added to a file are marked [3.2.074.scnV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x indicates the version numb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 KERMIT VERSION 1:                                    [3.2.074.scnV1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LOGICAL TRANSLATION OF SYS$NODE FIX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change was to fix a bug in the file KERTRM.MAR at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it translates the logical name SYS$NODE to determine what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node is.  If the logical SYS$NODE was undefined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with the name of the node being "SYS$NODE" rather than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hing.  The bliss code corresponding to this section i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 File KERTRM4.MAR routine TERM_INIT code lines 0709-073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  0709  2</w:t>
        <w:tab/>
        <w:t>! Get system node name (if 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 0715  2</w:t>
        <w:tab/>
        <w:t xml:space="preserve">    STATUS = $TRNLOG (LOGNAM = %ASCID'SYS$NODE', RSLBUF = NODE_DESC,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.            IF .STATUS = SS$_NOTRAN THEN JUMP TO 0736 where this is taken care of.  [3.2.074.scnV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0731  2</w:t>
        <w:tab/>
        <w:t>! If call failed, we don't really know the nod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0734  2</w:t>
        <w:tab/>
        <w:t xml:space="preserve">    IF NOT .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0735  2</w:t>
        <w:tab/>
        <w:t xml:space="preserve">  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0736  3</w:t>
        <w:tab/>
        <w:tab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rogram reaches 0715 it attempts to translate the logica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$NODE.  The problem is if the logical SYS$NODE is undefined, th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with the name SYS$NODE and the status SS$_NOTRAN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a successful attempt at translating the logical name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ed a line immediately following this translation which in sai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STATUS = SS$_NOTRAN THEN JUMP TO 0736 where this is taken care of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sponding MACRO code i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ile KERTRM4.MAR routine TERM_INIT corresponding MACRO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S   #6, (R11)</w:t>
        <w:tab/>
        <w:tab/>
        <w:tab/>
        <w:t xml:space="preserve">     ;#6, SYS$TRNLOG</w:t>
        <w:tab/>
        <w:tab/>
        <w:tab/>
        <w:tab/>
        <w:tab/>
        <w:tab/>
        <w:tab/>
        <w:t xml:space="preserve">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L    R0, R6</w:t>
        <w:tab/>
        <w:tab/>
        <w:tab/>
        <w:tab/>
        <w:t xml:space="preserve">     ;R0, STATUS</w:t>
        <w:tab/>
        <w:tab/>
        <w:tab/>
        <w:tab/>
        <w:tab/>
        <w:tab/>
        <w:tab/>
        <w:t xml:space="preserve">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PL    R6,#1577                             ;IF NO TRANSLATION FOR LOGICAL SYS$NODE THEN GOTO 3$ [3.2.074.scnV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QL    3$                                   ;                                                    [3.2.074.scnV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ZBL  #64, R2</w:t>
        <w:tab/>
        <w:tab/>
        <w:tab/>
        <w:tab/>
        <w:t xml:space="preserve">     ;#64, COUNTER</w:t>
        <w:tab/>
        <w:tab/>
        <w:tab/>
        <w:tab/>
        <w:tab/>
        <w:tab/>
        <w:tab/>
        <w:t xml:space="preserve">      ; 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$:</w:t>
        <w:tab/>
        <w:t>CMPB    608(R7), #95</w:t>
        <w:tab/>
        <w:tab/>
        <w:tab/>
        <w:t xml:space="preserve">     ;NODE_NAME, #95</w:t>
        <w:tab/>
        <w:tab/>
        <w:tab/>
        <w:tab/>
        <w:tab/>
        <w:tab/>
        <w:tab/>
        <w:t xml:space="preserve">      ; 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CHANGE DEFAULT PROMPT TO "{node}Kermit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lines of code were added to the file KERMIT.MAR and the resul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was called SCNKERMIT.MAR.   The first line added calls the fortr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routine SETPROMPT just before kermit enters its main command loop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line added makes the kermit subroutine DO_COMND a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bol so that subroutine SETPROMPT can call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lready exists within kermit a command which allows the us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prompt to anything he wishes.  The command is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rmit&gt; SET PROMPT {new-prompt-tex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made use of in the subroutine SETPROMPT.  SETPROMPT ge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de name by translating the logical sys$node and then construct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string of the form "SET PROMPT {node}Kermit&gt; ".  SETPRO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calls the kermit subroutine DO_COMND and sends it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.  In this manner the kermit program is told to change its pro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before it asks the user for the first command.  The user may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prompt to anything else he wishes at any time further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line which calls subroutine SETPROMPT:</w:t>
      </w:r>
    </w:p>
    <w:p>
      <w:pPr>
        <w:pStyle w:val="PreformattedText"/>
        <w:bidi w:val="0"/>
        <w:spacing w:before="0" w:after="0"/>
        <w:jc w:val="left"/>
        <w:rPr/>
      </w:pPr>
      <w:r>
        <w:rPr/>
        <w:t>(File SCNKERMIT_V4.MAR routine COMND code lines 2035-203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2035  2</w:t>
        <w:tab/>
        <w:t>! Initialize the command string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2036  2</w:t>
        <w:tab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2037  2</w:t>
        <w:tab/>
        <w:t xml:space="preserve">    INIT_STR_DESC (DESC, CMD_BUF, 8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.</w:t>
        <w:tab/>
        <w:t xml:space="preserve">    CALL SETPROMPT   !Set prompt to "{node}Kermit&gt; " ![3.2.074.scnV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ile SCNKERMIT_V4.MAR routine COMND corresponding MACRO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;CO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.2:</w:t>
        <w:tab/>
        <w:t>.WORD   ^M&lt;R2,R3,R4,R5,R6,R7,R8&gt;</w:t>
        <w:tab/>
        <w:t xml:space="preserve">     ;Save R2,R3,R4,R5,R6,R7,R8</w:t>
        <w:tab/>
        <w:tab/>
        <w:tab/>
        <w:tab/>
        <w:tab/>
        <w:tab/>
        <w:t xml:space="preserve">      ;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AB   W^U.54, R8</w:t>
        <w:tab/>
        <w:tab/>
        <w:tab/>
        <w:t xml:space="preserve">     ;U.54, R8</w:t>
        <w:tab/>
        <w:tab/>
        <w:tab/>
        <w:tab/>
        <w:tab/>
        <w:tab/>
        <w:tab/>
        <w:tab/>
        <w:t xml:space="preserve">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AB   -92(SP), SP</w:t>
        <w:tab/>
        <w:tab/>
        <w:tab/>
        <w:t xml:space="preserve">     ;-92(SP), SP</w:t>
        <w:tab/>
        <w:tab/>
        <w:tab/>
        <w:tab/>
        <w:tab/>
        <w:tab/>
        <w:tab/>
        <w:t xml:space="preserve">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RL    R7</w:t>
        <w:tab/>
        <w:tab/>
        <w:tab/>
        <w:tab/>
        <w:t xml:space="preserve">     ;ONE_COMMAND</w:t>
        <w:tab/>
        <w:tab/>
        <w:tab/>
        <w:tab/>
        <w:tab/>
        <w:tab/>
        <w:tab/>
        <w:t xml:space="preserve">      ; 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L    #17694800, 84(SP)</w:t>
        <w:tab/>
        <w:tab/>
        <w:t xml:space="preserve">     ;#17694800, DESC</w:t>
        <w:tab/>
        <w:tab/>
        <w:tab/>
        <w:tab/>
        <w:tab/>
        <w:tab/>
        <w:tab/>
        <w:t xml:space="preserve">      ; 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AB   4(SP), 88(SP)</w:t>
        <w:tab/>
        <w:tab/>
        <w:tab/>
        <w:t xml:space="preserve">     ;CMD_BUF, DESC+4</w:t>
        <w:tab/>
        <w:tab/>
        <w:tab/>
        <w:tab/>
        <w:tab/>
        <w:tab/>
        <w:tab/>
        <w:t xml:space="preserve">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S   #0, SETPROMPT                        ;SET PROMPT TO "''node'Kermit&gt;"</w:t>
        <w:tab/>
        <w:t>![3.2.074.scnV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line which made DO_COMND callable by subroutine SETPROMPT:</w:t>
      </w:r>
    </w:p>
    <w:p>
      <w:pPr>
        <w:pStyle w:val="PreformattedText"/>
        <w:bidi w:val="0"/>
        <w:spacing w:before="0" w:after="0"/>
        <w:jc w:val="left"/>
        <w:rPr/>
      </w:pPr>
      <w:r>
        <w:rPr/>
        <w:t>(File SCNKERMIT_V4.MAR routine DO_COMND corresponding MACRO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;DO_CO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_COMND::</w:t>
        <w:tab/>
        <w:tab/>
        <w:tab/>
        <w:tab/>
        <w:tab/>
        <w:t xml:space="preserve">     ;[3.2.074.scnV1]</w:t>
      </w:r>
    </w:p>
    <w:p>
      <w:pPr>
        <w:pStyle w:val="PreformattedText"/>
        <w:bidi w:val="0"/>
        <w:spacing w:before="0" w:after="0"/>
        <w:jc w:val="left"/>
        <w:rPr/>
      </w:pPr>
      <w:r>
        <w:rPr/>
        <w:t>U.5:</w:t>
        <w:tab/>
        <w:t>.WORD   ^M&lt;R2,R3,R4,R5,R6,R7,R8,R9,R10,R11&gt;  ;Save R2,R3,R4,R5,R6,R7,R8,R9,R10,R11</w:t>
        <w:tab/>
        <w:tab/>
        <w:tab/>
        <w:tab/>
        <w:t xml:space="preserve">      ; 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 KERMIT VERSION 2         March, 1986                   [3.2.074.scnV2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SET MODEM PORT TO PAS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KERTRM2.MAR was modified again to set the modem port to pasthr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kermit connects to it, and the resulting file was n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RTRM3.MAR   Only one line was changed in file KERTRM2.MAR  The bitm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modem port characteristics was changed from #32 which reque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ON-XOFF flow control, to #32 + #262144 = #262176 which requests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-XOFF flow control and pasthru for all other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ile KERTRM4.MAR routine TERM_OPEN code lines 1415-141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1415  2</w:t>
        <w:tab/>
        <w:t xml:space="preserve">    NEW_TERM_CHAR [TC$_CHAR_2] = .OLD_TERM_CHAR [TC$_CHAR_2] OR TT2$M_XON OR TT2$M_PASTHRU</w:t>
        <w:tab/>
        <w:t>![3.2.074.scnV2]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 1416  2</w:t>
        <w:tab/>
        <w:t xml:space="preserve">    STATUS = $QIOW (CHAN = .TERM_CHAN, FUNC = IO$_SETMODE, P1 = NEW_TERM_CH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1417  2</w:t>
        <w:tab/>
        <w:tab/>
        <w:t>P2 = TC$_CHAR_LENGTH, P5 = TT$M_ALTRPA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ile KERTRM4.MAR routine TERM_OPEN corresponding MACRO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8$:</w:t>
        <w:tab/>
        <w:t>INSV    R0, #0, #24, (R5)</w:t>
        <w:tab/>
        <w:tab/>
        <w:t xml:space="preserve">     ;R0, #0, #24, NEW_TERM_CHAR+4</w:t>
        <w:tab/>
        <w:tab/>
        <w:tab/>
        <w:tab/>
        <w:tab/>
        <w:t xml:space="preserve">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SL3   #262176, -8(R5), 4(R5)</w:t>
        <w:tab/>
        <w:tab/>
        <w:t xml:space="preserve">     ;#32, OLD_TERM_CHAR+8, NEW_TERM_CHAR+8</w:t>
        <w:tab/>
        <w:t>;[3.2.074.scnV2]</w:t>
        <w:tab/>
        <w:t xml:space="preserve">      ; 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 KERMIT VERSION 3        June, 1986                     [3.2.074.scnV3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BUG IN SEN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SCNKERMIT.MAR was modified to fix a bug in the SEND comman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 user entered the command SEND followed by a file specificatio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longer than 33 characters, the kermit program either bombed or w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n infinite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blem was in the send portion of subroutine DO_COMND.  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the file name is being copied one character at a tim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SAVE_FILE_NAME.  SAVE_FILE_NAME is a local character arr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_FILE_NAME bytes.  Parameter MAX_FILE_NAME is defined to be 132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KERCOM.REQ, so the maximum length file name that can be stor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dly 132 characters.  However, in the corresponding MACRO co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is being stored by pushing it onto the stack one longword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with the MOVL (MOVe Longword) command instead of one byte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 A longword is equivalent to four bytes, thus the progra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ing four times the length of the file name on the stack. If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a file name of more than 33 characters, the program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33*4=132 characters on the stack and the stack be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up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fixed the problem by changing the MOVL command to a MOVB (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) command.  There were two places where we made this change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it was storing the name, and once where it was retrie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ile SCNKERMIT_V4.MAR routine DO_COMND code lines 2515-252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2515  4</w:t>
        <w:tab/>
        <w:tab/>
        <w:tab/>
        <w:t xml:space="preserve">    SAVE_FILE_NAME : VECTOR [CH$ALLOCATION (MAX_FILE_NAME)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2523  4</w:t>
        <w:tab/>
        <w:tab/>
        <w:tab/>
        <w:t>INCR I FROM 0 TO .FILE_SIZE - 1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2524  4</w:t>
        <w:tab/>
        <w:tab/>
        <w:tab/>
        <w:t xml:space="preserve">    SAVE_FILE_NAME [.I] = .FILE_NAME [.I];</w:t>
        <w:tab/>
        <w:t>![3.2.074.scnV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2531  5</w:t>
        <w:tab/>
        <w:tab/>
        <w:tab/>
        <w:t xml:space="preserve">    INCR I FROM 0 TO .FILE_SIZE - 1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2532  5</w:t>
        <w:tab/>
        <w:tab/>
        <w:tab/>
        <w:tab/>
        <w:t>FILE_NAME [.I] = .SAVE_FILE_NAME [.I];</w:t>
        <w:tab/>
        <w:t>![3.2.074.scnV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ile SCNKERMIT_V4.MAR routine DO_COMND corresponding MACRO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B     24$</w:t>
        <w:tab/>
        <w:tab/>
        <w:tab/>
        <w:tab/>
        <w:t xml:space="preserve">     ;24$</w:t>
        <w:tab/>
        <w:tab/>
        <w:tab/>
        <w:tab/>
        <w:tab/>
        <w:tab/>
        <w:tab/>
        <w:tab/>
        <w:t xml:space="preserve">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23$:</w:t>
        <w:tab/>
        <w:t>MOVL    W^FILE_NAME[R0], (SP)[R0]</w:t>
        <w:tab/>
        <w:t xml:space="preserve">     ;FILE_NAME[I], SAVE_FILE_NAME[I]</w:t>
        <w:tab/>
        <w:t>;[3.2.074.scnV3]</w:t>
        <w:tab/>
        <w:tab/>
        <w:t xml:space="preserve">      ; 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$:</w:t>
        <w:tab/>
        <w:t>MOVB    W^FILE_NAME[R0], (SP)[R0]</w:t>
        <w:tab/>
        <w:t xml:space="preserve">     ;FILE_NAME[I], SAVE_FILE_NAME[I]</w:t>
        <w:tab/>
        <w:t>;[3.2.074.scnV3]</w:t>
        <w:tab/>
        <w:tab/>
        <w:t xml:space="preserve">      ; 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$:</w:t>
        <w:tab/>
        <w:t>AOBLSS  (R7), R0, 23$</w:t>
        <w:tab/>
        <w:tab/>
        <w:tab/>
        <w:t xml:space="preserve">     ;FILE_SIZE, I, 23$</w:t>
        <w:tab/>
        <w:tab/>
        <w:tab/>
        <w:tab/>
        <w:tab/>
        <w:tab/>
        <w:tab/>
        <w:t xml:space="preserve">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B     26$</w:t>
        <w:tab/>
        <w:tab/>
        <w:tab/>
        <w:tab/>
        <w:t xml:space="preserve">     ;26$</w:t>
        <w:tab/>
        <w:tab/>
        <w:tab/>
        <w:tab/>
        <w:tab/>
        <w:tab/>
        <w:tab/>
        <w:tab/>
        <w:t xml:space="preserve">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25$:</w:t>
        <w:tab/>
        <w:t>MOVL    (SP)[R0], W^FILE_NAME[R0]</w:t>
        <w:tab/>
        <w:t xml:space="preserve">     ;SAVE_FILE_NAME[I], FILE_NAME[I]</w:t>
        <w:tab/>
        <w:t>;[3.2.074.scnV3]</w:t>
        <w:tab/>
        <w:tab/>
        <w:t xml:space="preserve">      ; 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$:</w:t>
        <w:tab/>
        <w:t>MOVB    (SP)[R0], W^FILE_NAME[R0]</w:t>
        <w:tab/>
        <w:t xml:space="preserve">     ;SAVE_FILE_NAME[I], FILE_NAME[I]</w:t>
        <w:tab/>
        <w:t>;[3.2.074.scnV3]</w:t>
        <w:tab/>
        <w:tab/>
        <w:t xml:space="preserve">      ; 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$:</w:t>
        <w:tab/>
        <w:t>AOBLSS  (R7), R0, 25$</w:t>
        <w:tab/>
        <w:tab/>
        <w:tab/>
        <w:t xml:space="preserve">     ;FILE_SIZE, I, 25$</w:t>
        <w:tab/>
        <w:tab/>
        <w:tab/>
        <w:tab/>
        <w:tab/>
        <w:tab/>
        <w:tab/>
        <w:t xml:space="preserve">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INFINIT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blem arose due to the SEND command bug, but it could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from any type of error.  The problem is in the main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COMND in file SCNKERMIT.  First the program calls the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_COMMAND to get the next kermit command.  The program then chec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status to see if it equals RMS$_EOF indicating that the us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a CTRL-Z to exit.  If the user did not enter a CTRL-Z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loops up to where the program processes the command and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_COMND.  However, if the command size was zero, then the program sk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 to DO_COMND and goes back down to where it started and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_COMMAND to get the next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blem is if there is an error status returned from the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_COMMAND.  The program loops up to process the command, but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size is zero because there was an error getting the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 program doesn't call DO_COMND and drops back down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_COMMAND again to get a command.  GET_COMMAND returns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 status and the loop continues indefinit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as fixed by adding a line to check the status retur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_COMMAND.  The check was added right after the check to determin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r entered a CTRL-Z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ile SCNKERMIT_V4.MAR main routine COM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2056  2</w:t>
        <w:tab/>
        <w:t xml:space="preserve">    WHILE TRU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2057  3</w:t>
        <w:tab/>
        <w:tab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2058  3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;   2059  3</w:t>
        <w:tab/>
        <w:tab/>
        <w:t>IF .CMD_SIZE GTR 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2060  3</w:t>
        <w:tab/>
        <w:tab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2061  4</w:t>
        <w:tab/>
        <w:tab/>
        <w:t xml:space="preserve">  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2062  4</w:t>
        <w:tab/>
        <w:tab/>
        <w:t xml:space="preserve">    DESC [DSC$W_LENGTH] = .CMD_SIZE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2063  4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;   2064  4</w:t>
        <w:tab/>
        <w:tab/>
        <w:t xml:space="preserve">    IF .STATUS THEN STATUS = DO_COMND (DESC)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2065  4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;   2066  4</w:t>
        <w:tab/>
        <w:tab/>
        <w:t xml:space="preserve">    IF .STATUS EQL KER_EXIT THEN RETURN SS$_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2067  4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;   2068  4</w:t>
        <w:tab/>
        <w:tab/>
        <w:t xml:space="preserve">    IF NOT .STATUS AND .STATUS NEQ KER_TAKE_ERROR THEN COMND_ERROR (.STATU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2069  4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;   2070  3</w:t>
        <w:tab/>
        <w:tab/>
        <w:t xml:space="preserve">    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2071  3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2091  3</w:t>
        <w:tab/>
        <w:tab/>
        <w:t>STATUS = GET_COMMAND (DESC, PROMPT_DESC, CMD_SIZE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2092  3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;   2093  3</w:t>
        <w:tab/>
        <w:tab/>
        <w:t>IF .STATUS EQL RMS$_EOF THEN RETURN SS$_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.                IF .NOT. STATUS THEN RETURN STATUS      ! [3.2.074.scnV3]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2094  3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;   2095  2</w:t>
        <w:tab/>
        <w:tab/>
        <w:t>END;</w:t>
        <w:tab/>
        <w:tab/>
        <w:tab/>
        <w:tab/>
        <w:tab/>
        <w:t>! End of WHILE TRUE D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2096  2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;   2097  2</w:t>
        <w:tab/>
        <w:t xml:space="preserve">    RETURN SS$_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2098  1</w:t>
        <w:tab/>
        <w:t xml:space="preserve">    END;</w:t>
        <w:tab/>
        <w:tab/>
        <w:tab/>
        <w:tab/>
        <w:tab/>
        <w:t>! End of COM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ile SCNKERMIT_V4.MAR routine COMND corresponding MACRO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S   #4, W^GET_COMMAND</w:t>
        <w:tab/>
        <w:tab/>
        <w:t xml:space="preserve">     ;#4, GET_COMMAND</w:t>
        <w:tab/>
        <w:tab/>
        <w:tab/>
        <w:tab/>
        <w:tab/>
        <w:tab/>
        <w:tab/>
        <w:t xml:space="preserve">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L    R0, R6</w:t>
        <w:tab/>
        <w:tab/>
        <w:tab/>
        <w:tab/>
        <w:t xml:space="preserve">     ;R0, STATUS</w:t>
        <w:tab/>
        <w:tab/>
        <w:tab/>
        <w:tab/>
        <w:tab/>
        <w:tab/>
        <w:tab/>
        <w:t xml:space="preserve">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PL    R6, #98938</w:t>
        <w:tab/>
        <w:tab/>
        <w:tab/>
        <w:t xml:space="preserve">     ;Did user enter CTRL-Z? (RMS$_EO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QL</w:t>
        <w:tab/>
        <w:t>7$</w:t>
        <w:tab/>
        <w:tab/>
        <w:tab/>
        <w:tab/>
        <w:t xml:space="preserve">     ;Yes, branch to 7$ and exit normally</w:t>
        <w:tab/>
        <w:tab/>
        <w:t>[3.2.074.scnV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BS</w:t>
        <w:tab/>
        <w:t>R6, 2$</w:t>
        <w:tab/>
        <w:tab/>
        <w:tab/>
        <w:tab/>
        <w:t xml:space="preserve">     ;If status was OK then loop and process command</w:t>
        <w:tab/>
        <w:t>[3.2.074.scnV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</w:t>
        <w:tab/>
        <w:tab/>
        <w:tab/>
        <w:tab/>
        <w:tab/>
        <w:t xml:space="preserve">     ;Otherwise, return with error status in R0</w:t>
        <w:tab/>
        <w:tab/>
        <w:t>[3.2.074.scnV3]</w:t>
      </w:r>
    </w:p>
    <w:p>
      <w:pPr>
        <w:pStyle w:val="PreformattedText"/>
        <w:bidi w:val="0"/>
        <w:spacing w:before="0" w:after="0"/>
        <w:jc w:val="left"/>
        <w:rPr/>
      </w:pPr>
      <w:r>
        <w:rPr/>
        <w:t>7$:</w:t>
        <w:tab/>
        <w:t>MOVL    #1, R0</w:t>
        <w:tab/>
        <w:tab/>
        <w:tab/>
        <w:tab/>
        <w:t xml:space="preserve">     ;#1, R0</w:t>
        <w:tab/>
        <w:tab/>
        <w:tab/>
        <w:tab/>
        <w:tab/>
        <w:tab/>
        <w:tab/>
        <w:tab/>
        <w:t xml:space="preserve">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T     </w:t>
        <w:tab/>
        <w:tab/>
        <w:tab/>
        <w:tab/>
        <w:t xml:space="preserve">     ;</w:t>
        <w:tab/>
        <w:tab/>
        <w:tab/>
        <w:tab/>
        <w:tab/>
        <w:tab/>
        <w:tab/>
        <w:tab/>
        <w:tab/>
        <w:t xml:space="preserve">      ; 20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IBM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tine SEND_PACKET in file KERMSG.MAR was changed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 that a handshake is always at least attempted in IBM mod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that the qualifications of packet type were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ituted to prevent a long wait when beginning a file trans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ing to handshake on any packet, however, may cause a 3704/5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ler to hang the VM sys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ile KERMSG2.MAR routine SEND_PACK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4702  2</w:t>
        <w:tab/>
        <w:t>! Check if we are in IBM mode and need to wait for an XON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4703  2</w:t>
        <w:tab/>
        <w:t>!! We will not wait if this is a packet which might be going out</w:t>
        <w:tab/>
        <w:tab/>
        <w:tab/>
        <w:t>![3.2.074.scnV4]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4704  2</w:t>
        <w:tab/>
        <w:t>!! without previous traffic (generic commands, init packets).</w:t>
        <w:tab/>
        <w:tab/>
        <w:tab/>
        <w:tab/>
        <w:t>![3.2.074.scnV4]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4705  2</w:t>
        <w:tab/>
        <w:tab/>
        <w:tab/>
        <w:tab/>
        <w:tab/>
        <w:tab/>
        <w:tab/>
        <w:tab/>
        <w:tab/>
        <w:tab/>
        <w:tab/>
        <w:tab/>
        <w:t>![3.2.074.scnV4]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4706  2</w:t>
        <w:tab/>
        <w:t xml:space="preserve">    IF (.IBM_CHAR GEQ 0) AND </w:t>
        <w:tab/>
        <w:t>!!</w:t>
        <w:tab/>
        <w:tab/>
        <w:tab/>
        <w:tab/>
        <w:t>![044] If handshaking</w:t>
        <w:tab/>
        <w:t>![3.2.074.scnV4]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4707  3</w:t>
        <w:tab/>
        <w:t>!!</w:t>
        <w:tab/>
        <w:t>NOT (.TYPE EQL MSG_SND_INIT OR .TYPE EQL MSG_SER_INIT OR! And not starting</w:t>
        <w:tab/>
        <w:t>![3.2.074.scnV4]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4708  3</w:t>
        <w:tab/>
        <w:t>!!</w:t>
        <w:tab/>
        <w:t xml:space="preserve">.TYPE EQL MSG_RCV_INIT OR .TYPE EQL MSG_COMMAND OR </w:t>
        <w:tab/>
        <w:t>! type of message</w:t>
        <w:tab/>
        <w:t>![3.2.074.scnV4]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4709  3</w:t>
        <w:tab/>
        <w:t>!!</w:t>
        <w:tab/>
        <w:t>.TYPE EQL MSG_GENERIC)</w:t>
        <w:tab/>
        <w:tab/>
        <w:tab/>
        <w:tab/>
        <w:tab/>
        <w:t xml:space="preserve">! Where other end </w:t>
        <w:tab/>
        <w:t>![3.2.074.scnV4]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4710  2</w:t>
        <w:tab/>
        <w:t xml:space="preserve">    THEN</w:t>
        <w:tab/>
        <w:tab/>
        <w:tab/>
        <w:t>!!</w:t>
        <w:tab/>
        <w:t>ALWAYS!</w:t>
        <w:tab/>
        <w:tab/>
        <w:tab/>
        <w:tab/>
        <w:tab/>
        <w:tab/>
        <w:t>![3.2.074.scnV4]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4711  2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;   4712  2</w:t>
        <w:tab/>
        <w:tab/>
        <w:t>IF NOT IBM_WAIT () THEN RETURN KER_ABOR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ile KERMSG.MAR routine SEND_PACKET corresponding MACRO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lines were commented out by placing a semicolon at the beginning of each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$:</w:t>
        <w:tab/>
        <w:t>MOVZBL  #83, -(SP)</w:t>
        <w:tab/>
        <w:tab/>
        <w:tab/>
        <w:t xml:space="preserve">     ;#83, -(SP)</w:t>
        <w:tab/>
        <w:tab/>
        <w:tab/>
        <w:tab/>
        <w:tab/>
        <w:tab/>
        <w:tab/>
        <w:t xml:space="preserve">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S   #2, W^XFR_STATUS</w:t>
        <w:tab/>
        <w:tab/>
        <w:t xml:space="preserve">     ;#2, XFR_STATUS</w:t>
        <w:tab/>
        <w:tab/>
        <w:tab/>
        <w:tab/>
        <w:tab/>
        <w:tab/>
        <w:tab/>
        <w:t xml:space="preserve">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STL    W^IBM_CHAR</w:t>
        <w:tab/>
        <w:tab/>
        <w:tab/>
        <w:t xml:space="preserve">     ;IBM_CHAR</w:t>
        <w:tab/>
        <w:tab/>
        <w:tab/>
        <w:tab/>
        <w:tab/>
        <w:tab/>
        <w:tab/>
        <w:tab/>
        <w:t xml:space="preserve">      ; 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SS    11$</w:t>
        <w:tab/>
        <w:tab/>
        <w:tab/>
        <w:tab/>
        <w:t xml:space="preserve">     ;11$</w:t>
        <w:tab/>
        <w:tab/>
        <w:tab/>
        <w:tab/>
        <w:tab/>
        <w:tab/>
        <w:tab/>
        <w:tab/>
        <w:t xml:space="preserve">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CMPL    R3, #83</w:t>
        <w:tab/>
        <w:tab/>
        <w:tab/>
        <w:tab/>
        <w:t xml:space="preserve">     ;R3, #83</w:t>
        <w:tab/>
        <w:tab/>
        <w:t>DELETE these qualifications</w:t>
        <w:tab/>
        <w:t>[3.2.074.scnV3]       ; 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BEQL    11$</w:t>
        <w:tab/>
        <w:tab/>
        <w:tab/>
        <w:tab/>
        <w:t xml:space="preserve">     ;11$</w:t>
        <w:tab/>
        <w:tab/>
        <w:tab/>
        <w:tab/>
        <w:tab/>
        <w:tab/>
        <w:t>[3.2.074.scnV3]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CMPL    R3, #73</w:t>
        <w:tab/>
        <w:tab/>
        <w:tab/>
        <w:tab/>
        <w:t xml:space="preserve">     ;R3, #73</w:t>
        <w:tab/>
        <w:tab/>
        <w:tab/>
        <w:tab/>
        <w:tab/>
        <w:tab/>
        <w:t>[3.2.074.scnV3]</w:t>
        <w:tab/>
        <w:t xml:space="preserve">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BEQL    11$</w:t>
        <w:tab/>
        <w:tab/>
        <w:tab/>
        <w:tab/>
        <w:t xml:space="preserve">     ;11$</w:t>
        <w:tab/>
        <w:tab/>
        <w:tab/>
        <w:tab/>
        <w:tab/>
        <w:tab/>
        <w:t>[3.2.074.scnV3]</w:t>
        <w:tab/>
        <w:t xml:space="preserve">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CMPL    R3, #82</w:t>
        <w:tab/>
        <w:tab/>
        <w:tab/>
        <w:tab/>
        <w:t xml:space="preserve">     ;R3, #82</w:t>
        <w:tab/>
        <w:tab/>
        <w:tab/>
        <w:tab/>
        <w:tab/>
        <w:tab/>
        <w:t>[3.2.074.scnV3]</w:t>
        <w:tab/>
        <w:t xml:space="preserve">      ; 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BEQL    11$</w:t>
        <w:tab/>
        <w:tab/>
        <w:tab/>
        <w:tab/>
        <w:t xml:space="preserve">     ;11$</w:t>
        <w:tab/>
        <w:tab/>
        <w:tab/>
        <w:tab/>
        <w:tab/>
        <w:tab/>
        <w:t>[3.2.074.scnV3]</w:t>
        <w:tab/>
        <w:t xml:space="preserve">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CMPL    R3, #67</w:t>
        <w:tab/>
        <w:tab/>
        <w:tab/>
        <w:tab/>
        <w:t xml:space="preserve">     ;R3, #67</w:t>
        <w:tab/>
        <w:tab/>
        <w:tab/>
        <w:tab/>
        <w:tab/>
        <w:tab/>
        <w:t>[3.2.074.scnV3]</w:t>
        <w:tab/>
        <w:t xml:space="preserve">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BEQL    11$</w:t>
        <w:tab/>
        <w:tab/>
        <w:tab/>
        <w:tab/>
        <w:t xml:space="preserve">     ;11$</w:t>
        <w:tab/>
        <w:tab/>
        <w:tab/>
        <w:tab/>
        <w:tab/>
        <w:tab/>
        <w:t>[3.2.074.scnV3]</w:t>
        <w:tab/>
        <w:t xml:space="preserve">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CMPL    R3, #71</w:t>
        <w:tab/>
        <w:tab/>
        <w:tab/>
        <w:tab/>
        <w:t xml:space="preserve">     ;R3, #71</w:t>
        <w:tab/>
        <w:tab/>
        <w:tab/>
        <w:tab/>
        <w:tab/>
        <w:tab/>
        <w:t>[3.2.074.scnV3]</w:t>
        <w:tab/>
        <w:t xml:space="preserve">      ; 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BEQL    11$</w:t>
        <w:tab/>
        <w:tab/>
        <w:tab/>
        <w:tab/>
        <w:t xml:space="preserve">     ;11$</w:t>
        <w:tab/>
        <w:tab/>
        <w:tab/>
        <w:tab/>
        <w:tab/>
        <w:tab/>
        <w:t>[3.2.074.scnV3]</w:t>
        <w:tab/>
        <w:t xml:space="preserve">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S   #0, W^IBM_WAIT</w:t>
        <w:tab/>
        <w:tab/>
        <w:tab/>
        <w:t xml:space="preserve">     ;#0, IBM_WAIT</w:t>
        <w:tab/>
        <w:tab/>
        <w:tab/>
        <w:tab/>
        <w:tab/>
        <w:tab/>
        <w:tab/>
        <w:t xml:space="preserve">      ; 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BS    R0, 11$</w:t>
        <w:tab/>
        <w:tab/>
        <w:tab/>
        <w:tab/>
        <w:t xml:space="preserve">     ;R0, 11$</w:t>
        <w:tab/>
        <w:tab/>
        <w:tab/>
        <w:tab/>
        <w:tab/>
        <w:tab/>
        <w:tab/>
        <w:tab/>
        <w:t xml:space="preserve">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L    #134316258, R0</w:t>
        <w:tab/>
        <w:tab/>
        <w:tab/>
        <w:t xml:space="preserve">     ;#134316258, R0</w:t>
        <w:tab/>
        <w:tab/>
        <w:tab/>
        <w:tab/>
        <w:tab/>
        <w:tab/>
        <w:tab/>
        <w:t xml:space="preserve">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T     </w:t>
        <w:tab/>
        <w:tab/>
        <w:tab/>
        <w:tab/>
        <w:t xml:space="preserve">     ;</w:t>
        <w:tab/>
        <w:tab/>
        <w:tab/>
        <w:tab/>
        <w:tab/>
        <w:tab/>
        <w:tab/>
        <w:tab/>
        <w:tab/>
        <w:t xml:space="preserve">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$:</w:t>
        <w:tab/>
        <w:t>PUSHL   R4</w:t>
        <w:tab/>
        <w:tab/>
        <w:tab/>
        <w:tab/>
        <w:t xml:space="preserve">     ;TOT_MSG_LEN</w:t>
        <w:tab/>
        <w:tab/>
        <w:tab/>
        <w:tab/>
        <w:tab/>
        <w:tab/>
        <w:tab/>
        <w:t xml:space="preserve">      ; 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outine IBM_WAIT in KERTRM3.MAR was modified to short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out period when waiting for a handshake.  There seems to be no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on to wait as long for a handshake as for a data packet, s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out was arbitrarily set to 1/10 that used for data.  On timing ou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_WAIT reports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ile KERTRM4.MAR routine IBM_WA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;!  1981  3</w:t>
        <w:tab/>
        <w:tab/>
        <w:t>STATUS = LIB$EMUL (SEND_TIMEOUT, UPLIT (10000000), UPLIT (0), QWORD_TIMEOUT);</w:t>
        <w:tab/>
        <w:t>![3.2.074.scnV3]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1981  3</w:t>
        <w:tab/>
        <w:tab/>
        <w:t>STATUS = LIB$EMUL (SEND_TIMEOUT, UPLIT (1000000), UPLIT (0), QWORD_TIMEOUT);</w:t>
        <w:tab/>
        <w:t>![3.2.074.scnV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ile KERTRM4.MAR routine IBM_WAIT corresponding MACRO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;P.AAY:</w:t>
        <w:tab/>
        <w:t>.LONG   10000000</w:t>
        <w:tab/>
        <w:tab/>
        <w:tab/>
        <w:t xml:space="preserve">     ;</w:t>
        <w:tab/>
        <w:tab/>
        <w:tab/>
        <w:t>[3.2.074.scnV3]</w:t>
        <w:tab/>
        <w:tab/>
        <w:tab/>
        <w:tab/>
        <w:tab/>
        <w:t xml:space="preserve">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AY:</w:t>
        <w:tab/>
        <w:t xml:space="preserve">.LONG   1000000 </w:t>
        <w:tab/>
        <w:tab/>
        <w:tab/>
        <w:t xml:space="preserve">     ;REDUCED to 1/10</w:t>
        <w:tab/>
        <w:t>[3.2.074.scnV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 KERMIT VERSION 4:                                    [3.2.074.scnV4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HANDLING OF FORTRAN CHARRIAGE CONTROL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didn't transfer text files having "Fortran Carriage Control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attribues the same way it transfered other text files. 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not send the first character of each line.  Instead,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d the first character as a carriage control charac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ted it into its text equivalent. Most users fou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undesirable, since the file created on the receiving e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e same as the file that was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 KERFIL.MAR was changed so that it would hand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"Fortran Carriage Control" record attributes the same wa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s files having the standrard text record attributes of "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, carriage return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ile KERFIL2.MAR routine GET_ASC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0813  2</w:t>
        <w:tab/>
        <w:t>%SBTTL 'GET_ASCII - Main logic'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0814  2</w:t>
        <w:tab/>
        <w:t xml:space="preserve">    RAT = .FILE_FAB [FAB$B_RAT] AND ( NOT FAB$M_BLK)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0815  2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;   0816  2</w:t>
        <w:tab/>
        <w:t xml:space="preserve">    IF .DEV_CLASS EQL DC$_MAILBOX THEN RAT = FAB$M_CR;</w:t>
        <w:tab/>
        <w:t>! Mailbox needs C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.</w:t>
        <w:tab/>
        <w:t xml:space="preserve">    IF .RAT EQS FAB$M_FTN THEN RAT = FAB$M_CR;  </w:t>
        <w:tab/>
        <w:t>![3.2.074.scnV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ile KERFIL2.MAR routine GET_ASCII corresponding MACRO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PL    -844(R4), #160</w:t>
        <w:tab/>
        <w:tab/>
        <w:tab/>
        <w:t xml:space="preserve">     ;IF .DEV_CLASS EQUALS DC$_MAILBOX</w:t>
        <w:tab/>
        <w:tab/>
        <w:tab/>
        <w:t>[3.2.074.scnV4]       ; 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QL    1000$</w:t>
        <w:tab/>
        <w:tab/>
        <w:tab/>
        <w:tab/>
        <w:t xml:space="preserve">     ;THEN BRANCH TO 1000$ WHERE RAT IS SET TO FAB$M_CR</w:t>
        <w:tab/>
        <w:t>[3.2.074.scnV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PL    R2, #1</w:t>
        <w:tab/>
        <w:tab/>
        <w:tab/>
        <w:tab/>
        <w:t xml:space="preserve">     ;ELSE IF RAT NOT EQUAL TO FAB$M_FTN</w:t>
        <w:tab/>
        <w:tab/>
        <w:t>[3.2.074.scnV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NEQ</w:t>
        <w:tab/>
        <w:t>1$</w:t>
        <w:tab/>
        <w:tab/>
        <w:tab/>
        <w:tab/>
        <w:t xml:space="preserve">     ;  THEN BRANCH TO 1$ AND CONTINUE.  </w:t>
        <w:tab/>
        <w:tab/>
        <w:t>[3.2.074.scnV4]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$:</w:t>
        <w:tab/>
        <w:t>MOVL    #2, R2</w:t>
        <w:tab/>
        <w:tab/>
        <w:tab/>
        <w:tab/>
        <w:t xml:space="preserve">     ;RAT = FAB$M_CR</w:t>
        <w:tab/>
        <w:tab/>
        <w:tab/>
        <w:tab/>
        <w:tab/>
        <w:t>[3.2.074.scnV4]</w:t>
      </w:r>
    </w:p>
    <w:p>
      <w:pPr>
        <w:pStyle w:val="PreformattedText"/>
        <w:bidi w:val="0"/>
        <w:spacing w:before="0" w:after="0"/>
        <w:jc w:val="left"/>
        <w:rPr/>
      </w:pPr>
      <w:r>
        <w:rPr/>
        <w:t>1$:</w:t>
        <w:tab/>
        <w:t>CMPL    R2, #1</w:t>
        <w:tab/>
        <w:tab/>
        <w:tab/>
        <w:tab/>
        <w:t xml:space="preserve">     ;RAT, #1</w:t>
        <w:tab/>
        <w:tab/>
        <w:tab/>
        <w:tab/>
        <w:tab/>
        <w:tab/>
        <w:tab/>
        <w:tab/>
        <w:t xml:space="preserve">      ; 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LOG FILE RECOR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g file record size was changed from 256 to 255, since the EDT edito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handle files containing records up to 255 characters lo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File KERFIL2.MAR)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0376  1</w:t>
        <w:tab/>
        <w:t>LIT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0377  1</w:t>
        <w:tab/>
        <w:t>!!  LOG_BUFF_SIZE = 256;</w:t>
        <w:tab/>
        <w:tab/>
        <w:tab/>
        <w:t>! Number of bytes in log fil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.</w:t>
        <w:tab/>
        <w:t xml:space="preserve">    LOG_BUFF_SIZE = 255;</w:t>
        <w:tab/>
        <w:tab/>
        <w:tab/>
        <w:t>![3.2.074.scnV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is was a literal number it was necessary to go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file and change all occurences of the number #256 when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g_buff_size to the number #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Lines)</w:t>
        <w:tab/>
        <w:tab/>
        <w:t>(File KERFIL2.M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211)  </w:t>
        <w:tab/>
        <w:t>MOVZWL  #255, 4(SP)</w:t>
        <w:tab/>
        <w:tab/>
        <w:tab/>
        <w:t xml:space="preserve">     ;#255, REC_SIZE  ;Changed LOG_BUFF_SIZE from 256 to 255  [3.2.074.scnV4] ; 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(3378)  1$:</w:t>
        <w:tab/>
        <w:t>MOVZWL  #255, 4(SP)</w:t>
        <w:tab/>
        <w:tab/>
        <w:tab/>
        <w:t xml:space="preserve">     ;#255, REC_SIZE  ;Changed LOG_BUFF_SIZE from 256 to 255  [3.2.074.scnV4] ; 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538)  </w:t>
        <w:tab/>
        <w:t>CMPL    24(R2), #255</w:t>
        <w:tab/>
        <w:tab/>
        <w:tab/>
        <w:t xml:space="preserve">     ;Changed LOG_BUFF_SIZE from 256 to 255  [3.2.074.scnV4]</w:t>
        <w:tab/>
        <w:tab/>
        <w:t xml:space="preserve">      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540)  </w:t>
        <w:tab/>
        <w:t>MOVZWL  #255, 24(R2)</w:t>
        <w:tab/>
        <w:tab/>
        <w:tab/>
        <w:t xml:space="preserve">     ;Changed LOG_BUFF_SIZE from 256 to 255  [3.2.074.scnV4]</w:t>
        <w:tab/>
        <w:tab/>
        <w:t xml:space="preserve">      ; 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550)  </w:t>
        <w:tab/>
        <w:t>CMPL    24(R2), #255</w:t>
        <w:tab/>
        <w:tab/>
        <w:tab/>
        <w:t xml:space="preserve">     ;Changed LOG_BUFF_SIZE from 256 to 255  [3.2.074.scnV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661)  </w:t>
        <w:tab/>
        <w:t>MOVC5   (R7), @4(R7), #0, #255, @40(R6)      ;Changed LOG_BUFF_SIZE from 256 to 255  [3.2.074.scnV4]</w:t>
        <w:tab/>
        <w:tab/>
        <w:t xml:space="preserve">      ; 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662)  </w:t>
        <w:tab/>
        <w:t>CMPW    (R7), #255</w:t>
        <w:tab/>
        <w:tab/>
        <w:tab/>
        <w:t xml:space="preserve">     ;Changed LOG_BUFF_SIZE from 256 to 255  [3.2.074.scnV4]</w:t>
        <w:tab/>
        <w:tab/>
        <w:t xml:space="preserve">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664)  </w:t>
        <w:tab/>
        <w:t>MOVZWL  #255, 24(R6)</w:t>
        <w:tab/>
        <w:tab/>
        <w:tab/>
        <w:t xml:space="preserve">     ;Changed LOG_BUFF_SIZE from 256 to 255  [3.2.074.scnV4]</w:t>
        <w:tab/>
        <w:tab/>
        <w:t xml:space="preserve">      ; 26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CHANGE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sion number displayed upon entering kermit was chang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"3.2.074" to "3.2.074.scnV4".  The bliss code corresponding to this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ile KERMIT.M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0001  0</w:t>
        <w:tab/>
        <w:t>MODULE KERMIT (IDENT = '3.2.074',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0002  0</w:t>
        <w:tab/>
        <w:tab/>
        <w:tab/>
        <w:t>MAIN = MAIN_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0003  0</w:t>
        <w:tab/>
        <w:tab/>
        <w:tab/>
        <w:t>) 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0004  1</w:t>
        <w:tab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0005  1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;   0006  1</w:t>
        <w:tab/>
        <w:t>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0007  1</w:t>
        <w:tab/>
        <w:t xml:space="preserve">    IDENT_STRING = %ASCID'VMS Kermit-32 version 3.2.074';</w:t>
        <w:tab/>
        <w:t>![012] Iden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ile KERMIT.MAR corresponding MACRO c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AB:</w:t>
        <w:tab/>
        <w:t>.ASCII  \VMS Kermit-32 version 3.2.074\&lt;0&gt;&lt;0&gt;&lt;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;</w:t>
        <w:tab/>
        <w:tab/>
        <w:tab/>
        <w:tab/>
        <w:tab/>
        <w:tab/>
        <w:tab/>
        <w:tab/>
        <w:tab/>
        <w:t xml:space="preserve">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AA:</w:t>
        <w:tab/>
        <w:t>.LONG   17694749</w:t>
        <w:tab/>
        <w:tab/>
        <w:tab/>
        <w:t xml:space="preserve">     ;</w:t>
        <w:tab/>
        <w:tab/>
        <w:tab/>
        <w:tab/>
        <w:tab/>
        <w:tab/>
        <w:tab/>
        <w:tab/>
        <w:tab/>
        <w:t xml:space="preserve">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ADDRESS P.AAB</w:t>
        <w:tab/>
        <w:tab/>
        <w:tab/>
        <w:tab/>
        <w:t xml:space="preserve">     ;</w:t>
        <w:tab/>
        <w:tab/>
        <w:tab/>
        <w:tab/>
        <w:tab/>
        <w:tab/>
        <w:tab/>
        <w:tab/>
        <w:tab/>
        <w:t xml:space="preserve">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cii text was changed to "VMS Kermit-32 version 3.2.074.scnV4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sponding descriptor was changed to 1769420 + {prompt length}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re are now 35 characters in the new string, the descripto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d to 17694720 + 35 = 17694755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 KERMIT VERSION 5:                                    [3.2.074.scnV5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ew command SET BAUD was added to kermit.  This command will s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udrate of the desired port.  In order to add this command the 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s for LIB$TPARSE were rewritten.  The Bliss transla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 state tables were deleted from the file SCNKERMIT_V4.MA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written in macro.  The new command SET BAUD was added to the new 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s and marked with the ident [3.2.074.scnV5].  Also al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routines within SCNKERMIT_V4.MAR can now be accessed by their ac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instead of the Bliss assigned name.  For example, routine COMND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be referenced as  COMND as well as by the Bliss assigned name U.2: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as necessary so the new state tables could referen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routines properly.  Also several variables were also made so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referenced.  These changes were not ma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routine added to support the SET BAUD command is SET_BAUD.M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variables within module KERTRM4.MAR were made accessibl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name, and some were made global so routine SET_BAUD.MAR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SCNKERMIT_V4.MAR was modified and named SCNKERMIT_V5.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KERTRM4.MAR was modified and named KERTRM5.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ET_BAUD.MAR wa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KERMIT.RNH added help text for the new SET BAU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renamed KERMIT1.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BUILD.COM was changed according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 KERMIT VERSION 6:                                    [3.2.074.scnV6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originally accepted an optional command as a parameter when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ked.  After executing this command kermit immediately exited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changed so kermit no longer exits.  It will accept an op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(such as @file-spec) upon being invoked and will not exit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ing the command.  If the command is @file-spec, kerm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e all the commands in the file and then issue the kermit pro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iting for more commands.  Kermit can be make to exit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executing a command file by placing the EXIT command as th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ile SCNKERMIT_V6.MAR routine COM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2076  3</w:t>
        <w:tab/>
        <w:t>!!</w:t>
        <w:tab/>
        <w:t>IF .ONE_COMMAND THEN RETURN SS$_NORMAL;</w:t>
        <w:tab/>
        <w:t>![3.2.074.scnV6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  2054  2</w:t>
        <w:tab/>
        <w:t>!!    IF .CMD_SIZE GTR 0 THEN ONE_COMMAND = TRUE;</w:t>
        <w:tab/>
        <w:t>![3.2.074.scnV6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ile SCNKERMIT_V6.MAR routine COMND corresponding MACRO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lines were commented out by placing a semicolon at the beginning of each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$:</w:t>
        <w:tab/>
        <w:t>;TSTW    (SP)</w:t>
        <w:tab/>
        <w:tab/>
        <w:tab/>
        <w:tab/>
        <w:t xml:space="preserve">     ;If command size equals zero</w:t>
        <w:tab/>
        <w:t>[3.2.074.scnV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BEQL    2$</w:t>
        <w:tab/>
        <w:tab/>
        <w:tab/>
        <w:tab/>
        <w:t xml:space="preserve">     ;then go to 2$</w:t>
        <w:tab/>
        <w:tab/>
        <w:tab/>
        <w:t>[3.2.074.scnV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MOVL    #1, R7</w:t>
        <w:tab/>
        <w:tab/>
        <w:tab/>
        <w:tab/>
        <w:t xml:space="preserve">     ;else set ONE_COMMAND to TRUE</w:t>
        <w:tab/>
        <w:t>[3.2.074.scnV6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$:</w:t>
        <w:tab/>
        <w:t>;BLBS    R7, 7$</w:t>
        <w:tab/>
        <w:tab/>
        <w:tab/>
        <w:tab/>
        <w:t xml:space="preserve">     ;If ONE_COMMAND then return</w:t>
        <w:tab/>
        <w:t>[3.2.074.scnV6];   2076  3</w:t>
        <w:tab/>
        <w:t>!!</w:t>
        <w:tab/>
        <w:t>IF .ONE_COMMAND THEN RETURN SS$_NORMAL;</w:t>
        <w:tab/>
        <w:t>![3.2.074.scnV6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CHANGE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sion number displayed upon entering kermit was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"3.2.074.scnV5" to "3.2.074.scnV6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 KERMIT VERSION 7:                                    [3.2.074.scnV7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SET BAUD command sometimes returned with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KERMIT32-E-CON_SAME, Cannot connect 'TT:' to 'TT:' even thoug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s set to a port other than your own.  The following patch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_BAUD.MAR corrected that problem.  The new file was n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_BAUD1.M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ile SET_BAUD routine SET_BAUD line 9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BS</w:t>
        <w:tab/>
        <w:t>R0,SETBD</w:t>
        <w:tab/>
        <w:tab/>
        <w:t>;If line is set to user's term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NEQ</w:t>
        <w:tab/>
        <w:t>SETBD</w:t>
        <w:tab/>
        <w:tab/>
        <w:tab/>
        <w:t>;If line is set to user's term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CHANGE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sion number displayed upon entering kermit was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"3.2.074.scnV6" to "3.2.074.scnV7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SCNKERMIT_V6.MAR was renamed SCNKERMIT_V7.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ET_BAUD.MAR was modified and renamed SET_BAUD1.MA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