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GRC.DAVID.FRAG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and DEFRAG are programs which assist in transferring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ver flaky telephone lines.  The idea is to break a big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ittle files so you can transfer all the little fil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big file.  This way if the phone line flakes out dur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s, you haven't lost everything up to that poin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all the files, the DEFRAG program will piece bac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ittle files to recreate the one b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FRAGMENT and DEFRAG are intended to be used with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 files.  The FRAGMENT program takes a large fil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length 32256 byte records (the default for backup save se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eaks it into a number of smaller files consisting of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 records (a type that Kermit can transfer using the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IXED command).  The smaller files have nam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001, filename.002, filename.003, etc.  You specify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output files.  The smaller files can then be transferr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using the SET FILE TYPE FIXED command and wildcard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ave set file can then be pieced back together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RA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ecause a backup save set is being used, any type of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ransfered, including ones not normally transferable by kermit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to transfer a number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Backup all the files you want to transfer int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_set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BACKUP [MYDIR]*.* MYSAVSET.BCK/SAVE_SET/BLOCK_SIZE=32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: MYSAVSET.B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(minus type and version): MY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BLOCK SIZE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ransfer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&gt; SET FILE TYPE FIXED  !(Set on receiving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&gt; SEND MYFRAG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iece back together the original save_set on remo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UN DE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 (minus type and version): MY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: MYSAVSET.B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cover the files from the save set file on the remo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BACKUP MYSAVESET.BCK/SAVE_SET/SELECT=[MYDIR]*.* [NEWDIR]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EXE          Executable pieces saveset bac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.FOR        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.EXE        Executable breaks saveset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.FOR        Source c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